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tbl>
      <w:tblPr>
        <w:tblW w:w="96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293"/>
        <w:gridCol w:w="1560"/>
        <w:gridCol w:w="136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л во часов по разде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л – во часов по теме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интаксис и пунктуа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ложение. Главные и второстепенные члены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торостепенные члены предложения. Обстоятельств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торостепенные члены предложения. Определ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торостепенные члены предложения. Дополн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лавные и второстепенные члены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рочное списыв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Диктант № 1 по теме «Главные и второстепенные члены предлож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днородные члены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язь однокоренных членов предложения с помощью союзов или интонации перечис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вязь однокоренных членов предложения. Запятая между однородными членами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апятая между однородными членами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наки препинания в предложениях  с  однородными  членами предложения, соединенными союзом 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ложения  с  однородными  членами , соединенными союз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 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днородные члены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днородные члены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днородные члены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днородные члены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естовая раб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2 по теме «Однородные члены предложения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остые и сложные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остые и сложные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остые и сложные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/р. Изложение «Переполох в лесу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ямая речь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ямая речь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ращ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ращ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рфолог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мя существите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5 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мя существительно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зменение имён существительных по числа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од имён 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3 по теме «Запятая при однородных членах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пражнение в склонении имён существенных и в распознавании падежной форм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аспознавание падежей имён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аспознавание падежей имён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И. и В. падеж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имён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рочная рабо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новные типы склонений имён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ервое склонение имён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торое склонение имён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торое склонение имён существительны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/р. Изложение  «Помощь пернатым друзьям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 и анализ излож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ретье склонение имён существитель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4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ретье склонение имён существитель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естовая раб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нтрольное списы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51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конч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мён существительных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оверка безударных падежных оконча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имён существительных 1, 2, 3 склонения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кончания имён существительных 1, 3 склонения в Р, Д, П падежа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кончание имен существитель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кончание имен существитель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кончание имен существитель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окончаний имен существительных в В.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авописание окончаний имен существительных в Т.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5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кончание имен существитель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4 по теме «Безударные падежные окончания имён сущ.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абота над ошибк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6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кончание имен существитель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окончаний имен существительных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одготовительный диктан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адежные  окончания имен существительных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Р/Р. Изложение. Составление плана из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абота над ошибк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авописание падежных окончаний имен существительных  мн. чис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онтрольное списыв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авописание падежных окончаний имен существительных  мн. чис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кончание имен существительных мн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общение знаний об имени сущ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нтрольный диктант № 5 по теме «Имя существительно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7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абота над ошибк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5 урок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общение знаний об имени сущ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мя прилагательн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5 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щие сведения об имени прилагатель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илагательные антонимы и синоним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зменение прилагательных по числам и рода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Связь имён сущ. с именами прилагательны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Склонение имён прилагательных ед. числа мужского и ср. р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Склонение имён прилагательных ед. числа мужского и ср. р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Склонение имён прилагательных ед. числа мужского и ср. р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адежные окончания имён прилагательных м. и ср. р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авописание безударных  падежных окончаний имен прилагательных м. и ср. р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8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авописание   падежных окончаний имен прилагательных м. и ср. рода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авописание   падежных окончаний имен прилагательных м. и ср. рода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7 урок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6 по теме : «П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дежные окончания имен прилагательных м. и ср. рода ед. числ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/р. Сочинение по рисунку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Склонение имён прилагательных ед. числа женского  р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адежные окончания имён прилагательных женского  рода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адежные окончания имён прилагательных женского  рода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9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адежные окончания имён прилагательных женского  рода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7 по теме : «П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дежные окончания имен прилагательных женского рода ед. числ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клонение и правописание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кончаний имён прилагательных мн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клонение и правописание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кончаний имён прилагательных мн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клонение и правописание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кончаний имён прилагательных мн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8 по теме : «П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дежные окончания имен прилагательных мн. числ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ичные местоим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 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щие сведения о  личных местоим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Личные местоим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оль местоимений в предлож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10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клонение личных местоим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клонение личных местоим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дельное написание местоимений с предлог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дельное написание местоимений с предлог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орфологический разбор местоим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9 урок.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общение знаний о местоиме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9 по теме : «Личные местоимения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лаго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6 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щие сведения о  глагол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ременные формы глаго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рочная раб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еопределенная форма глаго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еопределенная форма глаго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/р. Излож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11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1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разование форм времени от неопределённой формы глаго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ена глагол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бразование глаголов прошедшего времен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разование глаголов прошедшего времен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10 по теме «Глагол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пряжение глагол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 и 2 спряжение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пределение спряжения глаголов по неопределённой форм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12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безударных личных окончаний глаголов 2 л.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ь знака в глаголах 2 л. ед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ктическая рабо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тся, ть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ктическая рабо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личных окончаний глагол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окончаний глаголов 2 л. мн. чис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равописание безударных личных окончаний глагол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вторение. Правописание ь знака в глагола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вторение. Правописание глаголов прошедшего времен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Личные окончания глаголов, их правопис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орфологический разбор глаго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верочная рабо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11 по теме «Глагол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Личные окончания глаголов, их правопис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Личные окончания глаголов, их правопис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Личные окончания глаголов, их правопис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Личные окончания глаголов, их правопис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Личные окончания глаголов, их правописа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реч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 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реч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е нареч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речие. Обстоя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авописание нареч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общение по теме : «Нареч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иктант № 12 по теме «Нареч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3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втор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 ч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Предлож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5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Предложения с однородными член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6 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Сложные предлож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Прямая речь. Обращ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Правописание ь знака в словах разных частей реч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Грамматические признаки имени сущ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Грамматические признаки имени прилагательного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1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вторение. Нареч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2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/Р. Излож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63 урок 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4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Контрольный диктант № 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5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6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онетика. Повторени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7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Безударные гласные в корне слов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8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Безударные гласные в корне слов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69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Тестовая раб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0 урок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бота над ошибка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09:20Z</dcterms:created>
  <dc:creator/>
  <dc:description/>
  <dc:language>en-US</dc:language>
  <cp:lastModifiedBy/>
  <cp:lastPrinted>2009-09-13T13:35:00Z</cp:lastPrinted>
  <dcterms:modified xsi:type="dcterms:W3CDTF">1601-01-01T20:00:00Z</dcterms:modified>
  <cp:revision>1</cp:revision>
  <dc:subject/>
  <dc:title/>
</cp:coreProperties>
</file>