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окружающему миру. (3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азнообразие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 познакомить с новой классификацией животных, их групповыми признаками; расширять кругозор, учить дружной групповой работе.</w:t>
      </w:r>
    </w:p>
    <w:p>
      <w:pPr>
        <w:pStyle w:val="Normal"/>
        <w:rPr/>
      </w:pPr>
      <w:r>
        <w:rPr/>
        <w:t>Оборудование: Схемы: «Домашние и дикие животные»; «Классификация животных»; Кроссворд на дос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Учитель проверяет готовность детей к уроку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– всегда, везде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, в игр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, четко говори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ихонечко сиди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й работы. Фронтальный опрос по изученной теме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оль играют растения в жизни людей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многие виды дикорастущих растений становятся редкими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 несколько растений, нуждающихся в охран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люди делают для охраны природы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ужно вести себя в природе, чтобы не причинить растениям вред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те кроссворд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дорог, вдоль тропинок встречается это растение. Будто специально растет там, чтобы помочь, если надо путешественнику, натершему ногу, поранившему рук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равы смотрит веселый фиолетовый глазок. Значит, будет хорошая погода. Перед дождем этот цветок обязательно закроетс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веселые цветы превращаются в белые «головки», а с головок слетают легкие пушин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ломе стебля этого растения выступает оранжевый со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пахом этого растения знаком доже тот, кто никогда не бывал в лесу. Ведь у некоторых конфет такой приятный вкус и запах благодаря этому растению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ерево с большими, красиво вырезанными листья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и этого кустарника в конце лета покрыты темно-красными ягодами, а весной на них красивые белые цвет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хвойное дерево приходит к нам в дом под Новый год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слова кроссворда, что они означают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какое слово получилось в выделенной строк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над чем мы будем работать сегодня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покидаем царство растений и переходим к изучению животных. Сегодня на уроке мы рассмотрим новую классификацию животных, их групповые призна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дикие и домашние – практическая работ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вы слышите слово «животные», то кого вы представляет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руппы животных вы знает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хем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2860</wp:posOffset>
                      </wp:positionV>
                      <wp:extent cx="95250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22860</wp:posOffset>
                      </wp:positionV>
                      <wp:extent cx="342900" cy="133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5pt;margin-top: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            Домаш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о схемой – карточки с названиями животных: «попугай», «белка», «канарейка», «черепаха», «корова», «курица», «медведь», «заяц», «кролик» и д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реди данных животных выбрать сначала домашних, а затем дик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. Наука о животных называется Зоология. Это еще один из разделов биологи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 каким разделом биологии мы уже познакомились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-зоологи делят царство животных на большое число групп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– таблица-схем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животных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5715</wp:posOffset>
                      </wp:positionV>
                      <wp:extent cx="504825" cy="133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5715</wp:posOffset>
                      </wp:positionV>
                      <wp:extent cx="533400" cy="133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      Многоклеточны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-6350</wp:posOffset>
                      </wp:positionV>
                      <wp:extent cx="609600" cy="133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7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-6350</wp:posOffset>
                      </wp:positionV>
                      <wp:extent cx="57150" cy="133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          Позвоночны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                             Рыб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юски                     Земноводны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                        Пресмыкающиес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окожие                 Птиц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кообразные     Млекопитающ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схеме знакомит детей с группами животн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 –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дети погуля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дьба на месте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лись на лугу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перед быстрей бег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шага вперед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и, ромашки, розовые кам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л наш дружный класс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лоны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ой букет у нас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ытягивают руки вперед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авайте рассмотрим основные признаки каждой группы и заполним таблиц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животных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животны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: дождевой червь, пияв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юски: улитки, слизни, осьминоги, кальмары, каракатиц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окожие: морские звезды, ежи, морские огурц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образные: раки, крабы, креветки, мокриц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кообразные: скорпионы, сенокосцы, пауки, клещ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: жуки, бабочки, стрекозы, пчелы, мух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: лягушки, жабы, тритон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 (рептилии): ящерицы, змеи, черепахи, крокодил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или млекопитающ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приготовили интересные сведения из книги. Тайны живой приро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руппы животных узнали на урок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, работу всего клас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чем надо будет поработать дом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-94Ю вопросы, задания 1, 2, с. 9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работа с тетрадью «Проверь себя» с.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1. Подорожник; 2. Фиалка; 3. Одуванчик; 4. Чистотел; 5. Мята; 6. Клен; 7. Боярышник; 8. 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ие и домаш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 их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таника – наука о раст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в учебнике текст «Разнообразие животных» на доске коллективно заполняется таб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е тело защищено раков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иг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покрыто хитиновым покр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осемь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шесть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 в воде, тело покрыто чешуей, передвигаются при помощи плавников, дышат жаб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зни живут на суше, часть в воде. Кожа голая, неж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покрыто сухими чешуйками или панцы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покрыто пер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покрыто шерстью. Детенышей кормят мол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 интересные сведения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6:00Z</dcterms:created>
  <dc:creator>Сергей</dc:creator>
  <dc:description/>
  <dc:language>en-US</dc:language>
  <cp:lastModifiedBy>Сергей</cp:lastModifiedBy>
  <dcterms:modified xsi:type="dcterms:W3CDTF">2009-04-06T17:47:00Z</dcterms:modified>
  <cp:revision>4</cp:revision>
  <dc:subject/>
  <dc:title/>
</cp:coreProperties>
</file>