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Доклад на тему: «Дневник дошкольника».</w: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нравственным здоровьем  понимается формирование у детей «нравственной шкалы отношений», где главными двигателями нормативного поведения становятся не мотивы, основанные на страхе наказания или получение положительного подкрепления, а мотивы бескорыстного доброжелательного отношения к другому, эмпатия, ценность совместной деятельности.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целая система личностно-социального развития дошкольников, направленная на формирование личностно значимых нравственных ориентиров у детей, преодоление личностной нервозности, агрессивности, повышенной нервозности, развитие навыков эффективного взаимодействия и саморегуляции поведения. 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руктурными единицами системы являются: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ая и мотивированная деятельность как основа всей жизни ребёнка в ДОУ (методики: «утреннее приветствие», «наш день в детском саду», «доска желаний» и «доска настроений»);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сихологическая коррекция негативных эмоциональных состояний детей: тревожности, беспокойства, агрессивности (методики «Сонные игрушки», «Коробочка добрых дел», «Доска настроений», «Релаксация с постепенным уходом», «Объединяющие игры с воспитателем»;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ая работа по развитию и закреплению нравственных представлений и навыков, эффективной их реализации в игре («Коробочка добрых дел», «О дружбе», «Изготовление вымпела группы», «Правила нашей группы», «Клубочек», «Виноградная гроздь», «Летопись нашей группы», «Домино», «Лото», «Дневник дошкольника»);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нравственным содержанием «Занятий по ознакомлению с искусством», «Музыкальных игр», «Занятий по ознакомлению с окружающим миром»;</w:t>
      </w:r>
    </w:p>
    <w:p>
      <w:pPr>
        <w:pStyle w:val="Normal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емьёй по выработке единых требований и методов воспитания («психологическая гостиная»)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Дневник дошкольника (портфолио воспитанника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ет педагогам лучше понимать детей, вместе с ними радоваться успеха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невник дошкольника» представляет собой альбом, каждая страница которого оформлена под отдельную тем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часть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аница «Это я». Эта страница помогает объяснить ребёнку, что он будет вести дневник событий собственной жизни. На специально отведённом листе ребёнок должен приклеить свою фотографию, а рядом нарисовать свой портрет. После окончания работы воспитатель задаёт ребёнку наводящие вопросы, а ребёнок рассказывает о себе. Рассказ ребёнка воспитатель дословно записывает под рисунком и фотографи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аница «Моя семья». На этой странице ребёнок прикрепляет фотографии или  рисует портреты членов своей семьи. Воспитатель записывает рассказ со слов ребёнка дословно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аница «Домашний любимец». На этой странице ребёнок приклеивает фотографию и рисует своего любимца. По завершению работы рассказывает о нём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аница «Дом, в котором я живу». Здесь предложить ребёнку нарисовать его дом. Все реплики, сопутствующие процессу рисования, следует записать дословно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аница «Мои друзья». Рисунки и рассказ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траница «Моя неделя». Эта страничка представляет собой цветик – семицветик. Цвет каждого лепестка соответствует одному дню недели. В лепестке дети изображают символами режимные моменты и занятия каждого дн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траница «День рождения». Рисунок и рассказ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траница «Когда я был (была) маленьким». Наклеиваются фотографии и фиксируются его высказыва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часть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асть дневника повторяется в течение года 4 раза (по временам года). Повторение тем второй части 1раз в 3 месяца даёт возможность проследить в динамике изменение эмоционального состояния степени социализации и личностного роста ребёнка в цел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дневника состоит из следующих тем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ремя года». На этой странице дети изображают времена года, отвечая на вопрос «Что такое весна?»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вес и рост». Здесь ребёнок изображает себя, соотнеся свой реальный рост и вес на рисунке . Учится видеть себя со стороны, замечая изменения, которые происходят с ним в физиологическом плане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и любимые игрушки». Рисунок и рассказ о том, кто купил, как получил. Выясняется круг значимых для ребёнка лиц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го я боюсь». Отобразить свои страхи, наказать, сделать их смешными, ввести нейтрализующего геро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му я радуюсь». Ребёнок изображает радостные событ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я мечта». Выражает свои жела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и достижения». На этой странице ребёнок может проследить свои достижения. Что умеют, чему научились, чему бы хотели научиться дети. Это позволяет детям поверить в свои силы, повысить самооценк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здники». Можно проследить эмоциональный фон ребёнка в праздничные дн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недельник заполняется страничка «Выходные дни». Проследить работу родителей с детьми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листа второй части окрашиваются в разные цвета по временам года: весна-красный, лето-зелёный, осень-жёлтый, зима-голубой. </w:t>
      </w:r>
    </w:p>
    <w:sectPr>
      <w:headerReference w:type="default" r:id="rId2"/>
      <w:type w:val="nextPage"/>
      <w:pgSz w:w="11906" w:h="16838"/>
      <w:pgMar w:left="993" w:right="850" w:gutter="0" w:header="708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c0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7bb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17b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17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7b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017b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17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1</TotalTime>
  <Application>LibreOffice/7.4.7.2$Linux_X86_64 LibreOffice_project/40$Build-2</Application>
  <AppVersion>15.0000</AppVersion>
  <Pages>3</Pages>
  <Words>695</Words>
  <Characters>39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6:00Z</dcterms:created>
  <dc:creator>Макс</dc:creator>
  <dc:description/>
  <dc:language>en-US</dc:language>
  <cp:lastModifiedBy>Admin</cp:lastModifiedBy>
  <dcterms:modified xsi:type="dcterms:W3CDTF">2012-11-22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