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Конспект досуга с родителями: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     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    </w:t>
      </w:r>
      <w:r>
        <w:rPr>
          <w:b/>
          <w:i/>
          <w:color w:val="FF0000"/>
          <w:sz w:val="40"/>
        </w:rPr>
        <w:t>« Путешествие в мир профессий наших мам»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/>
      </w:pPr>
      <w:r>
        <w:rPr/>
        <w:drawing>
          <wp:inline distT="0" distB="0" distL="0" distR="0">
            <wp:extent cx="137414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59893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64285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одготовили воспитатели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группы №11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tabs>
          <w:tab w:val="clear" w:pos="708"/>
          <w:tab w:val="center" w:pos="4677" w:leader="none"/>
          <w:tab w:val="left" w:pos="666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Котельва Т. Б.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jc w:val="center"/>
        <w:rPr>
          <w:sz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лочкова И.А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FF"/>
          <w:left w:val="thinThickSmallGap" w:sz="24" w:space="4" w:color="0000FF"/>
          <w:bottom w:val="thinThickSmallGap" w:sz="24" w:space="1" w:color="0000FF"/>
          <w:right w:val="thinThickSmallGap" w:sz="24" w:space="4" w:color="0000FF"/>
        </w:pBdr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сква 2015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b/>
          <w:i/>
          <w:sz w:val="28"/>
        </w:rPr>
        <w:t>Конспект  совместного досуга с родителями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« Путешествие в мир профессий наших мам»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</w:t>
      </w:r>
      <w:r>
        <w:rPr>
          <w:sz w:val="28"/>
        </w:rPr>
        <w:t>: - формировать представления о мире современных профессий, орудиях труда и трудовых действ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формировать познавательный интерес к людям труда и к их профессия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вивать умение рассуждать и воспитывать толерантное отношение к другим мнения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азвивать навыки сотрудничества, самостоятельности, активности, инициативности, уважения к людям труда, желание трудитьс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Активизация  словаря:</w:t>
      </w:r>
      <w:r>
        <w:rPr>
          <w:sz w:val="28"/>
        </w:rPr>
        <w:t xml:space="preserve"> название профессий: врач-отоларинголог, мастер маникюра, кондитер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названия орудий труда;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едварительная работа</w:t>
      </w:r>
      <w:r>
        <w:rPr>
          <w:sz w:val="28"/>
        </w:rPr>
        <w:t>: - рассматривание иллюстраций о профессиях, беседы о профессиях;</w:t>
      </w:r>
    </w:p>
    <w:p>
      <w:pPr>
        <w:pStyle w:val="Normal"/>
        <w:spacing w:lineRule="auto" w:line="360"/>
        <w:rPr/>
      </w:pPr>
      <w:r>
        <w:rPr>
          <w:sz w:val="28"/>
        </w:rPr>
        <w:t>- Д\и: «Угадай профессию», «Составь рассказ про профессию», «Четвертый лишний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\р игры: «Больница», «Салон красоты», «Парикмахерская», «Кафе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>Ход мероприят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проходят и садятся по кругу в группе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:</w:t>
      </w:r>
      <w:r>
        <w:rPr>
          <w:sz w:val="28"/>
        </w:rPr>
        <w:t xml:space="preserve"> Сегодня, я хочу пригласить вас в необычное путешествие в интересный и увлекательный мир различных профессий. А что такое профессия?( варианты ответов детей).сначала я предлагаю вам сыграть в игр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муникативная игра «Профессии»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ного есть профессий знатных, </w:t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i/>
          <w:sz w:val="28"/>
        </w:rPr>
        <w:t>соединить пальцы правой руки с большим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полезных и приятных</w:t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i/>
          <w:sz w:val="28"/>
        </w:rPr>
        <w:t>соединить пальцы левой руки с большим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вар, врач, маляр, учитель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давец, шахтер, строитель…</w:t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i/>
          <w:sz w:val="28"/>
        </w:rPr>
        <w:t>последовательно соединить пальцы обеих рук с большим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азу всех не называю,</w:t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i/>
          <w:sz w:val="28"/>
        </w:rPr>
        <w:t>сжимать и разжимать кулачки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м продолжить предлагаю.</w:t>
      </w:r>
    </w:p>
    <w:p>
      <w:pPr>
        <w:pStyle w:val="Normal"/>
        <w:spacing w:lineRule="auto" w:line="360"/>
        <w:rPr/>
      </w:pPr>
      <w:r>
        <w:rPr>
          <w:i/>
          <w:sz w:val="28"/>
        </w:rPr>
        <w:t>(вытянуть руки вперед ладонями вверх</w:t>
      </w:r>
      <w:r>
        <w:rPr>
          <w:sz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: </w:t>
      </w:r>
      <w:r>
        <w:rPr>
          <w:sz w:val="28"/>
        </w:rPr>
        <w:t xml:space="preserve">Ребята, сегодня к нам пришли гости. А кто будет первым гостем вы узнаете, отгадав загадку: </w:t>
        <w:br/>
        <w:t>Кто пропишет витамин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то излечит от ангин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рививках ты не плачь 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 лечиться, знает... (врач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, ребята - это врач.</w:t>
      </w:r>
    </w:p>
    <w:p>
      <w:pPr>
        <w:pStyle w:val="Normal"/>
        <w:spacing w:lineRule="auto" w:line="360"/>
        <w:rPr/>
      </w:pPr>
      <w:r>
        <w:rPr>
          <w:sz w:val="28"/>
        </w:rPr>
        <w:t>Заходит мама врач (мама Ф. Косаренкова). Она рассказывает, кем работает, что делает. Демонстрирует инструменты, знакомит с ними детей, приглашает принять участие в осмотр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Игра-эстафета « Кому-что нужно для работы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 из набора предметов одной команде выбрать те, что необходимы для работы врача, другой команде- для строителя, третьей команде – для повара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:</w:t>
      </w:r>
      <w:r>
        <w:rPr>
          <w:sz w:val="28"/>
        </w:rPr>
        <w:t xml:space="preserve"> а теперь следующий гость. И снова загад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этой волшебницы,</w:t>
        <w:br/>
        <w:t>Этой художницы,</w:t>
        <w:br/>
        <w:t>Не кисти и краски,</w:t>
        <w:br/>
        <w:t>А гребень и ножницы.</w:t>
        <w:br/>
        <w:t>Она обладает</w:t>
        <w:br/>
        <w:t>Таинственной силой:</w:t>
        <w:br/>
        <w:t>К кому прикоснётся,</w:t>
        <w:br/>
        <w:t>Тот станет красивый. (Парикмахе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авильно, ребята. (заходит  тетя Н. Сергеевой). Это мастер маникюра - художница и волшебница. </w:t>
      </w:r>
    </w:p>
    <w:p>
      <w:pPr>
        <w:pStyle w:val="Normal"/>
        <w:spacing w:lineRule="auto" w:line="360"/>
        <w:rPr/>
      </w:pPr>
      <w:r>
        <w:rPr>
          <w:sz w:val="28"/>
        </w:rPr>
        <w:t>Мастер рассказывает о своей работе, показывает инструменты, рассказывает для чего они нужны, и приглашает  принять участие детей.</w:t>
      </w:r>
    </w:p>
    <w:p>
      <w:pPr>
        <w:pStyle w:val="Normal"/>
        <w:spacing w:lineRule="auto" w:line="360"/>
        <w:rPr/>
      </w:pPr>
      <w:r>
        <w:rPr>
          <w:sz w:val="28"/>
        </w:rPr>
        <w:t>Проводится упражнение: «Кем я стану, когда я вырасту»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становятся в круг и передают микрофон. У кого микрофон, тот заканчивает фразу « Я мечтаю стать, когда вырасту…»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В:</w:t>
      </w:r>
      <w:r>
        <w:rPr>
          <w:sz w:val="28"/>
        </w:rPr>
        <w:t xml:space="preserve"> встречаем следующего гостя. И следующая загадка:</w:t>
      </w:r>
    </w:p>
    <w:p>
      <w:pPr>
        <w:pStyle w:val="Normal"/>
        <w:spacing w:lineRule="auto" w:line="360"/>
        <w:rPr/>
      </w:pPr>
      <w:r>
        <w:rPr>
          <w:sz w:val="28"/>
        </w:rPr>
        <w:t>Он в сладком цехе день трудился,</w:t>
        <w:br/>
        <w:t>Итог десертный получился –</w:t>
        <w:br/>
        <w:t>Эклеры, кекс, «Наполеон».</w:t>
        <w:br/>
        <w:t>Теперь подумай, кто же он? (Кондитер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ходит бабушка – кондитер (бабушка В. Петровой). Рассказывает о своей профессии. Предлагает вместе с детьми из заготовок приготовить торт, украсить его. Вместе с детьми изготавливают печенье «орешек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</w:t>
      </w:r>
      <w:r>
        <w:rPr>
          <w:sz w:val="28"/>
        </w:rPr>
        <w:t>: молодцы, ребята! Сегодня, мы познакомились с интересными профессиями. Невозможно определить самую важную и нужную из них. Все профессии необходимы и полезны. Главное, чтобы человек той или иной профессии любил свое дело и добросовестно выполнял свои обязан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0:00Z</dcterms:created>
  <dc:creator>*</dc:creator>
  <dc:description/>
  <cp:keywords/>
  <dc:language>en-US</dc:language>
  <cp:lastModifiedBy>*</cp:lastModifiedBy>
  <dcterms:modified xsi:type="dcterms:W3CDTF">2015-03-17T18:00:00Z</dcterms:modified>
  <cp:revision>1</cp:revision>
  <dc:subject/>
  <dc:title>                          </dc:title>
</cp:coreProperties>
</file>