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спект открытого занятия во 2мл группе: Ярмарка игр (Рыбы, птицы, звери).Воспитатель Вожагова Т.Р 2011год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12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чить детей собирать целое из частей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ировать умение сличать и объединять по цвету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вивать познавательную активность, мелкую моторику рук , координацию речи с движениями, чувство ритма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вивать речь :называть животных и их детёнышей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Обогощать словарь (ярмарка)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Активизировать словарь (индюк, индюшка, клубок, топочут, плавники, ягнёнок.)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оздавать у детей радостное настроение, воспитывать любовь к маме.</w:t>
      </w:r>
    </w:p>
    <w:p>
      <w:pPr>
        <w:pStyle w:val="Normal"/>
        <w:spacing w:lineRule="auto" w:line="360"/>
        <w:ind w:left="-720"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Обучение массажу активных точек спины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540"/>
        <w:rPr/>
      </w:pPr>
      <w:r>
        <w:rPr>
          <w:color w:val="FF0000"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Отгадывание загадок, дидактические игры (кто чей детёныш, собери кубики, подбери по цвету.). Участие в ярмарке. Наблюдение за рыбками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hanging="540"/>
        <w:rPr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Картонные рыбки, разноцветные прищепки, Набор картинок (домашние животные и птицы), фланелеграф. Кукла- Петрушка, угощение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Коррекционная работа: Помощь слабым детям во время задания.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/>
      </w:pPr>
      <w:r>
        <w:rPr>
          <w:color w:val="FF0000"/>
          <w:sz w:val="28"/>
          <w:szCs w:val="28"/>
          <w:u w:val="single"/>
        </w:rPr>
        <w:t>Дифференционная работа:</w:t>
      </w:r>
      <w:r>
        <w:rPr>
          <w:sz w:val="28"/>
          <w:szCs w:val="28"/>
        </w:rPr>
        <w:t xml:space="preserve"> Предложить хорошо говорящим детям подвести итог занятию</w:t>
      </w:r>
    </w:p>
    <w:p>
      <w:pPr>
        <w:pStyle w:val="Normal"/>
        <w:spacing w:lineRule="auto" w:line="360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260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60"/>
        <w:ind w:left="-720" w:hanging="540"/>
        <w:rPr/>
      </w:pPr>
      <w:r>
        <w:rPr>
          <w:color w:val="FFFFFF"/>
          <w:sz w:val="28"/>
          <w:szCs w:val="28"/>
          <w:u w:val="single"/>
        </w:rPr>
        <w:t xml:space="preserve">         </w:t>
      </w:r>
      <w:r>
        <w:rPr>
          <w:color w:val="0000FF"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Пришла весна. Все радуются: люди, звери. И поэтому каждую весну шумит весёлая ярмарка. Там покупают различные товары и веселятся. Хотите побывать на ярмарке? </w:t>
      </w:r>
    </w:p>
    <w:p>
      <w:pPr>
        <w:pStyle w:val="Normal"/>
        <w:spacing w:lineRule="auto" w:line="360"/>
        <w:ind w:left="-12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еня волшебный шарик, он покажет нам дорогу на ярмарку. Дети под русскую народную мелодию идут за шариком. Воспитатель говорит что здесь продаются игры, кто отгадает загадку тот и получает игру и играет вместе с детьми. Воспитатель берёт корзинку с играми и загадывает загадку: плаваю под мостиком и виляю хвостиком? Воспитатель показывает рыбку. Правильно это рыбка. Что есть у рыбки? (глаза, хвост, рот, плавники). А что не хватает у этой рыбки? – показывает картонные рыбки разного цвета, без хвоста и плавников. Предлагает сделать рыбки из прищепок, подбирая по цвету с туловищем. Подводит итог. Загадывает загадку: на спине иголки длинные и колкие, а свернётся в клубок, ни головы, не ног? Правильно ёжик. Мы тоже будем ёжиками. (массаж спины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сухой лесной дорожке (дети становятся друг за другом по кругу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Топ – топ – топ - топчут ножки (хлопают по спине впереди стоящему ладонями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Ходит, бродит вдоль дорожек (поглаживание по плечам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есь в иголках серый ёжик (постукивание кончиками пальцев по спине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Ищет ягоды грибочки для сына и для дочки (пощипывание спины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Если подкрадётся волк, (прокаты кулачка вдоль позвоночника).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евратиться ёж клубок (охватываем себя за плечи).</w:t>
      </w:r>
    </w:p>
    <w:p>
      <w:pPr>
        <w:pStyle w:val="Normal"/>
        <w:spacing w:lineRule="auto" w:line="360"/>
        <w:ind w:left="-720" w:hanging="540"/>
        <w:rPr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Воспитатель загадывает загадку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куда–тах–тах–снеслась в кустах? Правильно это курица, она домашняя птица, каких птиц домашних вы знаете? (петух, гусь, утка, цыплёнок). </w:t>
      </w:r>
    </w:p>
    <w:p>
      <w:pPr>
        <w:pStyle w:val="Normal"/>
        <w:spacing w:lineRule="auto" w:line="360"/>
        <w:ind w:left="-720" w:hanging="540"/>
        <w:rPr/>
      </w:pPr>
      <w:r>
        <w:rPr>
          <w:color w:val="0000FF"/>
          <w:sz w:val="28"/>
          <w:szCs w:val="28"/>
          <w:u w:val="single"/>
        </w:rPr>
        <w:t>Дидактическая игра: «</w:t>
      </w:r>
      <w:r>
        <w:rPr>
          <w:sz w:val="28"/>
          <w:szCs w:val="28"/>
        </w:rPr>
        <w:t xml:space="preserve"> Собери из частей картинку птицы». Воспитатель, вместе с детьми рассматривает  собранные пазлы.. Новая загадка: кто же больше всех вас любит, кто ласкает и голубит? (мама)</w:t>
      </w:r>
    </w:p>
    <w:p>
      <w:pPr>
        <w:pStyle w:val="Normal"/>
        <w:spacing w:lineRule="auto" w:line="360"/>
        <w:ind w:left="-720" w:hanging="540"/>
        <w:rPr/>
      </w:pPr>
      <w:r>
        <w:rPr>
          <w:color w:val="0000FF"/>
          <w:sz w:val="28"/>
          <w:szCs w:val="28"/>
          <w:u w:val="single"/>
        </w:rPr>
        <w:t xml:space="preserve">Физ. пауза: </w:t>
      </w:r>
      <w:r>
        <w:rPr>
          <w:color w:val="000000"/>
          <w:sz w:val="28"/>
          <w:szCs w:val="28"/>
        </w:rPr>
        <w:t>«Помогаем маме»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- Милой маме помогали, всё бельё прополоскали, ниже, ниже наклонились, хорошо мы потрудились.  </w:t>
      </w:r>
    </w:p>
    <w:p>
      <w:pPr>
        <w:pStyle w:val="Normal"/>
        <w:spacing w:lineRule="auto" w:line="360"/>
        <w:ind w:left="-720" w:hanging="540"/>
        <w:rPr/>
      </w:pPr>
      <w:r>
        <w:rPr>
          <w:color w:val="0000FF"/>
          <w:sz w:val="28"/>
          <w:szCs w:val="28"/>
          <w:u w:val="single"/>
        </w:rPr>
        <w:t xml:space="preserve">Воспитатель: </w:t>
      </w:r>
      <w:r>
        <w:rPr>
          <w:color w:val="000000"/>
          <w:sz w:val="28"/>
          <w:szCs w:val="28"/>
        </w:rPr>
        <w:t xml:space="preserve">Знаешь ты ещё с  пелёнок, что у мамы ты ребёнок. Помоги-ка малышам отыскать любимых мам. </w:t>
      </w:r>
    </w:p>
    <w:p>
      <w:pPr>
        <w:pStyle w:val="Normal"/>
        <w:spacing w:lineRule="auto" w:line="360"/>
        <w:ind w:left="-720" w:hanging="540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 xml:space="preserve">Игра: </w:t>
      </w:r>
      <w:r>
        <w:rPr>
          <w:color w:val="000000"/>
          <w:sz w:val="28"/>
          <w:szCs w:val="28"/>
        </w:rPr>
        <w:t>Найди маму, (дети находят маму для щенка, телёнка, козлёнка, поросёнка, жеребёнка, котёнка)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тавят на фланелеграф. Воспитатель подводит итог, спрашивает, «понравилась детям на ярмарке»? В группу под весёлую музыку входит Петрушка-игрушка с угощением:</w:t>
      </w:r>
    </w:p>
    <w:p>
      <w:pPr>
        <w:pStyle w:val="Normal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Это я, это я в гости к вам пришёл друзья. Я знакомый ваш петрушка в красной шапке на макушке. Для вас угощения знатное - пряники вкусные, ароматные.</w:t>
      </w:r>
    </w:p>
    <w:p>
      <w:pPr>
        <w:pStyle w:val="Normal"/>
        <w:spacing w:lineRule="auto" w:line="360"/>
        <w:ind w:left="-720" w:hanging="0"/>
        <w:rPr/>
      </w:pPr>
      <w:r>
        <w:rPr>
          <w:sz w:val="28"/>
          <w:szCs w:val="28"/>
        </w:rPr>
        <w:t>Дети говорят спасибо! Подведение итога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49:00Z</dcterms:created>
  <dc:creator>Марина</dc:creator>
  <dc:description/>
  <cp:keywords/>
  <dc:language>en-US</dc:language>
  <cp:lastModifiedBy>Surik</cp:lastModifiedBy>
  <cp:lastPrinted>2011-03-16T14:35:00Z</cp:lastPrinted>
  <dcterms:modified xsi:type="dcterms:W3CDTF">2013-11-16T11:14:00Z</dcterms:modified>
  <cp:revision>6</cp:revision>
  <dc:subject/>
  <dc:title>Конспект открытого занятия во 2мл группе: Ярмарка игр (Рыбы, птицы, звери)</dc:title>
</cp:coreProperties>
</file>