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крытый интегрированный  урок математики в 8-м класс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 теме: « Природа, здоровье, математика.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Цель: </w:t>
      </w:r>
      <w:r>
        <w:rPr/>
        <w:t>1. Вырабатывать умения и навыки выполнения всех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ействий с десятичными дробями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2. Способствовать формированию умений применять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иемы сравнения, выделения главного, перенос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знаний в новую ситуацию, развитие зрительной и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странственной ориентировки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3. Увеличить объем знаний о ценности здоровья и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ажности лекарствен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120"/>
        <w:gridCol w:w="19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</w:t>
            </w:r>
          </w:p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звание      и      содержание         этап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 диф – 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Включение внимания, анализа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, опора на два анализа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ация на плос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алгорит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 алгорит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алгорит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ительная ори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о – синте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на слуховой анал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на слуховой анал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о – синте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ко – синтетиче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на слуховой анализато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. момент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Добрый день!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у, а что это значит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начит, день был по-доброму начат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 урок принесет нам удачу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ак вперед же! Успехов вам вс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слово я передам вам, ребята. У вас на партах лежат  листочки с предложениями. Вам надо прочитать каждому свое предложение. Читаем цепочко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ни бывают разные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лезные, опасные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расивые, пахучие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листьями, колючи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екарства заменяют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 лакомством бываю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 чаем нас напоят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 даже дом построя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Земли они творения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овем мы их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м, наверное, кажется, что здесь кроется какая-то ошибка: на уроке математики и вдруг о растениях. Нет , такой уж у нас сегодня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 урок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  <w:p>
            <w:pPr>
              <w:pStyle w:val="Normal"/>
              <w:rPr/>
            </w:pPr>
            <w:r>
              <w:rPr/>
              <w:t>- Чтобы узнать тему урока, надо ее расшифровать с помощью этого ключ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858"/>
              <w:gridCol w:w="942"/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652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247015" cy="237490"/>
                            <wp:effectExtent l="8890" t="10795" r="762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6960" cy="237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7.6pt;margin-top:11.5pt;width:19.4pt;height:18.65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382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208915" cy="237490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237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6pt;margin-top:11.5pt;width:16.4pt;height:18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669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196215" cy="23749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200" cy="23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.7pt;margin-top:11.5pt;width:15.4pt;height:18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192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234315" cy="383540"/>
                            <wp:effectExtent l="6350" t="9525" r="5715" b="1016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360" cy="3834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margin-left:9.6pt;margin-top:5.8pt;width:18.4pt;height:30.15pt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к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д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ы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с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е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ь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п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о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64465</wp:posOffset>
                      </wp:positionV>
                      <wp:extent cx="234315" cy="383540"/>
                      <wp:effectExtent l="6350" t="9525" r="571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4.85pt;margin-top:12.95pt;width:18.4pt;height:30.1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64465</wp:posOffset>
                      </wp:positionV>
                      <wp:extent cx="234315" cy="383540"/>
                      <wp:effectExtent l="6350" t="9525" r="571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32.85pt;margin-top:12.95pt;width:18.4pt;height:30.15pt;mso-wrap-style:none;v-text-anchor:middle" type="_x0000_t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5875</wp:posOffset>
                      </wp:positionV>
                      <wp:extent cx="247015" cy="237490"/>
                      <wp:effectExtent l="8890" t="10795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4pt;margin-top:1.25pt;width:19.4pt;height:18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875</wp:posOffset>
                      </wp:positionV>
                      <wp:extent cx="196215" cy="2374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7.85pt;margin-top:1.25pt;width:15.4pt;height:1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875</wp:posOffset>
                      </wp:positionV>
                      <wp:extent cx="196215" cy="2374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51.85pt;margin-top:1.25pt;width:15.4pt;height:1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5875</wp:posOffset>
                      </wp:positionV>
                      <wp:extent cx="208915" cy="23749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78.85pt;margin-top:1.25pt;width:16.4pt;height:1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5875</wp:posOffset>
                      </wp:positionV>
                      <wp:extent cx="247015" cy="237490"/>
                      <wp:effectExtent l="8890" t="10795" r="76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00cc" stroked="t" o:allowincell="t" style="position:absolute;margin-left:205.85pt;margin-top:1.25pt;width:19.4pt;height:18.65pt;mso-wrap-style:none;v-text-anchor:middle" type="_x0000_t5">
                      <v:fill o:detectmouseclick="t" type="solid" color2="#99ff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Тема: </w:t>
              <w:tab/>
              <w:t>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 xml:space="preserve">п   р     и    р   о     д    а                  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75895</wp:posOffset>
                      </wp:positionV>
                      <wp:extent cx="196215" cy="2374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43pt;margin-top:13.85pt;width:15.4pt;height:1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75895</wp:posOffset>
                      </wp:positionV>
                      <wp:extent cx="196215" cy="2374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1.85pt;margin-top:13.85pt;width:15.4pt;height:1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61595</wp:posOffset>
                      </wp:positionV>
                      <wp:extent cx="234315" cy="383540"/>
                      <wp:effectExtent l="6350" t="9525" r="571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23.85pt;margin-top:4.85pt;width:18.4pt;height:30.15pt;mso-wrap-style:none;v-text-anchor:middle" type="_x0000_t4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61595</wp:posOffset>
                      </wp:positionV>
                      <wp:extent cx="234315" cy="383540"/>
                      <wp:effectExtent l="6350" t="9525" r="571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66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00cc" stroked="t" o:allowincell="t" style="position:absolute;margin-left:196.4pt;margin-top:4.85pt;width:18.4pt;height:30.15pt;mso-wrap-style:none;v-text-anchor:middle" type="_x0000_t4">
                      <v:fill o:detectmouseclick="t" type="solid" color2="#99ff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75895</wp:posOffset>
                      </wp:positionV>
                      <wp:extent cx="208915" cy="23749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50.85pt;margin-top:13.85pt;width:16.4pt;height:1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75895</wp:posOffset>
                      </wp:positionV>
                      <wp:extent cx="208915" cy="23749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71.55pt;margin-top:13.85pt;width:16.4pt;height:1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75895</wp:posOffset>
                      </wp:positionV>
                      <wp:extent cx="208915" cy="23749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6pt;margin-top:13.85pt;width:16.4pt;height:1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75895</wp:posOffset>
                      </wp:positionV>
                      <wp:extent cx="247015" cy="237490"/>
                      <wp:effectExtent l="8890" t="10795" r="762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00cc" stroked="t" o:allowincell="t" style="position:absolute;margin-left:87.55pt;margin-top:13.85pt;width:19.4pt;height:18.65pt;mso-wrap-style:none;v-text-anchor:middle" type="_x0000_t5">
                      <v:fill o:detectmouseclick="t" type="solid" color2="#99ff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sz w:val="36"/>
                <w:szCs w:val="36"/>
              </w:rPr>
              <w:t>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з    д     о    р    о    в    ь    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87325</wp:posOffset>
                      </wp:positionV>
                      <wp:extent cx="196215" cy="23749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00cc" stroked="t" o:allowincell="t" style="position:absolute;margin-left:25.85pt;margin-top:14.75pt;width:15.4pt;height:18.65pt;mso-wrap-style:none;v-text-anchor:middle">
                      <v:fill o:detectmouseclick="t" type="solid" color2="#99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73025</wp:posOffset>
                      </wp:positionV>
                      <wp:extent cx="234315" cy="383540"/>
                      <wp:effectExtent l="6350" t="9525" r="571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52.85pt;margin-top:5.75pt;width:18.4pt;height:30.15pt;mso-wrap-style:none;v-text-anchor:middle" type="_x0000_t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87325</wp:posOffset>
                      </wp:positionV>
                      <wp:extent cx="196215" cy="2374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87.85pt;margin-top:14.75pt;width:15.4pt;height:1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87325</wp:posOffset>
                      </wp:positionV>
                      <wp:extent cx="196215" cy="23749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00cc" stroked="t" o:allowincell="t" style="position:absolute;margin-left:133.85pt;margin-top:14.75pt;width:15.4pt;height:18.65pt;mso-wrap-style:none;v-text-anchor:middle">
                      <v:fill o:detectmouseclick="t" type="solid" color2="#99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87325</wp:posOffset>
                      </wp:positionV>
                      <wp:extent cx="196215" cy="23749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79.85pt;margin-top:14.75pt;width:15.4pt;height:1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87325</wp:posOffset>
                      </wp:positionV>
                      <wp:extent cx="208915" cy="23749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41.85pt;margin-top:14.75pt;width:16.4pt;height:1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87325</wp:posOffset>
                      </wp:positionV>
                      <wp:extent cx="208915" cy="23749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06.85pt;margin-top:14.75pt;width:16.4pt;height:1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73025</wp:posOffset>
                      </wp:positionV>
                      <wp:extent cx="234315" cy="383540"/>
                      <wp:effectExtent l="6350" t="9525" r="5715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68.85pt;margin-top:5.75pt;width:18.4pt;height:30.15pt;mso-wrap-style:none;v-text-anchor:middle" type="_x0000_t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73025</wp:posOffset>
                      </wp:positionV>
                      <wp:extent cx="234315" cy="383540"/>
                      <wp:effectExtent l="6350" t="9525" r="5715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4.85pt;margin-top:5.75pt;width:18.4pt;height:30.1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73025</wp:posOffset>
                      </wp:positionV>
                      <wp:extent cx="234315" cy="383540"/>
                      <wp:effectExtent l="6350" t="9525" r="5715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60.85pt;margin-top:5.75pt;width:18.4pt;height:30.15pt;mso-wrap-style:none;v-text-anchor:middle" type="_x0000_t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м   а    т    е    м    а    т    и    к     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Ученики записывают в тетрадях дату и тему урока.</w:t>
            </w:r>
          </w:p>
          <w:p>
            <w:pPr>
              <w:pStyle w:val="Normal"/>
              <w:rPr/>
            </w:pPr>
            <w:r>
              <w:rPr/>
              <w:t>- Сегодня на уроке вы должны убедить себя в том:          1) что вы можете справиться с задачами  нашего урока;  2) что тема « Все действия с десятичными дробями»  вами усвоена;</w:t>
            </w:r>
          </w:p>
          <w:p>
            <w:pPr>
              <w:pStyle w:val="Normal"/>
              <w:rPr/>
            </w:pPr>
            <w:r>
              <w:rPr/>
              <w:t>3) что «здоровье – особая ценность для каждого человека и человечества в целом»;</w:t>
            </w:r>
          </w:p>
          <w:p>
            <w:pPr>
              <w:pStyle w:val="Normal"/>
              <w:rPr/>
            </w:pPr>
            <w:r>
              <w:rPr/>
              <w:t>4) и убедить себя в важности лекарственны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сомненно, что существует связь между природой и здоровьем. Растения являются частью природы. Но какая же у них связь с математикой. Но она существует. Это доказывает изречение великого итальянского ученного Галилея Галилео, которое тоже надо расшифровать с помощью этого же клю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7950</wp:posOffset>
                      </wp:positionV>
                      <wp:extent cx="247015" cy="237490"/>
                      <wp:effectExtent l="8890" t="10795" r="762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1.3pt;margin-top:8.5pt;width:19.4pt;height:18.6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8585</wp:posOffset>
                      </wp:positionV>
                      <wp:extent cx="208915" cy="23749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00cc" stroked="t" o:allowincell="t" style="position:absolute;margin-left:52.85pt;margin-top:8.55pt;width:16.4pt;height:18.65pt;mso-wrap-style:none;v-text-anchor:middle">
                      <v:fill o:detectmouseclick="t" type="solid" color2="#99ff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08585</wp:posOffset>
                      </wp:positionV>
                      <wp:extent cx="208915" cy="23749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1.55pt;margin-top:8.55pt;width:16.4pt;height:1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08585</wp:posOffset>
                      </wp:positionV>
                      <wp:extent cx="196215" cy="23749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.7pt;margin-top:8.55pt;width:15.4pt;height:1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       з      ы       к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40005</wp:posOffset>
                      </wp:positionV>
                      <wp:extent cx="234315" cy="383540"/>
                      <wp:effectExtent l="6350" t="9525" r="5715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2.85pt;margin-top:3.15pt;width:18.4pt;height:30.1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4305</wp:posOffset>
                      </wp:positionV>
                      <wp:extent cx="247015" cy="237490"/>
                      <wp:effectExtent l="8890" t="10795" r="762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15pt;margin-top:12.15pt;width:19.4pt;height:18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54305</wp:posOffset>
                      </wp:positionV>
                      <wp:extent cx="247015" cy="237490"/>
                      <wp:effectExtent l="8890" t="10795" r="762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00cc" stroked="t" o:allowincell="t" style="position:absolute;margin-left:133.85pt;margin-top:12.15pt;width:19.4pt;height:18.65pt;mso-wrap-style:none;v-text-anchor:middle" type="_x0000_t5">
                      <v:fill o:detectmouseclick="t" type="solid" color2="#99ff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54305</wp:posOffset>
                      </wp:positionV>
                      <wp:extent cx="208915" cy="23749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00cc" stroked="t" o:allowincell="t" style="position:absolute;margin-left:160.85pt;margin-top:12.15pt;width:16.4pt;height:18.65pt;mso-wrap-style:none;v-text-anchor:middle">
                      <v:fill o:detectmouseclick="t" type="solid" color2="#99ff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54305</wp:posOffset>
                      </wp:positionV>
                      <wp:extent cx="208915" cy="23749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6.85pt;margin-top:12.15pt;width:16.4pt;height:1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54305</wp:posOffset>
                      </wp:positionV>
                      <wp:extent cx="196215" cy="23749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9.85pt;margin-top:12.15pt;width:15.4pt;height:1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54305</wp:posOffset>
                      </wp:positionV>
                      <wp:extent cx="196215" cy="23749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5.85pt;margin-top:12.15pt;width:15.4pt;height:1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       р       и      р       о        д       ы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4765</wp:posOffset>
                      </wp:positionV>
                      <wp:extent cx="234315" cy="383540"/>
                      <wp:effectExtent l="6350" t="9525" r="5715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79.85pt;margin-top:1.95pt;width:18.4pt;height:30.15pt;mso-wrap-style:none;v-text-anchor:middle" type="_x0000_t4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39065</wp:posOffset>
                      </wp:positionV>
                      <wp:extent cx="247015" cy="237490"/>
                      <wp:effectExtent l="8890" t="10795" r="762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25.85pt;margin-top:10.95pt;width:19.4pt;height:18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9065</wp:posOffset>
                      </wp:positionV>
                      <wp:extent cx="208915" cy="23749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0.55pt;margin-top:10.95pt;width:16.4pt;height:1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39065</wp:posOffset>
                      </wp:positionV>
                      <wp:extent cx="196215" cy="23749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2.85pt;margin-top:10.95pt;width:15.4pt;height:1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         с      т       ь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70485</wp:posOffset>
                      </wp:positionV>
                      <wp:extent cx="196215" cy="23749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.85pt;margin-top:5.55pt;width:15.4pt;height:18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0485</wp:posOffset>
                      </wp:positionV>
                      <wp:extent cx="247015" cy="237490"/>
                      <wp:effectExtent l="8890" t="10795" r="762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237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1.15pt;margin-top:5.55pt;width:19.4pt;height:18.6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70485</wp:posOffset>
                      </wp:positionV>
                      <wp:extent cx="208915" cy="23749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9.85pt;margin-top:5.55pt;width:16.4pt;height:1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70485</wp:posOffset>
                      </wp:positionV>
                      <wp:extent cx="208915" cy="23749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600cc" stroked="t" o:allowincell="t" style="position:absolute;margin-left:52.85pt;margin-top:5.55pt;width:16.4pt;height:18.65pt;mso-wrap-style:none;v-text-anchor:middle">
                      <v:fill o:detectmouseclick="t" type="solid" color2="#99ff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      з       ы       к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905</wp:posOffset>
                      </wp:positionV>
                      <wp:extent cx="234315" cy="383540"/>
                      <wp:effectExtent l="6350" t="9525" r="5715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7.55pt;margin-top:0.15pt;width:18.4pt;height:30.1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1905</wp:posOffset>
                      </wp:positionV>
                      <wp:extent cx="234315" cy="383540"/>
                      <wp:effectExtent l="6350" t="9525" r="5715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41.55pt;margin-top:0.15pt;width:18.4pt;height:30.15pt;mso-wrap-style:none;v-text-anchor:middle" type="_x0000_t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905</wp:posOffset>
                      </wp:positionV>
                      <wp:extent cx="234315" cy="383540"/>
                      <wp:effectExtent l="6350" t="9525" r="5715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33.55pt;margin-top:0.15pt;width:18.4pt;height:30.15pt;mso-wrap-style:none;v-text-anchor:middle" type="_x0000_t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905</wp:posOffset>
                      </wp:positionV>
                      <wp:extent cx="234315" cy="383540"/>
                      <wp:effectExtent l="6350" t="9525" r="5715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83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5.85pt;margin-top:0.15pt;width:18.4pt;height:30.15pt;mso-wrap-style:none;v-text-anchor:middle" type="_x0000_t4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16205</wp:posOffset>
                      </wp:positionV>
                      <wp:extent cx="208915" cy="23749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14.85pt;margin-top:9.15pt;width:16.4pt;height:18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16205</wp:posOffset>
                      </wp:positionV>
                      <wp:extent cx="208915" cy="23749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9.85pt;margin-top:9.15pt;width:16.4pt;height:1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16205</wp:posOffset>
                      </wp:positionV>
                      <wp:extent cx="196215" cy="23749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00cc" stroked="t" o:allowincell="t" style="position:absolute;margin-left:106.85pt;margin-top:9.15pt;width:15.4pt;height:18.65pt;mso-wrap-style:none;v-text-anchor:middle">
                      <v:fill o:detectmouseclick="t" type="solid" color2="#99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6205</wp:posOffset>
                      </wp:positionV>
                      <wp:extent cx="196215" cy="23749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00cc" stroked="t" o:allowincell="t" style="position:absolute;margin-left:-1.15pt;margin-top:9.15pt;width:15.4pt;height:18.65pt;mso-wrap-style:none;v-text-anchor:middle">
                      <v:fill o:detectmouseclick="t" type="solid" color2="#99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16205</wp:posOffset>
                      </wp:positionV>
                      <wp:extent cx="196215" cy="23749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52.85pt;margin-top:9.15pt;width:15.4pt;height:1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16205</wp:posOffset>
                      </wp:positionV>
                      <wp:extent cx="196215" cy="23749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60.85pt;margin-top:9.15pt;width:15.4pt;height:18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       а       т       е       м        а      т        и       к       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- На партах лежат карточки со словами, на обратной стороне написаны примеры. Надо решить примеры, на доске найти ответы и прикрепить слово на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11,2                17,12                     46,08                  62,16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4,4              0,25                 6,2                        131,04                </w:t>
            </w:r>
          </w:p>
          <w:p>
            <w:pPr>
              <w:pStyle w:val="Normal"/>
              <w:rPr/>
            </w:pPr>
            <w:r>
              <w:rPr/>
              <w:t>8,6                 7,6»</w:t>
            </w:r>
          </w:p>
          <w:p>
            <w:pPr>
              <w:pStyle w:val="Normal"/>
              <w:rPr/>
            </w:pPr>
            <w:r>
              <w:rPr/>
              <w:t>( Здоровье – особая ценность каждого человека и человечества в цел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- На доске записаны примеры, а ответы к ним на карточках, которые закреплены тоже на доске. Надо решить примеры, найти к ним ответы и прочитать пословицы, записанные на обратной стороне ответов</w:t>
            </w:r>
          </w:p>
          <w:p>
            <w:pPr>
              <w:pStyle w:val="Normal"/>
              <w:rPr/>
            </w:pPr>
            <w:r>
              <w:rPr/>
              <w:t>61,25  *   10                                            61,25       к</w:t>
            </w:r>
          </w:p>
          <w:p>
            <w:pPr>
              <w:pStyle w:val="Normal"/>
              <w:rPr/>
            </w:pPr>
            <w:r>
              <w:rPr/>
              <w:t>61,25  *   100                                          612,5       а</w:t>
            </w:r>
          </w:p>
          <w:p>
            <w:pPr>
              <w:pStyle w:val="Normal"/>
              <w:rPr/>
            </w:pPr>
            <w:r>
              <w:rPr/>
              <w:t>61,25  *   1000                                        0,6125     р</w:t>
            </w:r>
          </w:p>
          <w:p>
            <w:pPr>
              <w:pStyle w:val="Normal"/>
              <w:rPr/>
            </w:pPr>
            <w:r>
              <w:rPr/>
              <w:t>612,5  :    1000                                        6125        т</w:t>
            </w:r>
          </w:p>
          <w:p>
            <w:pPr>
              <w:pStyle w:val="Normal"/>
              <w:rPr/>
            </w:pPr>
            <w:r>
              <w:rPr/>
              <w:t>612,5  :    100                                          61,25       о</w:t>
            </w:r>
          </w:p>
          <w:p>
            <w:pPr>
              <w:pStyle w:val="Normal"/>
              <w:rPr/>
            </w:pPr>
            <w:r>
              <w:rPr/>
              <w:t>612,5  :    10                                            61250      ч</w:t>
            </w:r>
          </w:p>
          <w:p>
            <w:pPr>
              <w:pStyle w:val="Normal"/>
              <w:rPr/>
            </w:pPr>
            <w:r>
              <w:rPr/>
              <w:t xml:space="preserve">6,125  *   10                                            61,25       к </w:t>
            </w:r>
          </w:p>
          <w:p>
            <w:pPr>
              <w:pStyle w:val="Normal"/>
              <w:rPr/>
            </w:pPr>
            <w:r>
              <w:rPr/>
              <w:t>6,125  :    10                                            0, 6125    и</w:t>
            </w:r>
          </w:p>
          <w:p>
            <w:pPr>
              <w:pStyle w:val="Normal"/>
              <w:rPr/>
            </w:pPr>
            <w:r>
              <w:rPr/>
              <w:t>6125   :    100                                          6,1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612500  </w:t>
            </w:r>
          </w:p>
          <w:p>
            <w:pPr>
              <w:pStyle w:val="Normal"/>
              <w:rPr/>
            </w:pPr>
            <w:r>
              <w:rPr/>
              <w:t>На обратной стороне ответов пословицы о здоровье:</w:t>
            </w:r>
          </w:p>
          <w:p>
            <w:pPr>
              <w:pStyle w:val="Normal"/>
              <w:rPr/>
            </w:pPr>
            <w:r>
              <w:rPr/>
              <w:t>а) Боль без языка, а сказывается.</w:t>
            </w:r>
          </w:p>
          <w:p>
            <w:pPr>
              <w:pStyle w:val="Normal"/>
              <w:rPr/>
            </w:pPr>
            <w:r>
              <w:rPr/>
              <w:t>б) Быстрого и ловкого болезнь не догонит.</w:t>
            </w:r>
          </w:p>
          <w:p>
            <w:pPr>
              <w:pStyle w:val="Normal"/>
              <w:rPr/>
            </w:pPr>
            <w:r>
              <w:rPr/>
              <w:t>в) Ешь, да не жирей – будешь здоровей.</w:t>
            </w:r>
          </w:p>
          <w:p>
            <w:pPr>
              <w:pStyle w:val="Normal"/>
              <w:rPr/>
            </w:pPr>
            <w:r>
              <w:rPr/>
              <w:t>г) Здоровье не купишь, его разум дарит.</w:t>
            </w:r>
          </w:p>
          <w:p>
            <w:pPr>
              <w:pStyle w:val="Normal"/>
              <w:rPr/>
            </w:pPr>
            <w:r>
              <w:rPr/>
              <w:t>д) Здоровью цены нет.</w:t>
            </w:r>
          </w:p>
          <w:p>
            <w:pPr>
              <w:pStyle w:val="Normal"/>
              <w:rPr/>
            </w:pPr>
            <w:r>
              <w:rPr/>
              <w:t>е) Здоровье не купишь, ни за какие деньги.</w:t>
            </w:r>
          </w:p>
          <w:p>
            <w:pPr>
              <w:pStyle w:val="Normal"/>
              <w:rPr/>
            </w:pPr>
            <w:r>
              <w:rPr/>
              <w:t>ж) Аптека не прибавит века.</w:t>
            </w:r>
          </w:p>
          <w:p>
            <w:pPr>
              <w:pStyle w:val="Normal"/>
              <w:rPr/>
            </w:pPr>
            <w:r>
              <w:rPr/>
              <w:t>з) Чеснок да лук от семи недуг.</w:t>
            </w:r>
          </w:p>
          <w:p>
            <w:pPr>
              <w:pStyle w:val="Normal"/>
              <w:rPr/>
            </w:pPr>
            <w:r>
              <w:rPr/>
              <w:t>к) И собака знает, что травой леча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- « И собака знает, что травой лечатся», а человек тем более. Между человеком и растениями устанавливаются не видимые связ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тения наши  молчаливые друзья и помощники, чудесные целители и врачеватели, они дарят нам кислород и поглощают  углекислый газ, защищают от палящего солнца, ветра и пыли и, наконец, дарят нам красот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ногие деревья способны сделать нас здоровыми. Одни снимают боль, другие дают жизненную энерг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а</w:t>
            </w:r>
            <w:r>
              <w:rPr/>
              <w:t xml:space="preserve">.    За год человек потребляет 183,96 кг кислорода,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 взрослое дерево выделяет 91,98 кг кислорода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 сколько больше потребляет кислорода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еловек, чем дерево его выделяет?</w:t>
            </w:r>
          </w:p>
          <w:p>
            <w:pPr>
              <w:pStyle w:val="Normal"/>
              <w:rPr/>
            </w:pPr>
            <w:r>
              <w:rPr/>
              <w:t>( краткая запись на доске, комментированное реш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  <w:t>- На партах лежат карточки по 4 у каждого. На одной стороне фрагменты рисунков, на другой – примеры.</w:t>
            </w:r>
          </w:p>
          <w:p>
            <w:pPr>
              <w:pStyle w:val="Normal"/>
              <w:rPr/>
            </w:pPr>
            <w:r>
              <w:rPr/>
              <w:t>Решить примеры и составить рисунки деревьев, наложив фрагменты на ответы, записанные на доске.</w:t>
            </w:r>
          </w:p>
          <w:p>
            <w:pPr>
              <w:pStyle w:val="Normal"/>
              <w:rPr/>
            </w:pPr>
            <w:r>
              <w:rPr/>
              <w:t>1) 0,8+0,5           2) 4,5*4            3) 4,5:5           4) 2,5-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2+1,6                2,6*5                7,2:6               6,8-4,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,12+1,4              1,3*7                8,4:4               7,31-1,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,7+1,24              6,8*4                3 : 5                8,12-4,04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8-1,4                 9,2*5                2 : 4                5,4-2,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2-1,4                 4,3*2                4,8:3               3,8+2,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2-1,8               3,4*2                6,5:5               3,2+4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,16-3,8               6,2*7                3,6:3               7,8-4,2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-5,2                  2,3*3                4,8:2               6,5+2,4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3     4,8    9,52                         18       13      9,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94   8,4    5,8                           27,2    46      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,4   5,36   4,8                           6,8     43,4    6,9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реза                                           Ли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9     1,2     2,1                           2         2,68   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6     0,5     1,6                           4,08     2,6   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3     4,2     2,4                           7,7       3,6     8,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ябина                                           Ос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это за деревья?</w:t>
            </w:r>
          </w:p>
          <w:p>
            <w:pPr>
              <w:pStyle w:val="Normal"/>
              <w:rPr/>
            </w:pPr>
            <w:r>
              <w:rPr/>
              <w:t>а) Белое платье, сережки, как слезки.</w:t>
            </w:r>
          </w:p>
          <w:p>
            <w:pPr>
              <w:pStyle w:val="Normal"/>
              <w:rPr/>
            </w:pPr>
            <w:r>
              <w:rPr/>
              <w:t>Так наряжаются только ( березки).</w:t>
            </w:r>
          </w:p>
          <w:p>
            <w:pPr>
              <w:pStyle w:val="Normal"/>
              <w:rPr/>
            </w:pPr>
            <w:r>
              <w:rPr/>
              <w:t>б) Чтобы спасти нас от кашля и хрип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вет свой лечебный дарит нам ( липа).</w:t>
            </w:r>
          </w:p>
          <w:p>
            <w:pPr>
              <w:pStyle w:val="Normal"/>
              <w:rPr/>
            </w:pPr>
            <w:r>
              <w:rPr/>
              <w:t>в) Зимний корм и витами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тицам – ягоды ( рябины).</w:t>
            </w:r>
          </w:p>
          <w:p>
            <w:pPr>
              <w:pStyle w:val="Normal"/>
              <w:rPr/>
            </w:pPr>
            <w:r>
              <w:rPr/>
              <w:t>г) Что за дерево стоит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етра нет, а лист дрожит.  (ос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Береза </w:t>
            </w:r>
            <w:r>
              <w:rPr/>
              <w:t>– это не только красивый символ Росси, но и настоящий целитель. В лечебных целях используются кора, листья, почки, сок при болезнях печени, почек, суставов.</w:t>
            </w:r>
          </w:p>
          <w:p>
            <w:pPr>
              <w:pStyle w:val="Normal"/>
              <w:rPr/>
            </w:pPr>
            <w:r>
              <w:rPr/>
              <w:t xml:space="preserve">Лекарственным сырьем </w:t>
            </w:r>
            <w:r>
              <w:rPr>
                <w:u w:val="single"/>
              </w:rPr>
              <w:t xml:space="preserve">липы </w:t>
            </w:r>
            <w:r>
              <w:rPr/>
              <w:t>являются цветки с прицветными листьями. Используются при простудных заболеваниях.</w:t>
            </w:r>
          </w:p>
          <w:p>
            <w:pPr>
              <w:pStyle w:val="Normal"/>
              <w:rPr/>
            </w:pPr>
            <w:r>
              <w:rPr/>
              <w:t xml:space="preserve">Плоды </w:t>
            </w:r>
            <w:r>
              <w:rPr>
                <w:u w:val="single"/>
              </w:rPr>
              <w:t xml:space="preserve">рябины </w:t>
            </w:r>
            <w:r>
              <w:rPr/>
              <w:t>используют при малокровии, заболеваниях почек, печени, желудочно-кишечного тракта, сахарном диабете.</w:t>
            </w:r>
          </w:p>
          <w:p>
            <w:pPr>
              <w:pStyle w:val="Normal"/>
              <w:rPr/>
            </w:pPr>
            <w:r>
              <w:rPr/>
              <w:t xml:space="preserve">Лекарственным сырьем </w:t>
            </w:r>
            <w:r>
              <w:rPr>
                <w:u w:val="single"/>
              </w:rPr>
              <w:t xml:space="preserve">осины </w:t>
            </w:r>
            <w:r>
              <w:rPr/>
              <w:t>являются кора, листья, молодые побеги, почки. Используют как потогонное и мочегонное средство и при кишечных заболе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</w:t>
            </w:r>
          </w:p>
          <w:p>
            <w:pPr>
              <w:pStyle w:val="Normal"/>
              <w:rPr/>
            </w:pPr>
            <w:r>
              <w:rPr/>
              <w:t>- А теперь поговорим о лекарственных тра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бабушкой нашей пойдем далеко м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луг, где ей всякие травы знаком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и мелькают, не путаясь в трава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нких острых, густых и кудрявых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т от простуды, а вот от надсад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та от боли спасет головно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ы поучится у бабушки рад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дрой науке ее травяно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растим – с травами нашего л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удем лечить, избавлять от нед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аких травах сегодня пойдет речь, узнаем выполнив следующее задание: у каждого из вас карточки с примерами, к каждому примеру тир варианта ответов. На обратной стороне ответов буквы разного цвета. Выбрать правильный ответ и из букв одинакового цвета составить слова.</w:t>
            </w:r>
          </w:p>
          <w:p>
            <w:pPr>
              <w:pStyle w:val="Normal"/>
              <w:rPr/>
            </w:pPr>
            <w:r>
              <w:rPr/>
              <w:t>1) 6,3+2,4= (30,3;   8,7;      65,4)</w:t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 xml:space="preserve">                         </w:t>
            </w:r>
            <w:r>
              <w:rPr/>
              <w:t xml:space="preserve">А       </w:t>
            </w:r>
            <w:r>
              <w:rPr>
                <w:color w:val="FF0000"/>
              </w:rPr>
              <w:t xml:space="preserve">Р          </w:t>
            </w:r>
            <w:r>
              <w:rPr>
                <w:color w:val="339966"/>
              </w:rPr>
              <w:t>С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     </w:t>
            </w:r>
            <w:r>
              <w:rPr/>
              <w:t>4,3*2=( 8,6;        6,8        86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color w:val="339966"/>
              </w:rPr>
              <w:t xml:space="preserve">В            </w:t>
            </w:r>
            <w:r>
              <w:rPr>
                <w:color w:val="FF0000"/>
              </w:rPr>
              <w:t>Ь</w:t>
            </w:r>
            <w:r>
              <w:rPr/>
              <w:t xml:space="preserve">         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2,4+2,5= (32,9;       37,4;         14,9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</w:t>
            </w:r>
            <w:r>
              <w:rPr>
                <w:color w:val="339966"/>
              </w:rPr>
              <w:t>К</w:t>
            </w:r>
            <w:r>
              <w:rPr/>
              <w:t xml:space="preserve">                  М</w:t>
            </w:r>
            <w:r>
              <w:rPr>
                <w:color w:val="FF0000"/>
              </w:rPr>
              <w:t xml:space="preserve">           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4,6*2= (8,12;        9,2;               81,2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color w:val="FF0000"/>
              </w:rPr>
              <w:t>Л</w:t>
            </w:r>
            <w:r>
              <w:rPr/>
              <w:t xml:space="preserve">                </w:t>
            </w:r>
            <w:r>
              <w:rPr>
                <w:color w:val="339966"/>
              </w:rPr>
              <w:t>А</w:t>
            </w:r>
            <w:r>
              <w:rPr/>
              <w:t xml:space="preserve">                  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>3) 15,6+4,1= ( 56,6;       19,7;         15,101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color w:val="339966"/>
              </w:rPr>
              <w:t>О</w:t>
            </w:r>
            <w:r>
              <w:rPr/>
              <w:t xml:space="preserve">             </w:t>
            </w:r>
            <w:r>
              <w:rPr>
                <w:color w:val="FF0000"/>
              </w:rPr>
              <w:t>М</w:t>
            </w:r>
            <w:r>
              <w:rPr/>
              <w:t xml:space="preserve">                      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4*3 =( 15,12;          16,2;          1,6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</w:t>
            </w:r>
            <w:r>
              <w:rPr/>
              <w:t xml:space="preserve">Ф                   </w:t>
            </w:r>
            <w:r>
              <w:rPr>
                <w:color w:val="339966"/>
              </w:rPr>
              <w:t xml:space="preserve">С               </w:t>
            </w:r>
            <w:r>
              <w:rPr>
                <w:color w:val="FF0000"/>
              </w:rPr>
              <w:t>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) 17,36+2,44= (37,76;       41,76;        19,8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>
                <w:color w:val="339966"/>
              </w:rPr>
              <w:t>Е</w:t>
            </w:r>
            <w:r>
              <w:rPr/>
              <w:t xml:space="preserve">                    Н          </w:t>
            </w:r>
            <w:r>
              <w:rPr>
                <w:color w:val="FF0000"/>
              </w:rPr>
              <w:t>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12,4*7= (86,84         8,68;          84,28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color w:val="339966"/>
              </w:rPr>
              <w:t>И</w:t>
            </w:r>
            <w:r>
              <w:rPr/>
              <w:t xml:space="preserve">               </w:t>
            </w:r>
            <w:r>
              <w:rPr>
                <w:color w:val="FF0000"/>
              </w:rPr>
              <w:t>Я</w:t>
            </w:r>
            <w:r>
              <w:rPr/>
              <w:t xml:space="preserve">             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1,7+12,4 = (19,11;        13,11           14,1)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color w:val="339966"/>
              </w:rPr>
              <w:t>Е</w:t>
            </w:r>
            <w:r>
              <w:rPr/>
              <w:t xml:space="preserve">                  </w:t>
            </w:r>
            <w:r>
              <w:rPr>
                <w:color w:val="FF0000"/>
              </w:rPr>
              <w:t>Ц</w:t>
            </w:r>
            <w:r>
              <w:rPr/>
              <w:t xml:space="preserve">                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6*4 = (62,4;           60,24;           6,24)</w:t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 xml:space="preserve">                       </w:t>
            </w:r>
            <w:r>
              <w:rPr>
                <w:color w:val="FF0000"/>
              </w:rPr>
              <w:t>Ш</w:t>
            </w:r>
            <w:r>
              <w:rPr/>
              <w:t xml:space="preserve">                     С               </w:t>
            </w:r>
            <w:r>
              <w:rPr>
                <w:color w:val="339966"/>
              </w:rPr>
              <w:t>Н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  <w:t>6) 12,46+7,4 = (19,86;          86,46;          1,986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color w:val="339966"/>
              </w:rPr>
              <w:t>Л</w:t>
            </w:r>
            <w:r>
              <w:rPr/>
              <w:t xml:space="preserve">                    Д                  </w:t>
            </w:r>
            <w:r>
              <w:rPr>
                <w:color w:val="FF0000"/>
              </w:rPr>
              <w:t>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60,8 : 4 = (152;           1,52;            15,2)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color w:val="FF0000"/>
              </w:rPr>
              <w:t>И</w:t>
            </w:r>
            <w:r>
              <w:rPr/>
              <w:t xml:space="preserve">                 </w:t>
            </w:r>
            <w:r>
              <w:rPr>
                <w:color w:val="339966"/>
              </w:rPr>
              <w:t>Й</w:t>
            </w:r>
            <w:r>
              <w:rPr/>
              <w:t xml:space="preserve">             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 4,56+17,9 = (21,64;         22,46;            63,5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</w:t>
            </w:r>
            <w:r>
              <w:rPr>
                <w:color w:val="339966"/>
              </w:rPr>
              <w:t>Е</w:t>
            </w:r>
            <w:r>
              <w:rPr/>
              <w:t xml:space="preserve">                 А                </w:t>
            </w:r>
            <w:r>
              <w:rPr>
                <w:color w:val="FF0000"/>
              </w:rPr>
              <w:t>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5 : 5 = (3,7;          0,37;            37)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color w:val="FF0000"/>
              </w:rPr>
              <w:t>К</w:t>
            </w:r>
            <w:r>
              <w:rPr/>
              <w:t xml:space="preserve">               Ц               </w:t>
            </w:r>
            <w:r>
              <w:rPr>
                <w:color w:val="339966"/>
              </w:rPr>
              <w:t>Ч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       </w:t>
            </w:r>
            <w:r>
              <w:rPr/>
              <w:t>47,9*3 = (14,37;           1,437;            143,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color w:val="339966"/>
              </w:rPr>
              <w:t>Ю</w:t>
            </w:r>
            <w:r>
              <w:rPr/>
              <w:t xml:space="preserve">                </w:t>
            </w:r>
            <w:r>
              <w:rPr>
                <w:color w:val="FF0000"/>
              </w:rPr>
              <w:t>Ф</w:t>
            </w:r>
            <w:r>
              <w:rPr/>
              <w:t xml:space="preserve">                    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3,74+12,5 = (49,9;              15,79;            16,24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color w:val="339966"/>
              </w:rPr>
              <w:t>Т</w:t>
            </w:r>
            <w:r>
              <w:rPr/>
              <w:t xml:space="preserve">                     </w:t>
            </w:r>
            <w:r>
              <w:rPr>
                <w:color w:val="FF0000"/>
              </w:rPr>
              <w:t>З</w:t>
            </w:r>
            <w:r>
              <w:rPr/>
              <w:t xml:space="preserve">                  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,3*7 = (17,01;            1701;              170,1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Щ                   </w:t>
            </w:r>
            <w:r>
              <w:rPr>
                <w:color w:val="339966"/>
              </w:rPr>
              <w:t>Ц</w:t>
            </w:r>
            <w:r>
              <w:rPr/>
              <w:t xml:space="preserve">                      </w:t>
            </w:r>
            <w:r>
              <w:rPr>
                <w:color w:val="FF0000"/>
              </w:rPr>
              <w:t>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,25 : 5 = (5,45;           54,5;               0,545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color w:val="339966"/>
              </w:rPr>
              <w:t>Е</w:t>
            </w:r>
            <w:r>
              <w:rPr/>
              <w:t xml:space="preserve">                     </w:t>
            </w:r>
            <w:r>
              <w:rPr>
                <w:color w:val="FF0000"/>
              </w:rPr>
              <w:t>Ь</w:t>
            </w:r>
            <w:r>
              <w:rPr/>
              <w:t xml:space="preserve">                  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27,63+5,7 = (84,63;           33,33;              28,20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Ш                 </w:t>
            </w:r>
            <w:r>
              <w:rPr>
                <w:color w:val="339966"/>
              </w:rPr>
              <w:t xml:space="preserve">К                      </w:t>
            </w:r>
            <w:r>
              <w:rPr>
                <w:color w:val="FF0000"/>
              </w:rPr>
              <w:t>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36,5*8 = (29,2;                2,92;              292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color w:val="339966"/>
              </w:rPr>
              <w:t>Л</w:t>
            </w:r>
            <w:r>
              <w:rPr/>
              <w:t xml:space="preserve">                       </w:t>
            </w:r>
            <w:r>
              <w:rPr>
                <w:color w:val="FF0000"/>
              </w:rPr>
              <w:t>К</w:t>
            </w:r>
            <w:r>
              <w:rPr/>
              <w:t xml:space="preserve">                  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,2 : 8 = (4,4;          44;                0,44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</w:t>
            </w:r>
            <w:r>
              <w:rPr/>
              <w:t>А</w:t>
            </w:r>
            <w:r>
              <w:rPr>
                <w:color w:val="339966"/>
              </w:rPr>
              <w:t xml:space="preserve">            М                    </w:t>
            </w:r>
            <w:r>
              <w:rPr>
                <w:color w:val="FF0000"/>
              </w:rPr>
              <w:t>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дсказки для составления с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чень уж травка эта строптива</w:t>
            </w:r>
          </w:p>
          <w:p>
            <w:pPr>
              <w:pStyle w:val="Normal"/>
              <w:ind w:left="720" w:hanging="0"/>
              <w:rPr/>
            </w:pPr>
            <w:r>
              <w:rPr/>
              <w:t>Жжет и кусает больно (крапива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няя головка, тонкий стебелек</w:t>
            </w:r>
          </w:p>
          <w:p>
            <w:pPr>
              <w:pStyle w:val="Normal"/>
              <w:ind w:left="720" w:hanging="0"/>
              <w:rPr/>
            </w:pPr>
            <w:r>
              <w:rPr/>
              <w:t>В рожь, зачем ты спрятался, Вася-(васил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будто солнца луч пророс</w:t>
            </w:r>
          </w:p>
          <w:p>
            <w:pPr>
              <w:pStyle w:val="Normal"/>
              <w:ind w:left="720" w:hanging="0"/>
              <w:rPr/>
            </w:pPr>
            <w:r>
              <w:rPr/>
              <w:t>За городским овражком.</w:t>
            </w:r>
          </w:p>
          <w:p>
            <w:pPr>
              <w:pStyle w:val="Normal"/>
              <w:ind w:left="720" w:hanging="0"/>
              <w:rPr/>
            </w:pPr>
            <w:r>
              <w:rPr/>
              <w:t>Сияют, капельками рос</w:t>
            </w:r>
          </w:p>
          <w:p>
            <w:pPr>
              <w:pStyle w:val="Normal"/>
              <w:ind w:left="720" w:hanging="0"/>
              <w:rPr/>
            </w:pPr>
            <w:r>
              <w:rPr/>
              <w:t>Нежные(ромаш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рапива</w:t>
            </w:r>
            <w:r>
              <w:rPr/>
              <w:t xml:space="preserve">  выводит лишнюю жидкость из организма, очищает кровь, улучшает пищеварение, снижает кровяное давление. Используется в космет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омашка</w:t>
            </w:r>
            <w:r>
              <w:rPr/>
              <w:t xml:space="preserve"> – противовоспалительное средство. Чай из ромашки помогает при простуде, болях в желудке. Восстанавливает аппетит. Используется как косметическое сре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асилек синий</w:t>
            </w:r>
            <w:r>
              <w:rPr/>
              <w:t xml:space="preserve"> – используют при отеках почечного и сердечного происхождения, при болезнях печени. Примочки с отваром василька помогают при заживлении ра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 урока:</w:t>
            </w:r>
          </w:p>
          <w:p>
            <w:pPr>
              <w:pStyle w:val="Normal"/>
              <w:rPr/>
            </w:pPr>
            <w:r>
              <w:rPr/>
              <w:t>Сегодня вы познакомились с некоторыми лекарственными растениями.</w:t>
            </w:r>
          </w:p>
          <w:p>
            <w:pPr>
              <w:pStyle w:val="Normal"/>
              <w:rPr/>
            </w:pPr>
            <w:r>
              <w:rPr/>
              <w:t>- О каких из них вы уже знали, что они являются лекарственными?</w:t>
            </w:r>
          </w:p>
          <w:p>
            <w:pPr>
              <w:pStyle w:val="Normal"/>
              <w:rPr/>
            </w:pPr>
            <w:r>
              <w:rPr/>
              <w:t>- О каких вы впервые узнали, что они являются лекарственными?</w:t>
            </w:r>
          </w:p>
          <w:p>
            <w:pPr>
              <w:pStyle w:val="Normal"/>
              <w:rPr/>
            </w:pPr>
            <w:r>
              <w:rPr/>
              <w:t>- Пользуетесь ли вы дома лекарственными растениями при необходимости.</w:t>
            </w:r>
          </w:p>
          <w:p>
            <w:pPr>
              <w:pStyle w:val="Normal"/>
              <w:rPr/>
            </w:pPr>
            <w:r>
              <w:rPr/>
              <w:t>ОЦЕНКИ.</w:t>
            </w:r>
          </w:p>
          <w:p>
            <w:pPr>
              <w:pStyle w:val="Normal"/>
              <w:rPr/>
            </w:pPr>
            <w:r>
              <w:rPr/>
              <w:t>- Урок я хочу закончить такими слов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ам не желаю ни дворцов, ни вилл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и изобилия не множеств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едь главное – здоровье, да чтоб Бог хранил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 остальное все приложитс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 ни подушек, ни перин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и сундуков набитых золотцем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едь главное – здоровье, да чтоб Бог хранил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 остальное все исполнитс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 – 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 – 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- ая 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Фронтальная 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етя 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я 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а 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й 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 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я 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й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я 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ля 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5:00Z</dcterms:created>
  <dc:creator>1234</dc:creator>
  <dc:description/>
  <cp:keywords/>
  <dc:language>en-US</dc:language>
  <cp:lastModifiedBy>1234</cp:lastModifiedBy>
  <cp:lastPrinted>2009-04-27T18:13:00Z</cp:lastPrinted>
  <dcterms:modified xsi:type="dcterms:W3CDTF">2009-05-01T10:20:00Z</dcterms:modified>
  <cp:revision>12</cp:revision>
  <dc:subject/>
  <dc:title>                       Открытый интегрированный  урок в 8-м классе</dc:title>
</cp:coreProperties>
</file>