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разовательная система «Школа 2100» Душина И.В., Притула Т.Ю., Смоктунович Т.Л. География «Земля –планета людей» 7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Западная Европа. Великобрит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урока - сформировать представление у учащихся о стране Западной Европы-Великобритан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должить формировать интерес к изучению стр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должить отрабатывать навыки самостоятельной подготовки задания, творческого подхода к его выпол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- воспитание интереса к  стране, культуры 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ства обучения – физическая и политическая карта Европы, презентация «Западная Европа. Великобритания.»,  атласы, учебник 7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детектив.</w:t>
      </w:r>
    </w:p>
    <w:tbl>
      <w:tblPr>
        <w:tblW w:w="1103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3190"/>
        <w:gridCol w:w="3520"/>
        <w:gridCol w:w="11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пробл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предыдущего урока на основании проверки домашнего задания. Проверка домашнего задания в форме географического диктан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й диктант на тему «Северная Европа»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я расположена на Скандинавском полуострове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ция граничит с Финляндией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ия – это остров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Норвегии- Хельсинк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 омывается Северным морем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ое море омывает Шведцию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кьявик столица Исланд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нги это выходцы из Норвегии и Шведц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ьорд – это город в Дани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херы – это тип берегов с небольшими островами и подводными скалам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географического диктанта на основании выполненного домашнего задания. Нужно соотнести ответы – Верно, Не вер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по определению темы, проблемы 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 из кинофильма «Коко до Шанел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что похожа твоя стран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серое небо, зеленые поля и много дожд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 – Что это за стра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это определ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да ли в Великобритании, такая погода как описано в цита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будет тема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на уроке мы будем занимать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кобр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арактеристике по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ем, наверное, 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кобр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страну Великобрита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обучающихся , то есть с разными  источниками информации - текстовыми, аудио, фото, видео, с целью решить проблему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задание ребятам, которые играют роли Шерлока Холмса и доктора Ватс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вспомним, кто такой Артур Конан Дойл, а также вспомним его персонажей они помогут нам в изучении Велико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ерсонажи Конан Дойла вы знает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вертюру из советского кинофильма «Шерлок Холмс» выходят Шерлок Холмс и доктор Ватс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мсу и Ватсону, надо определить кто из них лжет, а кто говорит прав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рлок Холмс и доктор Ватсон, профессор Челленджер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рлок Холмс и доктор Ватсон делают небольшое сообщение о Велико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ем Ватсон сообщает Холмсу что Скотленд-Ярду опять требуется их помощь по выявлению иммигра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рос иммигран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грант №1 (Приложение №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грант №2 (Приложение №3)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игрант №3 (Приложение №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опроса вы, ребята, должны заполнить таблицу-расследование. По которой  в конце урока будете делать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Таблица – расследование»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87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мигранты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д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жь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в таблице по выявлению иммигрантов.</w:t>
            </w:r>
          </w:p>
          <w:tbl>
            <w:tblPr>
              <w:tblW w:w="3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210"/>
              <w:gridCol w:w="1210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мигранты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д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жь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эти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яками являются Конан Дойл, Джоан Роулинг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унхендж, Биг Б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Эдинбург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плый климат и не так дождливо, это потому что мы находимся в центре острова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Дэвид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фаст – это Северная Ирландия Город находится на острове Ирландия, но является частью Великобритании. Белфаст это город порт. У нас в городе был спущен на воду параход «Титан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Анн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вр находится на юго-западе страны. Омываетя проливом Св. Георга. Климат муссонный очень влажный. В год у нас выпадает до 2000 мм осад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спешности работы. Степень продвижения учащихся в решении проблемы урок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урока по решению проблемы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 поведем ит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из иммигрантов нам вра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ли ли в их рассказах слова правд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является гражданином Великобрита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делает вывод о работе с таблицей по выявлению иммиг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эти и 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Анна не соврала, а том что роддом из Эдинбурга Конан Дойл и Джоан Роулин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ти врала во вс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эвид, он не вр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знали регионы и города Великобритании, узнали какой там климат, узнали откуда родом  знаменитые английские писатели и многое друг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араграф 49-50, составить план описания Великобритании и Ирланд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шний урок был проведен в необычной форме- урок-детектив, вам понравилось как прошел уро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ели бы вы чтоб уроке проходили в такой форме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Шерлока Холмса и доктора Ватсона о Великобрит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– небольшая по площади, но густо населенная страна. Численность населения - около 60 млн. человек. По названию южной исторической части страну часто называют Англией. Это земля зеленных равнин, холмов и невысоких гор. Северная историческая область – Шотландия- земля гор, озер и глубоких морских заливов. Великобритании принадлежит также Северная часть острова Ирландии, который часто называют «Изумрудным островом»-за цвет его лугов и рощ, зеленеющих круглый год. Страна с умеренным морским климатом, часто окутывают туманы, идут моросящие дожди. Англичане часто шутят «У нас хороший климат, но плохая погода». Самый большой город столица Великобритании Лондон, порт на реке Темзе. Великобритания- конституционная монархия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игрант №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Кэти, я родом из Эдинбурга и горжусь этим. Потому что на моими земляками являются Конан Дойл, Джоан Роулинг. К нам в город очень любят приезжать туристы из разных стран мира для того чтобы посмотреть на наши достопримечательности. Такие как Стоунхендж, Биг Бен и многое другое. У нас очень теплый климат и не так дождливо, это потому что мы находимся в центре острова. Эдинбург расположен в регионе Уэльс и является самым большим городом в Великобритании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игрант №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Дэвид. Я приехал в Лондон со своей семьей вместе со мной путешествует жена и дочка. Я оставил их в Британском музее, а сам отправился в музей Мадам Тюссо, где по дороге был схвачен полицией вместе с 2 другими туристами и обвинен в нелегальном нахождении в стране. Я гражданин Великобритании, мы с семьей приехали из Белфаста – это Северная Ирландия. Город находится на острове Ирландия, но является частью Великобритании. Белфаст это город порт. У нас в городе был спущен на воду параход «Титаник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игрант №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Анна. Сегодня утром я вышла из дома для того чтобы позавтракать в кафе, но меня остановили и отправили сюда. Я родом из Дувра приехала в Лондон учится, живу здесь уже 2 года. Дувр находится на юго-западе страны. Омываетя проливом Св. Георга. Климат муссонный очень влажный. В год у нас выпадает до 2000 мм осад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36:00Z</dcterms:created>
  <dc:creator>Татьяна</dc:creator>
  <dc:description/>
  <cp:keywords/>
  <dc:language>en-US</dc:language>
  <cp:lastModifiedBy>Учитель</cp:lastModifiedBy>
  <cp:lastPrinted>2015-04-29T14:04:00Z</cp:lastPrinted>
  <dcterms:modified xsi:type="dcterms:W3CDTF">2015-05-15T11:20:00Z</dcterms:modified>
  <cp:revision>12</cp:revision>
  <dc:subject/>
  <dc:title/>
</cp:coreProperties>
</file>