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 86»</w:t>
      </w:r>
    </w:p>
    <w:p>
      <w:pPr>
        <w:pStyle w:val="Normal"/>
        <w:jc w:val="center"/>
        <w:rPr/>
      </w:pPr>
      <w:r>
        <w:rPr/>
        <w:t>муниципального образования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по лесенке пройдем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вою песенку найде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спект занимательной  образовательной деятельности для детей подготовительно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оставила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музыкальный руководител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Елясова Н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1 кв.к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ск 20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а: подготовительная к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: музыкальное развит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ип: обучающе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занятия: Формировать ритмические способности детей старшего дошкольного возрас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ное содержа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тельные задач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  Знакомить с особенностью музыкальной речи (фразировкой), ритмического построения фраз, слышать начало и конец музыкальной фразы.</w:t>
      </w:r>
    </w:p>
    <w:p>
      <w:pPr>
        <w:pStyle w:val="Normal"/>
        <w:jc w:val="both"/>
        <w:rPr/>
      </w:pPr>
      <w:r>
        <w:rPr>
          <w:szCs w:val="28"/>
        </w:rPr>
        <w:t>2.     Упражнять детей вступать в музыкальное сопровождение, используя опорный сигн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   Способствовать формированию умения придумывать слова и  воспроизводить ритмосло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    Упражнять детей в различении ритмических рисунков, соотносить звуки по высо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вива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  Развивать слуховое внимание, логическое мышление, творческие способности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   Развивать у детей ритмическое, темповое и звуковысотное восприят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    Развивать координацию, переключаемость движени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ная задач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оспитывать  самостоятельность, активность, доброжелательное отношение друг с друг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ы и приё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есные: вопросы, задания, словесное объяс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лядные: слайдовые фраг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ие: музыкальные игры, творческие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ериа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сенка из семи ступе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ские музыкальные инструменты (бубны, маракасы, свистульки, барабаны, тарелки, металлофон)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бочки, цветы бумажные по количеству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тмический кубик; нотки; схемы на слай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д зан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ти входят в зал под ритмичную музыку, выполняют движения по словесному объяснению  музыкального руководителя. Встают в круг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Коммуникативная игра «Здравствуйте!»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Пальчиковая речевая игра «Утром рано я встаю» (И. Бодраченк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Утром рано я встаю, свою песенку по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И со мною дружно в лад подпевают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:      100 ребят! (поднимают руки вверх, расставив пальц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одпевают 100 ежей (складывают руки в «замок», большие пальцы соединены, остальные выпрямлены – «ёжик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одпевают 100 ужей (соединяют ладони, делают волнообразные движения – «уж ползёт», текст произносят громким шёпот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И поют её зайчата (приставляют ладони к голове – «ушки зайчика», текст произносят высоким голо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И поют её лисята (сгибают руки в локтях перед собой – «лисьи лапки», текст произносят более низким голо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А в берлоге – медвежата (разводят руки в стороны, переваливаются с ноги на ногу, произносят текст низким голо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А в болоте – лягушата (сгибают руки в локтях, разводят руки в стороны, расставив пальцы – «лягушачьи лапки», текст произносят высоким голо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Даже страшный крокодил эту песню разучил! (расставив пальцы рук, соединяют ладони, правая рука сверху – «пасть крокодила», произносят текст громким шёпот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мурлыкала нам кошка (сгибают руки в локтях перед собой – «кошачьи лапки», произносят текст высоким голо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есню, сидя на окошке (кладут голову на «лапки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лышишь (поднимают указательный палец вверх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Как под нашей крышей (поднимают руки над головой, соединив кончики пальцев рук, локти в сторону – «крыша домика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Эту песню поют мыши? (сгибают руки в локтях перед собой – «мышиные лапки», произносят текст высоким голос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тром рано мы встаём, хором песенку поё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А о чём же в ней поётс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:  Как нам весело живётся! (хлопают в ладош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зыкальный руководител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Наша песенка решила сегодня в прятки поиграт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Чтоб её найти – нам нужно вверх по лесенке шагат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Педагог и дети подходят к лесенке, состоящей из 7 ступеней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Лесенка - то не простая, что за лесенка така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ответы детей: музыкальная, состоит из 7 ступеней)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прячется  песенка наша на самой высокой ступени. Но чтобы до неё добраться, нужно пройти все ступени и на каждой будет для вас задание. Если справитесь с ними – найдёте свою песе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и садятся на стульчики. Педагог берет нотку, на которой написано задание. </w:t>
      </w:r>
    </w:p>
    <w:p>
      <w:pPr>
        <w:pStyle w:val="Normal"/>
        <w:jc w:val="both"/>
        <w:rPr/>
      </w:pPr>
      <w:r>
        <w:rPr>
          <w:i/>
          <w:szCs w:val="28"/>
        </w:rPr>
        <w:t>1 –е задание</w:t>
      </w:r>
      <w:r>
        <w:rPr>
          <w:szCs w:val="28"/>
        </w:rPr>
        <w:t>: Песню надо петь со слова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А какими – подумайте с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зыкальный руководитель: А вы знаете такие слова, которые могут встретиться в нашей веселой, весенней, жизнерадостной песенке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Дети предлагают варианты) Молодцы, все ваши слова подойдут для весенней песенки. А теперь, я предлагаю все ваши замечательные слова пропеть и прохлопать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b/>
          <w:szCs w:val="28"/>
        </w:rPr>
        <w:t>Речевая игра «Слово на ладошка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(слова Н.Никулевой, музыка Е.Попляновой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Я найду СЛОВА везде: и на небе, и в вод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олу, на потолке, на носу и на ру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 не слышали такого? Вы не слышали таког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 беда, играем в слово, не беда, играем в слово!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ети  произносят и прохлопывают ритмослог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Как вы думаете, мы справились с заданием? Если нотка зазвучит, значит задание мы выполнили вер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то время, на слайде появляется нотный стан, звучит фрагмент пес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Справились, молодцы! Теперь мы поместим нашу первую нотку на нотный стан.</w:t>
      </w:r>
    </w:p>
    <w:p>
      <w:pPr>
        <w:pStyle w:val="Normal"/>
        <w:jc w:val="both"/>
        <w:rPr/>
      </w:pPr>
      <w:r>
        <w:rPr>
          <w:szCs w:val="28"/>
        </w:rPr>
        <w:t xml:space="preserve">Педагог берет другую нотку, читает </w:t>
      </w:r>
      <w:r>
        <w:rPr>
          <w:i/>
          <w:szCs w:val="28"/>
        </w:rPr>
        <w:t>задание</w:t>
      </w:r>
      <w:r>
        <w:rPr>
          <w:szCs w:val="28"/>
        </w:rPr>
        <w:t>: Нужен аккомпанемен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Чтобы песня зазвуча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Инструменты нужно взя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На них весело сыграть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Интересное задание! Я хочу вам прочесть стихотворение, послушайте его.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>«Снова Весна идет» (сл. Т.Борови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Рассказывает стих, на слайдах появляются изображения инструментов в соответствии с текст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Ребята, а для чего на слайдах появлялись инструменты, когда я читала стихотворение? (Ответы детей).</w:t>
      </w:r>
    </w:p>
    <w:p>
      <w:pPr>
        <w:pStyle w:val="Normal"/>
        <w:jc w:val="both"/>
        <w:rPr/>
      </w:pPr>
      <w:r>
        <w:rPr>
          <w:szCs w:val="28"/>
        </w:rPr>
        <w:t>На столе вы видите инструменты, подойдите к ним и возьмите те инструменты, которые изображены на ваших бейджи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 еще раз расскажу стихотворение, а вы  будете озвучивать его музыкальными инструмен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дьте внимательными, нужно начать исполнять свою партию как только на слайде появится ваш инструмент. Чтобы наше стихотворение получилось красивым, нужно внимательно слушать и ритмично играть на инструмент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вторно звучит стих, но в сопровождении музыкального оркест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Молодцы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то время, на слайде появляется нотный стан, звучит фрагмент пес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А вот и вторая фраза нашей песенки. Значит, мы и с этим заданием справились. Теперь мы поместим нашу вторую нотку на нотный 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ходит к 3-й ступени, берёт но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ы узнать следующее задание, сядем с вами в круг.</w:t>
      </w:r>
    </w:p>
    <w:p>
      <w:pPr>
        <w:pStyle w:val="Normal"/>
        <w:jc w:val="both"/>
        <w:rPr/>
      </w:pPr>
      <w:r>
        <w:rPr>
          <w:szCs w:val="28"/>
        </w:rPr>
        <w:t xml:space="preserve">читает </w:t>
      </w:r>
      <w:r>
        <w:rPr>
          <w:i/>
          <w:szCs w:val="28"/>
        </w:rPr>
        <w:t>задание</w:t>
      </w:r>
      <w:r>
        <w:rPr>
          <w:szCs w:val="28"/>
        </w:rPr>
        <w:t>: Долгий звук и звук корот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Есть у песни непрем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Их на кубике найдит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о рисунку спойте вер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мотрите, на кубике нарисованы какие-то кружочки – маленькие и большие. Как вы думаете, что это значит? (Ответы дет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зыкальный руководитель: правильно, большие кружочки обозначают долгий звук, а маленькие кружочки – короткий звук. Долгий звук обозначаем слогом  «ТА», а короткий «ТИ»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Музыкально-дидактическая игра «Ритмический куби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« Ты беги весёлый куб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Быстро-быстро по ру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У кого остался кубик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Тот прохлопает «ти-т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то время, на слайде появляется нотный стан, звучит фрагмент пес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А вот и третья фраза нашей песенки. Значит, мы и с этим заданием справились (помещает нотку на ступен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у что, ребята, хотите узнать, какое задание нам приготовила следующая ступен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вайте спокойно пройдём на стульчики и послушаем задание. </w:t>
      </w:r>
    </w:p>
    <w:p>
      <w:pPr>
        <w:pStyle w:val="Normal"/>
        <w:jc w:val="both"/>
        <w:rPr/>
      </w:pPr>
      <w:r>
        <w:rPr>
          <w:szCs w:val="28"/>
        </w:rPr>
        <w:t xml:space="preserve">Подходит к 4-й ступени, берет нотку, читает </w:t>
      </w:r>
      <w:r>
        <w:rPr>
          <w:i/>
          <w:szCs w:val="28"/>
        </w:rPr>
        <w:t>задани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сть слова, есть инструмент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Ну а где мелод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Вы на схемы посмотрит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И мелодию найди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 Посмотрите, какая интересная сх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тите, внимание, что все звери находятся на разной высоте. Как вы думаете, что бы это могло означать? (Ответы де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ть звуки высокие и низкие.  Если кошечки находятся наверху, как бы они пропели эти звуки? (Мяу) А как споёт корова? (Му) А как споют собачки? (Гав, гав). Кто хочет спеть по этой схеме?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b/>
          <w:szCs w:val="28"/>
        </w:rPr>
        <w:t>Музыкально-дидактическая игра «Пропой зву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гуры котят, собачек и коров расположены  в звуковысотном порядке. Дети сначала по одному, затем вместе поют схе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то время, на слайде появляется нотный стан, звучит фрагмент пес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И эта нотка  зазвучала, что это значит?  (Ответы де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ерь мы поместим нашу четвертую нотку на нотный стан.</w:t>
      </w:r>
    </w:p>
    <w:p>
      <w:pPr>
        <w:pStyle w:val="Normal"/>
        <w:jc w:val="both"/>
        <w:rPr/>
      </w:pPr>
      <w:r>
        <w:rPr>
          <w:szCs w:val="28"/>
        </w:rPr>
        <w:t xml:space="preserve">Подходит к 5-й ступени, берет нотку, читает </w:t>
      </w:r>
      <w:r>
        <w:rPr>
          <w:i/>
          <w:szCs w:val="28"/>
        </w:rPr>
        <w:t>задани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Начало есть у песн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Начало есть у фра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Услышать вы сумее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Начало и конец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В зале расцвели цветы, а на них сидят бабочки. Пройдите к цветам и присядьте возле них, а бабочку наденьте на пальчик (Дети занимают места). Вы все знаете, что у каждой песни есть музыкальные фразы. У каждой музыкальной фразы есть начало и конец. Послушайте! (звучит вальс) Очень похоже на полёт бабочки. На  начало музыкальной фразы бабочка  взлетает, а на конец музыкальной фразы садится на цве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ы услышать начало и конец музыкальной фразы, что нужно делать? (Ответы де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, нужно очень внимательно слушать мелодию, чтобы вовремя взлетала и садилась ваша бабочка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b/>
          <w:szCs w:val="28"/>
        </w:rPr>
        <w:t>Игровое упражнение «Музыкальный полёт»(Т.Рогатки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У каждого ребёнка на тыльной стороне ладони – бабочка, которая с помощью резиночки крепится на одном или нескольких пальцах. На ковре  лежат  бумажные цветы, на которые будут опускаться бабочки. Дети поднимают руку в начале музыкальной фразы и опускают на цветок в конце музыкальной фразы).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 xml:space="preserve">Вальс-шутка (музыка Д.Шостакович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это время, на слайде появляется нотный стан, звучит фрагмент пес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А вот и пятая фраза нашей песенки. Значит, мы и с этим заданием справились. Сейчас я и пятую нотку помещу на нотный стан.</w:t>
      </w:r>
    </w:p>
    <w:p>
      <w:pPr>
        <w:pStyle w:val="Normal"/>
        <w:jc w:val="both"/>
        <w:rPr/>
      </w:pPr>
      <w:r>
        <w:rPr>
          <w:szCs w:val="28"/>
        </w:rPr>
        <w:t xml:space="preserve">Подходит к 6-й ступени, берет нотку, читает </w:t>
      </w:r>
      <w:r>
        <w:rPr>
          <w:i/>
          <w:szCs w:val="28"/>
        </w:rPr>
        <w:t>задани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Зазвучала песня в ритм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 теперь – с движение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 хоровод прошу всех вста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И чуть-чуть потанцевать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Хоровод «Вологодские круже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равился вам танец?   (Ответы де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слайде появляется нотный стан, звучит фрагмент пес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 А вот и шестая фраза нашей песенки. Значит, и с этим заданием справились. Мы дошли до 7-й ступени.</w:t>
      </w:r>
    </w:p>
    <w:p>
      <w:pPr>
        <w:pStyle w:val="Normal"/>
        <w:jc w:val="both"/>
        <w:rPr/>
      </w:pPr>
      <w:r>
        <w:rPr>
          <w:szCs w:val="28"/>
        </w:rPr>
        <w:t xml:space="preserve">Подходит к 7-й ступени, берет нотку читает </w:t>
      </w:r>
      <w:r>
        <w:rPr>
          <w:i/>
          <w:szCs w:val="28"/>
        </w:rPr>
        <w:t>задание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ы дошли до вашей песн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Молодцы, вы справились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Угадайте, что за пес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а ступени спряталась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 играет мелодию, дети узнают её, называют. Звучит вступление, дети выходят в круг, исполняют знакомую песню с движениям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b/>
          <w:szCs w:val="28"/>
        </w:rPr>
        <w:t>Песня «Солнечная капель» (муз. Сосни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Музыкальный руководитель подводит итог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 справились со всеми заданиями, молодцы, вы смогли дойти до песенки. И песенка дарит вам нотки. Но посмотрите нотки разноцветные. Возьмите такую нотку, которая  соответствует вашему настроению от нашей встречи. Я вижу, что вы выбрали жёлтые нотки, значит какое настроение у вас? А что самым интересным для тебя показалось? Скажите, а что-то новое вы сегодня узнали? А кто выбрал фиолетовую нотку? Вам было трудно? А какое задание было самое трудное для вас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льный руковод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 трудились не напрасн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согласны? Да, согласны!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Коммуникативная игра «Подари улыбку другу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 весёлым настроень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выходим все из з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свидания, ребят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идут по залу под весёлую ритмичную музыку, уходят из зала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лунова И.М., Новоскольцева И.А  Праздник каждый день. Подготовительнвя группа. // Изд. «Композитор» Сб-П.2009 . С 306-3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. «Музыкальный руководитель» январь – февраль 2004.  С. 18-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оприложение к конспектам музыкальных занятий 3, подготовитель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59:00Z</dcterms:created>
  <dc:creator>Admin</dc:creator>
  <dc:description/>
  <cp:keywords/>
  <dc:language>en-US</dc:language>
  <cp:lastModifiedBy>Наташа</cp:lastModifiedBy>
  <dcterms:modified xsi:type="dcterms:W3CDTF">2015-02-12T12:20:00Z</dcterms:modified>
  <cp:revision>8</cp:revision>
  <dc:subject/>
  <dc:title>Группа: подготовительная к школе</dc:title>
</cp:coreProperties>
</file>