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чностно</w:t>
      </w: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>ориентированны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х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реализация в процессе преподавания «Географ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ть с детьми – значит ежедневно, ежечасно, из года в год отдавать ребенку свой жизненный и душевный опыт, формируя из него человека нашего общества – личность, развитую всесторонне и гармонично. Так я понимаю долг каждого, кто посвятил себя работе с детьми. Помимо требовательности к детям, необходима предельная требовательность к самому себ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ша профессия одна из самых мирных и безобидных. И все-таки я думаю, что стоим мы на переднем крае борьбы за человека. Мы ответственны за то, каким человеком станет ребенок, переступивший порог класса и сделавший под нашим руководством шаги к познанию предмета, в моём случае - географии.  Всё чему я научу, если это идет от сердца, обязательно останется в памя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хожу в класс. На меня обращены глаза моих учеников. Глаза, полные надежд, ожиданий, которые нельзя обману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них встречаются разные судьбы, характеры, у каждого свои взгляды и стремления, склонности, и способности. Многое предстоит сделать, чтобы постичь мир тех, кто приходит на мои уроки, ещё больше предстоит приложить усилий, чтобы учесть особенности не только класса, но и каждого отдельного ученика. 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 xml:space="preserve">Гармоничное сочетание умственного и физического развития, нравственной чистоты и творческого  отношения к жизни   – необходимое условие формирования личности ребёнка, которые мне хочется увидеть и развить в обучающихся, основываясь на их возможностях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ное - воспитывать и развивать те качества личности, которые превращают человека в активного созидателя прекрасного. Привитие доброго отношения даёт свои положительные результаты в формировании у обучающихся  чувства бережного отношения к природе, помощи людям, и проявления сострадания к негативным последствиям деятельности человека, желания исправить и сделать мир лучше, начиная с собственного решения каждого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 xml:space="preserve"> Личностно-ориентированный подход, который в последнее время повсеместно внедряется в сфере образования – это, по своей сути, специфика нашей работы, без него не возможен сам процесс обучения . Следует учитывать личностные качества, возрастные, психологические, физические особенности для достижения заметных результатов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ю, что нельзя рассматривать возрастно-психологические особенности ребёнка, не определив его для себя, как личность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чность – это…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сть в учебном процессе должна быть субъектом, а не объектом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субъект должен:</w:t>
      </w:r>
    </w:p>
    <w:p>
      <w:pPr>
        <w:pStyle w:val="Normal"/>
        <w:ind w:left="828" w:firstLine="588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 ставить цель</w:t>
      </w:r>
    </w:p>
    <w:p>
      <w:pPr>
        <w:pStyle w:val="Normal"/>
        <w:ind w:left="828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учиться планировать</w:t>
      </w:r>
    </w:p>
    <w:p>
      <w:pPr>
        <w:pStyle w:val="Normal"/>
        <w:ind w:left="828" w:firstLine="588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о выполнять</w:t>
        <w:tab/>
        <w:tab/>
        <w:tab/>
        <w:tab/>
        <w:tab/>
        <w:tab/>
        <w:tab/>
      </w:r>
    </w:p>
    <w:p>
      <w:pPr>
        <w:pStyle w:val="Normal"/>
        <w:ind w:left="828" w:firstLine="588"/>
        <w:jc w:val="both"/>
        <w:rPr>
          <w:sz w:val="28"/>
          <w:szCs w:val="28"/>
        </w:rPr>
      </w:pPr>
      <w:r>
        <w:rPr>
          <w:sz w:val="28"/>
          <w:szCs w:val="28"/>
        </w:rPr>
        <w:t>4. контролировать себя</w:t>
      </w:r>
    </w:p>
    <w:p>
      <w:pPr>
        <w:pStyle w:val="Normal"/>
        <w:ind w:left="828" w:firstLine="588"/>
        <w:jc w:val="both"/>
        <w:rPr>
          <w:sz w:val="28"/>
          <w:szCs w:val="28"/>
        </w:rPr>
      </w:pPr>
      <w:r>
        <w:rPr>
          <w:sz w:val="28"/>
          <w:szCs w:val="28"/>
        </w:rPr>
        <w:t>5. оценивать себя;</w:t>
      </w:r>
    </w:p>
    <w:p>
      <w:pPr>
        <w:pStyle w:val="Normal"/>
        <w:ind w:left="82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ab/>
        <w:t>- каждый учащийся по-своему талантлив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приоритетными качествами личности должны оставаться следующие:</w:t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илосердие</w:t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юбовь</w:t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ость </w:t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нательность</w:t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стоинство и др.</w:t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компоненты формируются у учащихся на уроке. Для того чтобы это происходило качественно, чтобы ребёнок активно участвовал в учебном процессе, а учебная деятельность стала действительно совместной деятельностью учителя и ученика, я считаю необходимо целенаправленно учитывать возрастные особенности детей, состояние межличностных отношений в классе, определять «трудности» подростков в той или иной сфере (в учении, общении, поведении и т.п.), свойства характера.  Иными словами, чтобы научить ребёнка, его надо изучить. Этому я уделяю много времени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Моя деятельность в классе начинается со сбора сведений о каждом ребёнке.</w:t>
      </w:r>
    </w:p>
    <w:p>
      <w:pPr>
        <w:pStyle w:val="Normal"/>
        <w:spacing w:before="75" w:after="75"/>
        <w:ind w:firstLine="360"/>
        <w:jc w:val="both"/>
        <w:rPr/>
      </w:pPr>
      <w:r>
        <w:rPr>
          <w:sz w:val="28"/>
          <w:szCs w:val="28"/>
        </w:rPr>
        <w:t xml:space="preserve">В первую очередь я изучаю возрастные особенности детей. На всех отрезках школьного пути очень важна учебная деятельность, хотя она не всегда выступает ведущей. С первых дней пребывания в школе у ребёнка формируются потребности в теоретическом освоении действительности, теоретические представления и понятия, а также соответствующие умения. Общение в системе общественно-полезной деятельности выходит на первый план и становится ведущей деятельностью детей, примерно с 11 лет, включает в себя такие коллективные формы её выполнения, как общественно-организационная, спортивная, художественная, учебная и трудовая. Работая с классами, я выявила, что отношение детей к различным видам деятельности формируется неоднородно. 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ала оценок:</w:t>
      </w:r>
    </w:p>
    <w:p>
      <w:pPr>
        <w:pStyle w:val="Normal"/>
        <w:spacing w:before="75" w:after="75"/>
        <w:ind w:firstLine="360"/>
        <w:jc w:val="both"/>
        <w:rPr/>
      </w:pPr>
      <w:r>
        <w:rPr>
          <w:sz w:val="28"/>
          <w:szCs w:val="28"/>
        </w:rPr>
        <w:t>1. – деятельностная: знает, умеет, проявляет инициативу;</w:t>
      </w:r>
    </w:p>
    <w:p>
      <w:pPr>
        <w:pStyle w:val="Normal"/>
        <w:spacing w:before="75" w:after="75"/>
        <w:ind w:firstLine="360"/>
        <w:jc w:val="both"/>
        <w:rPr/>
      </w:pPr>
      <w:r>
        <w:rPr>
          <w:sz w:val="28"/>
          <w:szCs w:val="28"/>
        </w:rPr>
        <w:t>2. – ответственная: всё делает добросовестно с желанием;</w:t>
      </w:r>
    </w:p>
    <w:p>
      <w:pPr>
        <w:pStyle w:val="Normal"/>
        <w:spacing w:before="75" w:after="75"/>
        <w:ind w:firstLine="360"/>
        <w:jc w:val="both"/>
        <w:rPr/>
      </w:pPr>
      <w:r>
        <w:rPr>
          <w:sz w:val="28"/>
          <w:szCs w:val="28"/>
        </w:rPr>
        <w:t>3. – проявленная: успевает делать что должен;</w:t>
      </w:r>
    </w:p>
    <w:p>
      <w:pPr>
        <w:pStyle w:val="Normal"/>
        <w:spacing w:before="75" w:after="75"/>
        <w:ind w:firstLine="360"/>
        <w:jc w:val="both"/>
        <w:rPr/>
      </w:pPr>
      <w:r>
        <w:rPr>
          <w:sz w:val="28"/>
          <w:szCs w:val="28"/>
        </w:rPr>
        <w:t>4. – заинтересованная: делает только то, что нравится;</w:t>
      </w:r>
    </w:p>
    <w:p>
      <w:pPr>
        <w:pStyle w:val="Normal"/>
        <w:spacing w:before="75" w:after="75"/>
        <w:ind w:firstLine="360"/>
        <w:jc w:val="both"/>
        <w:rPr/>
      </w:pPr>
      <w:r>
        <w:rPr>
          <w:sz w:val="28"/>
          <w:szCs w:val="28"/>
        </w:rPr>
        <w:t>5. – пассивная: нет интереса, делает с трудом, под давлением;</w:t>
      </w:r>
    </w:p>
    <w:p>
      <w:pPr>
        <w:pStyle w:val="Normal"/>
        <w:spacing w:before="75" w:after="75"/>
        <w:ind w:firstLine="360"/>
        <w:jc w:val="both"/>
        <w:rPr/>
      </w:pPr>
      <w:r>
        <w:rPr>
          <w:sz w:val="28"/>
          <w:szCs w:val="28"/>
        </w:rPr>
        <w:t>6. – отвлечённая: деятельность не нравится, уклонятся от изучения предмета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х в обучении географии зависит от того, насколько ребёнок способен к обучению, ведь не секрет, что в классах дети с самыми различными способностями: одним учёба даётся легко, другим трудно. Об этом свидетельствует общий уровень знаний, речь ребёнка, скорость выполнения простых задач, самостоятельность действий. Я считаю, что тестовые исследования позволяют оценить некоторые индивидуальные особенности мыслительных процессов, выявить способность к учению. С этой целью я использую тесты на логику, выявление предметно-следственных связей, умение дать объяснение термину или понятию.</w:t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этого, видно, что в  школе есть все предпосылки для формирования позитивно ориентированной личности, для развития и реализации творческих способностей учащихся, с учётом их возрастно-психологических особенностей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>Работая в школе-интернате, я обратила внимание на то, что родители ввиду занятости, а часто и ввиду малой активности, уделяют мало внимания развитию у детей познавательного интереса не только к географии, но и к другим предметам. Многие дети ведут пассивный образ жизни, хотя имеют огромный потенциал умственных и творческих способностей. Зачастую они посещают школу, но остальное время часто проводят дома у телевизора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занятия географией играют важную роль не только умственном, но и нравственном  развитии учащихся, в воспитании у них любознательности и расширения кругозора. Учащиеся в процессе обучения знакомятся с различными народами и странами, океанами, и материками, учатся воспринимать  своеобразие и красоту мира, знакомятся с основами общей культуры, обращая внимание на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ректное поведение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етственность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любие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контроль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 xml:space="preserve">Все это является базой для дальнейшего развития творческой жизни учащихся и их способностей. 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цесс обучения географии  трудная физическая и душевная работа над собой, требующая больших эмоциональных затрат. Увлеченность и активность педагога облегчает эту работу учащимся. Не смотря на начальные данные учащихся, в процессе занятий все эти навыки совершенствуются, способствуя правильному развитию детей. Кроме того, занятия оказывают на детей и немалое воспитательное воздействи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я географию, я выявила, что внимание учащихся 6,7 классов не может долго задерживаться на одной теме, на длительной работе одним методом. Их привлекает новизна предмета, что подкрепляется интересным материалом и сменой методов его подачи, так как в этом возрасте свойственно запоминание материала логически связанного, осмысленного,  интересного. В связи с этим начинает преобладать интерес к объяснению наблюдаемых явлений, причинным связям. Поэтому на начальном этапе обучения географии (он так и называется: «Начальный курс физической географии») мной часто использует объяснительно-иллюстрированный метод, обязательно подкреплённый эмоциональной окраской, индивидуальной посильной творческой работой дома. При подготовке к уроку используется дополнительная литература. Так, основной задачей на этом этапе остаётся формирование устойчивого интереса к предмету и основ умения учить географ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в 8 классах ребята становятся вдумчивее, они уже могут более длительное время и более внимательно слушать, наблюдать, анализировать. Появляются большая самостоятельность мышления, умения строить рассуждения и доказательства. Заметной становится потребность выяснять причины, устанавливать логические связи. Поэтому работа без мыслительной деятельности не интересует детей. Эти особенности я учла  в своей  работе, тем более, что в это время изучаются причинно-следственные связи формирования природно-территориального комплекса, Земли в целом и России в частности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отличие обучающихся в 6 классе  например от 9 класса, состоит в</w:t>
      </w:r>
    </w:p>
    <w:p>
      <w:pPr>
        <w:pStyle w:val="Normal"/>
        <w:jc w:val="both"/>
        <w:rPr/>
      </w:pPr>
      <w:r>
        <w:rPr>
          <w:sz w:val="28"/>
          <w:szCs w:val="28"/>
        </w:rPr>
        <w:t>сюжетно-игровом решении. Игра присутствует в жизни детей и всегда им сопутствует. Поэтому на моих уроках в 6 классах часто присутствует элемент игровой деятельности, что способствует развитию фантазии, творческому подходу к изучению материала учащимися и надолго остаётся в их памяти. И, конечно важно отметить , что дети в этом возрасте ждут похвалы и поощерения для них важно оценивание и результат,  если у них что-то не получается на уроке, я даю шанс исправиться, подготовив дополнительный материал по изученным темам, что приводит к хорошим итогам и стимулирует успеваемость по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вития воображения предлагаю учащимся практические работы с контурными картами, учитываю возраст и особенности 7-классников, стараю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эту работу моменты соревнования и конкурсной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старшего звена склонны к проблемному изложению материала, любят самостоятельно искать пути решения той или иной проблемы, поэтому на своих уроках я применяю к ним метод самостоятельного поиска, задав направление для этого поиска, для старшеклассников важно исследование, поэтому изучая комплексы, регионы, хозяйство страны, я стараюсь проводить уроки в форме эвристических бесед, дискуссий или делаю  акцент на моменте поиска ответов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 xml:space="preserve">Однако, как показывает практика, если  цель - развитие творческой личности, одних уроков не достаточно. Необходимы и другие формы работы. В частности </w:t>
      </w:r>
      <w:r>
        <w:rPr>
          <w:b/>
          <w:sz w:val="28"/>
          <w:szCs w:val="28"/>
        </w:rPr>
        <w:t>внеклассная, внеурочная деятельность</w:t>
      </w:r>
      <w:r>
        <w:rPr>
          <w:sz w:val="28"/>
          <w:szCs w:val="28"/>
        </w:rPr>
        <w:t>. Поэтому я стараюсь привлекать учащихся к участию в олимпиадах по географии, зная, что некоторые из них склонны к лидерству и самоутверждению, а другим  надо просто помочь повысить свою самооценку пройдя «испытания» через определённые предметные задания по ге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все эти мероприятия – плод нашего, моего и моих учеников, труда. Однако я считаю, что совершенно необходимо , зная о впечатлительности и моментах здоровой конкуренции, проводить между классами географические турниры, викторины, КВН.</w:t>
      </w:r>
    </w:p>
    <w:p>
      <w:pPr>
        <w:pStyle w:val="Normal"/>
        <w:ind w:left="180" w:firstLine="5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совместные мероприятия    имеют  обсуждение внутри коллектива. Здесь ребята на основе доверия высказывают  мнения о том, чему можно поучиться, что стоит взять на вооружение. А для этого необходимо не только внимательно смотреть, но и оценить, проанализировать . И здесь уже возникает понятие о такой форме работы учащихся, как </w:t>
      </w:r>
      <w:r>
        <w:rPr>
          <w:b/>
          <w:sz w:val="28"/>
          <w:szCs w:val="28"/>
        </w:rPr>
        <w:t>самообразование</w:t>
      </w:r>
      <w:r>
        <w:rPr>
          <w:sz w:val="28"/>
          <w:szCs w:val="28"/>
        </w:rPr>
        <w:t xml:space="preserve">. Потому что дети умеют анализировать, и высказывают своё мнение, стараясь его обосновать. Такие беседы развивают ребят, стимулируют их творческую активность, дают возможность проявить ученикам себя, как творческую личность.  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left="180" w:firstLine="14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детей увлечь, они будут приходить на уроки с удовольствием и проявлять завидное усердие и терпение в выполнении упражнений. Пусть большинство из них не станут географами, но они всегда, встав взрослыми, будут вспоминать уроки,  конкурсы, экскурсии, и будут рассказывать о них своим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обучения дополняю и корректирую, исходя из физических возможностей своих учеников, результатов обучения и изучаемого учебного материала. Постоянно нужно давать учащимся новый материал, и в то же время, нельзя перегружать их большим количеством новой лексики. Если долго останавливаться на одном и том же учебном материале, то учащиеся теряют интерес к обучению; если перегружать урок изучением нового учебного материала, учащиеся не успевают его усваи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ировании урока я всегда стараюсь учесть возрастные особенности моих учеников и их психологические св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5, 6 класса быстро устают и утомляются, теряя внимание и сосредоточенность на изучаемом, поэтому я меняю ритм работы, даю новые задания. Я стараюсь на уроке уделить внимание каждому ученику и похвалить, и сделать замечание по мере необходимости. В конце урока обязательно подвожу итог работы каждого учащего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этого возраста восприятие целостное, память эмоциональная, мышление -преимущественно образное. Восприятие происходит через слово, рисунок, видеофрагменты.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уз условий успешных занятий является внимательное, доброже</w:t>
        <w:softHyphen/>
        <w:t>лательное отношение к детям, умение внушить каждому ребёнку веру в его возмож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рок должен приносить радость общения. Необходимо заранее проду</w:t>
        <w:softHyphen/>
        <w:t>мывать методику проведения урока, исходя из поставленных задач и возрас</w:t>
        <w:softHyphen/>
        <w:t>тных особенностей учащихся, их физических возмож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, 6 классах не следует давать сложных понятий и схем. В процессе занятий все эти навыки совершенст</w:t>
        <w:softHyphen/>
        <w:t>вуются, способствуют правильному  развитию детей, кроме то</w:t>
        <w:softHyphen/>
        <w:t>го занятия оказывают на детей и немалое воспитательное воздействие. Задания выполняемые коллективом, требуют четкого взаимо</w:t>
        <w:softHyphen/>
        <w:t>действия всех участников, повышает у них дисциплину, чувства ответствен</w:t>
        <w:softHyphen/>
        <w:t>ности, товарищества. Кроме того, у детей развивается память и внимание, постепенно появляется уверенность, находчивость, воспитываются актив</w:t>
        <w:softHyphen/>
        <w:t>ность, инициати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остковом школьном возрасте с большим желанием откликаются 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задания, поэтому очень важную роль в развитии творческих способностей, активности на уроке, нравственно-волевых качеств играет  тематика урока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</w:t>
        <w:softHyphen/>
        <w:t>тие человека несет на себе печать его возрастных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</w:t>
        <w:softHyphen/>
        <w:t>видуальных особенностей, которые необходимо учиты</w:t>
        <w:softHyphen/>
        <w:t>вать в процесс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. С возрастом связаны характер деятельности человека, особенно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шления, круг его запросов, интересов, а также социальные прояв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каждому возрасту присущи свои воз</w:t>
        <w:softHyphen/>
        <w:t>можности и ограничения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. Так, например, развитие мыслительных способностей и памя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</w:t>
        <w:softHyphen/>
        <w:t>лее интенсивно происходит в детские и юношеские годы. Если ж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этого периода в развитии мышле</w:t>
        <w:softHyphen/>
        <w:t>ния и памяти не будут в должно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мере использованы мной, то в более поздние годы уже трудно, а порою и невозможно наверстать упущенное. В то же время не могут дать эффекта попытки забегать вперед, осуществляя физичес</w:t>
        <w:softHyphen/>
        <w:t>кое, умственное и нравственное развитие ребенка без учета его возрастн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т психологических и возрастных особенностей школьников – лишь одно из условий  учиться без принуждения, читать не только то, что задано, быть творческим человеком – значит ощущать себя полноценным и успешным. А это для ребёнка очень важно. Хотелось бы, чтобы каждый из моих учеников мог сказать, при окончании изучения курса географии : «Эти пять лет были лучшими в моей жизни!»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у сказать, что учёт возрастно-психологических особенностей учащихся при организации уроков (изучение детей) – </w:t>
      </w:r>
      <w:r>
        <w:rPr>
          <w:rStyle w:val="StrongEmphasis"/>
          <w:sz w:val="28"/>
          <w:szCs w:val="28"/>
        </w:rPr>
        <w:t>это тот фундамент, на котором строится последующая учебная деятельность с учётом индивидуальных особенностей детей, межличностных отношений и их интересов.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зучению детей трудоёмка, но без неё формирование учебной деятельности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0:00Z</dcterms:created>
  <dc:creator>alen</dc:creator>
  <dc:description/>
  <cp:keywords/>
  <dc:language>en-US</dc:language>
  <cp:lastModifiedBy>alen</cp:lastModifiedBy>
  <dcterms:modified xsi:type="dcterms:W3CDTF">2015-01-03T12:37:00Z</dcterms:modified>
  <cp:revision>12</cp:revision>
  <dc:subject/>
  <dc:title>Работать с детьми – значит ежедневно, ежечасно, из года в год отдавать ребенку свой жизненный и душевный опыт, формируя из него человека нашего общества – личность, развитую всесторонне и гармонично</dc:title>
</cp:coreProperties>
</file>