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физической культуры в 6 «Б» классе.</w:t>
      </w:r>
    </w:p>
    <w:tbl>
      <w:tblPr>
        <w:tblW w:w="1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9"/>
        <w:gridCol w:w="558"/>
        <w:gridCol w:w="142"/>
        <w:gridCol w:w="850"/>
        <w:gridCol w:w="18"/>
        <w:gridCol w:w="851"/>
        <w:gridCol w:w="5948"/>
        <w:gridCol w:w="5949"/>
        <w:gridCol w:w="868"/>
        <w:gridCol w:w="868"/>
      </w:tblGrid>
      <w:tr>
        <w:trPr>
          <w:trHeight w:val="26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 программы, тема урока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Легкая атлетика (11часов)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Спринтерский бег Эстафетный бег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соответствующих физических качеств. Взаимодействуют со сверстниками в процессе совместного освоения беговых упражнений, соблюдают правила безопасности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 осваивают её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.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разученные упражнения для развития скоростных способностей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Эстафетный бег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ых способносте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 -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ажнений, осваивают ее. Описывают технику выполнения метательн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вариативное выполнение метательных упражнени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. Метание малого мяч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ыжковые упражнения для развития соответствующих физически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Гимнастика с элементами акробатики (18 часов)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ы по одному в колонны по четыре. ОРУ на месте. Вис согнувшись, вис прогнувшись, смешанные висы. Развитие силовы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олонны по одному в колонны по четыре. ОРУ на месте. Вис согнувшись, вис прогнувшись, смешанные висы. Развитие силовы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. Строевые упражнения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Вскок в упор присев 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с разведением и слиянием по восемь человек в движении. ОРУ с гимнастическими палками. Подвижная игра. Развитие силовы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четыре в колонны по одному с разведением и слиянием п овосем человек в движении. ОРУ с мячами. Подвижная игра. Развитие силовы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Прыжок ноги врозь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четыре в колонны по одному с разведением и слиянием п овосем человек в движении. ОРУ с мячами. Подвижная игра. Развитие силовых способностей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разведением и слиянием. Эстафеты с элементами акробатик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анные упражнения для развития силовых способностей и силовой выносливости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разведением и слиянием. Эстафеты с элементами акробатик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анные упражнения для развития силовых способностей и силовой выносливости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разведением и слиянием. Эстафеты с элементами акробатик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строевые команды, чётко выполняют строевые приё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анные упражнения для развития силовых способностей и силовой выносливости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акробатик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Используют данные упражнения для развития силовых способностей и силовой выносливости приёмы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строений: дроблением и сведением, разведением и слиянием. Развитие сил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. Используют данные упражнения для развития скоростно-силов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ой шаг, повороты на месте. Развитие ловкости и скоростно-силовых качеств.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анные упражнения для развития скоростно-силовых способносте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Баскетбол (27 часов)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Б при игре в баскетбол. Стойка и передвижение игрока. Остановка прыжком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сторию баскетбола и запоминают имена выдающихся отечественных спортсменов — олимпийских чемпи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иёмами игры в баскетбол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Ведение мяча на месте с разной высотой отскок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Ведение мяча на месте. Остановка прыжком. Ловля и передача мяча двумя руками от груди на месте в тройках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Ловля и передача мяча двумя руками от груди на месте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(левой) рукой. Ловля и передача мяча двумя руками от груди на месте в парах с шагом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(левой) рукой.  Бросок двумя руками от головы с мест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 от груди на месте в парах с шагом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Ловля и передача мяча двумя руками от груди в квадрате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 в парах с шагом. Игра в мини-баскетбол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 от груди на месте в парах с шагом. Бросок двумя руками от головы с мест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на месте правой (левой) рукой с заданием.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двумя руками от груди на месте в круге. Бросок двумя руками от головы с места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Бросок двумя руками снизу, с ходу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 и высоты отскока. Сочетание приёмов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прорыв 1*1 через скрестный выход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ёмов: (ведение-остановка-бросок). Бросок одной рукой от плеча на месте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 в парах. Бросок одной рукой от плеча на месте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 в парах. Бросок одной рукой от плеча на месте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. Нападение быстрым прорывом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с места со средней дистанции.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одной рукой от плеча с места со средней дистанции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двумя руками от головы в движении. Взаимодействие двух игроков через заслон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со сверстниками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го освоения тактики игровых приё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йствий, соблюдают правила безопасности. 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в движении. Взаимодействие двух игроков через заслон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. Игра в мини-баскетбол.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и выбивание мяча. Игра в мини-баскетбол.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олейбол (18 час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лейбола. Техника безопасност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сторию волейбола и запоминают имена выдающихся отечественных волейболистов — олимпийских чемпио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иёмами игры в волейбол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грока. Перемещения и остановки в стойке. Передача мяча двумя руками сверху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мещения и остановки в стойке. Передача мяча двумя руками сверху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 в стойке (боком, лицом и спиной вперёд)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 остановки в стойке. Передача мяча двумя руками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сверху вперёд и над собой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мещений и передач мяча двумя руками сверх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двумя руками на месте. Нижняя прямая подач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мяча двумя руками снизу. Нижняя прямая подача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мяча двумя руками снизу над собой и на сетку.   Нижняя прямая подача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 мяча двумя руками снизу над собой и на сетку.  Нижняя прямая подача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мяча двумя руками снизу над собой и на сетку. Нижняя прямая по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мяча двумя руками сверху и снизу в различных сочетаниях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сверху в парах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ём и передача мяча в парах. Прямой нападающий удар с опор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ём и передача мяча в парах. Прямой нападающий удар с опор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ём и передача мяча в парах. Прямой нападающий удар с опор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приём и передача мяча в парах. Прямой нападающий удар с опор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т совместные занятия волейболом со сверстниками осуществляют судейство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вила игры, учатся уважительно относиться к сопернику и управлять своими эмоц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подбора одежды для занятий на открытом воздухе, используют игру в волейбол как средство активного отдых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Лыжная подготовка ( 18 часов)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ыжной подготовке. Экипировка лыжника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лыжного спорта и запоминают имена выдающихся отечественных лыжников. Соблюдают правила, чтобы избежать травм при ходьбе на лыжах. Выполняют контрольные упражнения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роведени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Катание с горок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бесшажный ходы. Эстафет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лыжн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. Торможение «плугом»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ёлочкой». Торможение «плугом». Катание с горок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 Прохождение дистанции 1 км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. Прохождение дистанции 1 км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Подъём «полу ёлочкой». Торможение «плугом»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Одновременный бесшажный ход. Подъём «полуёлочкой»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. Подъём «полуёлочкой». Повороты переступанием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 ёлочкой». Повороты переступанием. Прохождение дистанции 1 км. Катание с горок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. Торможение «плугом»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«полу ёлочкой». Торможение «плугом». Повороты переступанием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Одновременный бесшажный ход. Подъём «полуёлочкой»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 Повороты переступанием. Эстафеты. Катание с горок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Соблюдают технику безопасности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Легкая атлетика ( 10 часов)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1000 м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 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(10-15м.), бег с ускорением (30-40м.)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ег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 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 (10-15м.), бег с ускорением (40-50м.)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ых способносте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Встречные эстафеты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ых способносте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(30 метров). Специальные беговые упражнения. Эстафеты по кругу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ых способносте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Эстафеты по кругу. Передача палочки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 для развития скоростно-силовых способностей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ажнений, осваивают её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рыжковые упражнения для развития соответствующих физически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прыжковых упражнений, соблюдают правила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ые упражнения и контрольные тесты по лёгкой атлетике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5-7 шагов способом «перешагивание»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ые упражнения и контрольные тесты по лёгкой атлетике.</w:t>
            </w:r>
          </w:p>
        </w:tc>
        <w:tc>
          <w:tcPr>
            <w:tcW w:w="1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7:00Z</dcterms:created>
  <dc:creator>student6</dc:creator>
  <dc:description/>
  <cp:keywords/>
  <dc:language>en-US</dc:language>
  <cp:lastModifiedBy>PC3901</cp:lastModifiedBy>
  <dcterms:modified xsi:type="dcterms:W3CDTF">2015-02-03T08:43:00Z</dcterms:modified>
  <cp:revision>17</cp:revision>
  <dc:subject/>
  <dc:title/>
</cp:coreProperties>
</file>