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ля 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ая (коррекционная) общеобразовательная школа 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втор-составитель: 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итель начальной школы 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енеева Н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урок в первом класс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важное событие в школьной жизни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ребенка к школе происходит не сразу. Не день и не неделю нужно для того, чтобы привыкнуть к школе по-настоящему. Это достаточно длительный процесс, связанный со значительным напряжением всех систем организма. Один ребёнок все уроки радуется чему – то; другой решил, что под партой ему будет спокойней. А эта девочка с утра как начинает плакать, так до конца уроков не прекращает это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словом – каждый ребёнок  -  индивидуальность. К каждому нужно найти подход, выкроить время, чтобы поговорить, успокоить, направить и сделать так, чтобы каждому ребенку было комфортно учиться и находиться в новом коллективе, а ведь впереди еще 11 лет. Но всем , безусловно всем, в первые дни нелегко: все мы  - и они (мои первачки) , и я, «пробуем» друг друга на совместимость, приглядываемся, делаем первые шаги в новой жизни под названием школа. Только через 5-6 недель постепенно повышаются и становятся более устойчивыми показатели работоспособности, у деток моих проходят напряжение и тревожность. Привыкание  к новым условиям жизни может иметь разное течение.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урок в первом класс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одно из самых важных событий в школьной жизни ребенка. Для того, что бы у малыша сложилось правильное отношение к учебе, учитель и родители должны приложить максимальные усилия. Задача учителя провести первый урок в первом классе так, чтобы каждый ребенок почувствовал уверенность в себе, а так же вызвать интерес к учебе. Задача родителей подготовить ребенка к первому уроку в 1 классе, а после закрепить положительные эмоции, и сгладить отрицательные. И если у учителя есть опыт и знания в этой области, то многие родители даже и не подозревают о том, насколько важно, чтоб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ые уроки в 1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шли для ребенка без стрессов и не вызвали страха перед школой. Следующие несколько рекомендаций детских психологов помогут родителям справиться с этой задачей и избежать распространенных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активно участвовать в подготовке к школе. Будет полезно, если родители расскажут ребенку веселые истории из своей школьной жизни, о возникавших проблемах и о том, как их удалось преодолеть. Нельзя запугивать ребенка занятиями и отрицательно отзываться о школе и учител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 роль играет физическая подготовка ребенка к первому классу и урокам. Соблюдать режим сна и питания необходимо начинать заранее. На первый урок в первом классе ребенок должен прийти выспавшимся и полным с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первому уроку знакомств в первом классе родителям рекомендуется поиграть с ребенком в ролевые игры, в которых ребенок должен исполнять роль учителя и ученика, а также разыгрывать знакомство с одноклассниками. В таких играх можно разыграть несколько конфликтов, и помочь ребенку их разрешить. Важно, чтобы ребенок запомнил, как обращаться за помощью к учителю, если у него возникли проблемы или нужно вый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борах в школу родители должны любой ценой сохранять позитивный наст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 хочет рассказывать о том, как прошел день, то не стоит настаивать. Расскажите о своем первом уроке, тогда и малыш захочет поделиться своими впечатл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уроков в первом классе составлено таким образом, чтобы основная нагрузка приходилась на середину занятий. По тому же принципу стоит составлять план выполнения домашних заданий, тогда с первых уроков у ребенка сложится впечатление, что учеба дается ему с легкостью. Принимать активное участие в выполнении заданий родителям не рекомен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должны поддерживать в ребенке уверенность в его силах и сохранять интерес к учебе, тогда и занятия будут малышу в радость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8:00Z</dcterms:created>
  <dc:creator>YANNA SHALYPINA</dc:creator>
  <dc:description/>
  <dc:language>en-US</dc:language>
  <cp:lastModifiedBy>YANNA SHALYPINA</cp:lastModifiedBy>
  <dcterms:modified xsi:type="dcterms:W3CDTF">2015-05-15T18:09:00Z</dcterms:modified>
  <cp:revision>1</cp:revision>
  <dc:subject/>
  <dc:title/>
</cp:coreProperties>
</file>