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 – самопредставление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 xml:space="preserve">«Это – Я»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класса друг с другом, дать возможность учащимся представить себя и увидеть других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желание общаться, дружить друг с другом, поддерживать и помогать друг друг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варительная подготов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еся совместно с педагогом оформляют газету, на которой помещают свои фотографии и подписывают их своими имен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ребёнок готовит свой автопортрет. Все автопортреты вывешиваются на школьной дос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обрисовывают свои ладошки и приклеивают их к своему автопортр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авливается большая буква «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ятся сувениры учащ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6"/>
          <w:szCs w:val="36"/>
        </w:rPr>
        <w:t>Ход классного часа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оске – следующие цифры 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будем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 зимы                                  816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 весны                                 32 тысячи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 осени                                 50 тысяч ча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й, ребята, а что это за цифры странные и слова на доске? Может кто-нибудь мне объяснит, что они означ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высказывают своё мнение по поводу цифр и слов на доск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о, ребята. Вы правы, именно столько зим и вёсен, дней и уроков мы будем с вами вместе в этом классе. МЫ – это наш класс, в котором учится и живёт 22 букв «Я». Ну , что ж, пора нам познакомится поближ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годня, ребята, мы совершим путешествие в нашу портретную галерею и познакомимся с портретами нашего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берут большую букву Я и начинают рассказывать о себе, передавая букву «Я» друг другу. После каждого выступления каждый ребёнок получает небольшой подарок и награждается аплодисментам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ё самопредставление ребята могут сопровождать любимыми стихами, песенками, а ребята класса им помогают. После самопредставления можно организовать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4:00Z</dcterms:created>
  <dc:creator>User</dc:creator>
  <dc:description/>
  <cp:keywords/>
  <dc:language>en-US</dc:language>
  <cp:lastModifiedBy>Лариса</cp:lastModifiedBy>
  <dcterms:modified xsi:type="dcterms:W3CDTF">2015-05-14T16:12:00Z</dcterms:modified>
  <cp:revision>3</cp:revision>
  <dc:subject/>
  <dc:title>Классный час – самопредставление:</dc:title>
</cp:coreProperties>
</file>