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6 классе. Разработала учитель математики 1 категории Конюхова Н. 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урока «Обобщение знаний. Подготовка к контрольной раб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Повторить пройденный материал, вспомнить правила, ещё раз отработать навыки в применении полученных знаний на практик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трабатывать коммуникативные навыки общения, развивать взаимовыручку, ответственность за товарища и всю группу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: сменили тетради, приготовились 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ы сегодня будем заниматься на уроке?: (готовиться к контрольной работе) слайд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ставим перед собой цели урока. Чтобы достичь  поставленных целей вспомним правила: Как сложить два отрицательных числа? Как складываются числа с разными знаками? Что значит из одного числа вычесть другое? Как найти расстояние между точк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, мы повторили, посчитаем устно. Карточка №4 строки 4, 6, 8, 10. 5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м взаимопроверкой по слайду 2. отметку поставим в оценочный лист за устный счё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 видите, что до сих пор многие допускают ошибки при счёте, поэтому мы переходим к работе в группах. Развернитесь друг к другу и не забывайте, что работа в группе это когда не каждый сам за себя, а когда все вместе. Не стесняйтесь спорить, в «споре рождается истина», когда не можете прийти к согласию, просите помощи. У вас на каждую группу на столе лежат задания, они одинаковые для всех, ваша задача решить как можно больше заданий, не списывая друг у друга, а помогая друг другу. Приступаем к работе, у вас в каждой группе есть эксперт к мнению, которого можно прислушиваться, но не надо забывать, что эксперт тоже ученик и он может ошибиться. На работу вам отводится 20 минут. Слайд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м решение заданий по слайду 4. Используя приведённые критерии, оценим работу групп. Оценки поставим в оценочный ли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уем работу групп. Где вам было трудно, и вы допустили большее количество ошиб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авершении нашего урока ещё раз вспомним правила сложения и вычитания чисел с разными знаками. Слайды с 5 по 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поставьте себе в оценочный лист оценку готовности к контрольной работе: «Всё знаю», «Всё знаю, но иногда путаюсь», «Нужно еще подучить», «Ничего не зна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бо за урок, запишите задание на дом, оно на доске. Оценочные листы прошу сдать. Средняя оценка  с оценочного листа это ваша оценка за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контрольн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9:00Z</dcterms:created>
  <dc:creator/>
  <dc:description/>
  <cp:keywords/>
  <dc:language>en-US</dc:language>
  <cp:lastModifiedBy>Завуч</cp:lastModifiedBy>
  <dcterms:modified xsi:type="dcterms:W3CDTF">2015-05-14T06:12:00Z</dcterms:modified>
  <cp:revision>2</cp:revision>
  <dc:subject/>
  <dc:title/>
</cp:coreProperties>
</file>