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ПО МАТЕМАТИКЕ в 6 классе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Конюхова Н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Деление положительных и отрицатель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. Урок ознакомления с новым материал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технология: проблемно –диалогическое обучение на уроке получен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цели урока: познакомить учащихся с алгоритмом деления положительных и отрицательных чисел; научить учащихся применять выведенный алгоритм для решения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развивающего воспитания: создать условия для развития: самостоятельности при выборе способа решения задания, логического мышления, познавательной активности; воспитание взаимоуваж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Организационно-мотивационный этап (организация внимания учащихся). РАЗМИНКА.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 учащимся вопросы, на которые они отвечают   без поднятия руки , в быстром темпе, все вместе. Это  создает определенную эмоциональн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думала два числа. Задайте только один вопрос и, выслушав ответ, скажите, одного знака эти числа или нет.          (Учащиеся: Произведение этих чисел больше нуля или меньше?)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Произведение больше нуля .     (Учащиеся: Эти числа одного зна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Задайте еще один вопрос и узнайте , эти числа положительные или отрица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:  Сумма этих чисел больше или меньше нуля?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Меньше нуля.  (Учащиеся:   Эти числа отрицательны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опорных знаний учащихся.</w:t>
        <w:br/>
        <w:t>Задание А.  Среди чисел -3; -5; 3; -0,2; 1/3    укажит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е;   2. отрицательные;   3. взаимно  обрат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аются с полным обоснованием и при этом повторяются понятия и определения всех этих видов чисел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1 (смотрите его на листах, лежащих на партах). Придумайте такие два числа, чтобы </w:t>
        <w:br/>
        <w:t>Их произведение было равно одному, а сумма была бы меньше единиц)</w:t>
        <w:br/>
        <w:t xml:space="preserve"> (Учащиеся: например, -5 и – 1/5;   -2 и -0,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 называются такого вида числа?  </w:t>
        <w:br/>
        <w:t>(Идет закрепление понятия взаимно обратных чисел, которое будет необходимо учащимся при выведении  алгоритма деления  положительных и отрицательных  чисел 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. (смотрите его на листах, лежащих на партах).</w:t>
        <w:br/>
        <w:t>Вася  утверждает, что существует два числа,  которые одновременно и  противоположные  и  взаимно обратные.  Согласны ли вы с н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 Б. (Задание написано на доске). Угадайте корень уравнения и выполните проверку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8 х= -72;        2. 6 у=-42;     3.   -2/3 х = 5/6.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й и проверка полученных корней проводится учащимися устно с полным обоснованием.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ЧТО МЫ СЕГОДНЯ УЗНАЕМ?              (Учащиеся: « Мы  узнаем  правило  деления   чисел  с разными  знаками   и  правило  деления  отрицательных  чисел.»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МУ МЫ ВСЕ ВМЕСТЕ СЕГОДНЯ НАУЧИМСЯ НА УРОКЕ?    (Учащиеся: Мы научимся применять это правило при решении упражнений на деление положительных и отрицательных чисел.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КАЖДЫЙ ИЗ ВАС СУМЕЕТ СДЕЛАТЬ НА УРОКЕ РЕШИТ КАЖДЫЙ С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Цели и задачи мы с вами установили. А КАКОВА ЖЕ ТЕМА НАШЕГО УРО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: Тема урока «Деление положительных и отрицательных чисел».) </w:t>
        <w:br/>
        <w:t>(тема урока записывается учителем на доске и учащимися в тетрадях)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ернемся к нашему уравнению:  -2/3 х=5/6. Мы с вами выяснили: чтобы решить данное уравнение, надо   х=5/6:(-2/3). Нам известно правило деление обыкновенных дробей.  В чем оно состоит? (Чтобы разделить одно число на другое, надо делимое умножить на число, обратное делимому.) Следовательно, мы можем наше деление заменить умножением на обратное.  Назовите число, обратное числу (-2/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 = 5/6 : (-2\3) = 5/6 * (-3/2) = -5/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А нельзя ли и те уравнения, где мы угадывали корни свести к деле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8 х = -72, х = -72:(-8) = -72    (-1\8) = 72:8 =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 у = -42, у = -42:6 = -42    1\6 = -42 \6 = -7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 Какую закономерность вы увидели при выполнении деления этих пар чисе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: Знак частного ведет себя также, как знак произведения: а) частное двух чисел с разными знаками всегда число отрицательное; б) частное двух чисел с одинаковыми знаками всегда число положительное. Модуль частного равен частному  модулей  этих  чисе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вичное осмысление и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 (Самостоятельная работа на 1-2 минуты.)  Заполните таблицу знаков частного двух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заполненные таблицы есть на парте у каждого ученика. Один ученик заполняет аналогичную таблицу на обратной стороне откидной доски и его решение сравнивают учащиеся со своим.   Таблицу смотрите в приложени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3.Вычислите частное. Смотрите задание на листе на парте. Вычисление выполня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но, по «цепочке», начиная с последней парты среднего ря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27:3 ;         2) 72:(-36);      3) -56:(-7);    4) 45:(-15);    5) -48:(-8);   6) -3,8:1,9;      7) -4,4:4;  8) 4,2:(-1);      9) 0:(-3,5);    10) -7,8:7,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новых знаний. Решение упражнений на деление положительных и отрицательных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. (Смотрите задание на листе - на два варианта). Вычислите и найдите для каждого числа соответствующую ему букву из данного ниже набора соответствия между числами и буквами. При правильном решении вы получите слово -для каждого варианта –свое. К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 1. </w:t>
        <w:br/>
        <w:t>1) -45: (-9);   2)-2,4:0,8;  3)12:(-0,3);  4)-2,4:(-6);    5)-8,6:(-4,3).</w:t>
        <w:br/>
        <w:t>0,3—о;  5—у;  -0,3—ш;  2—х; -5—к;  -3—с; -0,4—а;  -2—б;  -40—п;  -4—и; 0,4—е; 4—в.</w:t>
        <w:br/>
        <w:t xml:space="preserve">(При правильном  решении получаем слово УСПЕХ 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3,6:(-0,4);    2) 3:(-0,1);   3) -4,2:7;   4) -84:(-6);   5) -5,6:(-0,8).</w:t>
        <w:br/>
        <w:t>0,9—у;  -3—и;  14—в;-0,6—а;  9—б;  -6—н;  6—л;  7—о; 0,7—п;  -9—с;   -0,3—ю;  -30—р;   -7—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авильном решении получается слово БРАВ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е решение учащиеся увидят сразу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>: Какие цели мы ставили с вами в начале урока? Выполнили ли мы 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каждый из вас справился с целью, которую он ставил перед самим собой, он ответит сам себ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 ЗА УРОК! ДО СВИДАНИЯ!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числа 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числа 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числа а: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1:00Z</dcterms:created>
  <dc:creator>Кирилл</dc:creator>
  <dc:description/>
  <cp:keywords/>
  <dc:language>en-US</dc:language>
  <cp:lastModifiedBy>Завуч</cp:lastModifiedBy>
  <dcterms:modified xsi:type="dcterms:W3CDTF">2015-04-08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