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по химии для обучающихся 12 класса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составлена в соответствии с Законом об образовании от 29.12.12 №273 – ФЗ, ст. 79, с приказом министерства образования РФ от 30.08.13 № 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</w:t>
      </w: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29 декабря 2010 г. N 189 Об утверждении САНПИН 2.4.2.2821-10 "Cанитарно-эпидемиологические требования к условиям и организации обучения в общеобразовательных учреждениях", Положением об адаптированной образовательной программе, на основе авторской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. С. Габриеляна (О.С.Габриелян Программа курса химии для 8-11 классов общеобразовательных учреждений/О.С.Габриелян. – 2-е издание, переработанное и дополненное – М.: Дрофа, 2005.)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Авторской программе соответствует учебник: «Химия 9 класс» О.С.Габриелян / 10-е издание, переработанное – М.: Дрофа, 2005. Данный учебно-методический комплект  включен в 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 на 2014-2015 учебный год. </w:t>
      </w:r>
    </w:p>
    <w:p>
      <w:pPr>
        <w:pStyle w:val="Heading"/>
        <w:ind w:firstLine="357"/>
        <w:jc w:val="both"/>
        <w:rPr/>
      </w:pPr>
      <w:r>
        <w:rPr>
          <w:sz w:val="24"/>
          <w:szCs w:val="24"/>
        </w:rPr>
        <w:t xml:space="preserve">Программа составлена в соответствии с учебным планом Центра: 102 часа в году, 2 часа и 1 консультация в неделю, количество практических работ – 7, контрольных работ – 2, количество зачетов – 2. Учитывает состояние здоровья и психофизические особенности обучающихся, которые позволяют осуществлять занятия в учебном кабинете химии. Распределение часов по темам составлено по Федеральному государственному образовательному стандарту основного общего образования, внесены  изменения в соответствии с целями и задачами обучения детей с ограниченными возможностями здоровья. Формулировка названий разделов и  тем – соответствует  авторской программе О. С. Габриеля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обучения глухих лежит не только хорошая общеобразовательная и профессиональная подготовка, но и формирование личности, способной к самосовершенствованию, умеющей найти достойное применение своему интеллектуальному потенциалу и адаптации в слышащем мире. Данная программа направлена на развитие глубины, критичности и гибкости мышления, способствует развитию активных творческих способностей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ходе к обучению  глухих  нужно учитывать, что при нарушении слуха аномально развивается не только речь, но и общая познавательная деятельность, что проявляется в недоразвитии логических понятий, нарушениях отображения и обобщения действительности в форме абстракции, что глухие обучающиеся не могут словесно оформлять свои мысли, а ведь речь - "основа мышления". Поэтому важной задачей для учителя является формирование устной речи для наиболее полного усвоения материала. Для этого планируется применять не только наглядные средства (рисунки, карточки, схемы, таблицы), но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стовую, дактильную и письменную речь, развивать остаточный слух, корректировать произношение и вести системную работу над обогащением словарного запаса обучающихся химическими терминами и понятиями. 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 xml:space="preserve">При составлении программы учитывалось то, что  глухие обучающиеся сложнее осваивают речь и, соответственно, абстрактные и логические понятия, поэтому для них продуманы  более облегченные задания, соответствующие  уровню их умственного и психического развития. Так же данная программа разработана с большим упором на прикладную деятельность. В связи с этим изменено количество практических работ, по сравнению с авторской программой О. С. Габриеляна. Практическая работа «Решение экспериментальных задач по теме «Неметаллы»» заменена на практические работы «Решение экспериментальных задач по теме «Подгруппа кислорода»» и «Решение экспериментальных задач по теме «Подгруппа азота и углерода»», а так же добавлена практическая работа  «Осуществление цепочки химических превращений». Тематика остальных лабораторных и практических работ, соответствуют Примерной программе по химии основного общего образования. 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и восприятии нового материала глухие обучающиеся при наличии каких-либо трудностей в усвоении теряют к занятиям интерес, становятся пассивными. Выход из этой ситуации найден в частой смене форм преподношения материала, при которой новая деятельность будет способствовать активизации мыслительных и творческих потенций обучающего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Изучение химии в 12 классе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ей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важнейших знаний об основных понятиях и законах химии, химической символик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ционно – развивающие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 в процессе работы с различными источниками информаци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недостатков эмоционально-личностного и социального развити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и укрепление физического и нервно – психического здоровь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трудовая адаптаци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наблюдательности, речи, мышления, памяти, развивать умения самостоятельного приобретения знани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интеллектуальной и эмоциональной сферы деятельности обучающихс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чи и понятийного мышления, словесной памяти, создание условий для расширения возможностей компенсации дефекта как за счет развития и использования слуховых данных, так и за счет других сохранных анализатор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общего и речевого развития на основе принципа речевой коммуникации при широком использовании остаточного слух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ной и письменной речи, развитие слухового восприят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выков самообслужи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ния обучающихся со сверстниками и взросл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озитивного ценностного отношения к живой природе, собственному здоровью и здоровью других люде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поведения при проведении лабораторных и практических рабо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и готовности использовать приобретенные знания и умения в повседневной жизн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обучающихся устанавливать причинно-следственную зависимость между составом, строением, свойствами и применением вещест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заложены возможности предусмотренного Стандартом формирования обучающихся общеучебных </w:t>
      </w:r>
      <w:r>
        <w:rPr>
          <w:rFonts w:cs="Times New Roman" w:ascii="Times New Roman" w:hAnsi="Times New Roman"/>
          <w:bCs/>
          <w:sz w:val="24"/>
          <w:szCs w:val="24"/>
        </w:rPr>
        <w:t>умений и навыков, универсальных способов деятельности и ключевых компетенц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, навыки и способы деятельности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</w:rPr>
        <w:t>Учебно – организационные умения и навык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в работе этапы индивидуального план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собственную учебно-позна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</w:rPr>
        <w:t>Учебно – интеллектуальные умения и навык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устанавливать причинно-следственные связи, аналог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ть выделять логически законченные части в прочитанном, устанавливать взаимосвязь и взаимозависимость между ни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интезировать материал, обобщать, делать вывод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</w:rPr>
        <w:t>Учебно – информационные умения и навы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справочный аппарат кни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список литературы для индивидуального плана обуч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Учебно – коммуникативные умения и навык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вязно самостоятельно формировать вопросы на применение зн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излагать материал из различных источни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ладеть основными видами письма, составлять план на основе различных источников, тезисы, конспекты, лекции.</w:t>
      </w:r>
    </w:p>
    <w:p>
      <w:pPr>
        <w:pStyle w:val="Normal"/>
        <w:shd w:fill="FFFFFF" w:val="clear"/>
        <w:spacing w:lineRule="auto" w:line="240" w:before="0" w:after="0"/>
        <w:ind w:right="19" w:firstLine="5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ая деятельно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умений различать факты, гипотезы, причины, следствия, доказательства, законы, теори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значимых функциональных связей и отношений между объектами изуч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характерных причинно-следственных связей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и мотивированно организовывать свою познавательную деятельность от постановки цели до получения результата и его оценки.</w:t>
      </w:r>
    </w:p>
    <w:p>
      <w:pPr>
        <w:pStyle w:val="Normal"/>
        <w:shd w:fill="FFFFFF" w:val="clear"/>
        <w:spacing w:lineRule="auto" w:line="240" w:before="0" w:after="0"/>
        <w:ind w:right="5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коммуникационная деятельность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понимать точку зрения собеседника и признавать право на иное мнение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умения получать информацию из разных источников и использовать е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информации из одной знаковой системы в другую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босновывать суждения, давать определения, приводить доказатель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е этическим нормам и правилам ведения диалога и диспу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флексивная деятельнос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умений контроля и оценки своей деятельности, умения предвидеть возможные результаты своих действий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ое оценивание своих учебных достижений, поведени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мнения других людей при определении собственной позиции и самооцен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обственного отношения к явлениям современной жизн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учебного процесса по предмету 80% уроков предполагается провести как комбинированные; 18% - изучение и первичного закрепления новых знаний; 1% - уроки комплексного применения ЗУН; 1% - уроки контроля, оценки и коррекции знаний обучающего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 результат промежуточной аттестации  обучающегося с ограниченными возможностями здоровья согласно Уставу и  Положения о промежуточной аттестации ОКУ «Центр «Ступени»» засчитываются отметки за контрольные работы, зачеты, полугодовые и годовые отметки.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групповые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ндив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альные занятия; классно-урочная система; учебно-практическое заняти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полнительные формы: дополнительные занят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помогательные формы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пизодические мероприятия вне</w:t>
        <w:softHyphen/>
        <w:t xml:space="preserve">классной работы (праздники, школьные вече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тические вечера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Метод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обуч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методы организации и осуществления учебно-познавательной деятельности)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цептивные — методы словесной передачи и слухов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беседа) и (или) зрительного восприятия учебного матер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информации по организации и способу его усвоения (мето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ы с учебником и дополнительной литературы); нагля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е и практические методы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ностические (репродуктивные, проблемно-поисковые, ис</w:t>
        <w:softHyphen/>
        <w:t xml:space="preserve">следовательские); логические (индуктивный и дедуктивный)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ьзование мультимедиа средств на уроке, создания эмоционально-нравственных ситуаций, ситуаций занимательности, занимательных аналогий, удивления (вследствие необычности приведенного факта, парадокса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и опыта и т. п.); сопоставления научных и житейских тол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ваний;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Методы воспитания:</w:t>
      </w:r>
    </w:p>
    <w:p>
      <w:pPr>
        <w:pStyle w:val="Normal"/>
        <w:shd w:fill="FFFFFF" w:val="clear"/>
        <w:spacing w:lineRule="auto" w:line="240" w:before="0" w:after="0"/>
        <w:ind w:left="14" w:firstLine="6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u w:val="single"/>
        </w:rPr>
        <w:t>информационные методы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седа, консультирование, и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ние средств массовой информации, литературы и ис</w:t>
        <w:softHyphen/>
        <w:t>кусства, Интернет-сети, примеры из окружающей жизни, лич</w:t>
        <w:softHyphen/>
        <w:t xml:space="preserve">ный пример педагога; </w:t>
      </w:r>
    </w:p>
    <w:p>
      <w:pPr>
        <w:pStyle w:val="Normal"/>
        <w:shd w:fill="FFFFFF" w:val="clear"/>
        <w:spacing w:lineRule="auto" w:line="240" w:before="0" w:after="0"/>
        <w:ind w:left="14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практически-действенные метод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— приучение, упражн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ывающие ситуации, игра, изобразите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я  деятельность;</w:t>
      </w:r>
    </w:p>
    <w:p>
      <w:pPr>
        <w:pStyle w:val="Normal"/>
        <w:shd w:fill="FFFFFF" w:val="clear"/>
        <w:spacing w:lineRule="auto" w:line="240" w:before="0" w:after="0"/>
        <w:ind w:left="14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u w:val="single"/>
        </w:rPr>
        <w:t>нетрадиционные методы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—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побудительно-оценочные метод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педагогическое требовани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ощрение, осуждение, порицание, наказание)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Методы контроля: </w:t>
      </w:r>
      <w:r>
        <w:rPr>
          <w:rFonts w:cs="Times New Roman" w:ascii="Times New Roman" w:hAnsi="Times New Roman"/>
          <w:sz w:val="24"/>
          <w:szCs w:val="24"/>
        </w:rPr>
        <w:t>письменный и уст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Формы контроля: </w:t>
      </w:r>
      <w:r>
        <w:rPr>
          <w:rFonts w:cs="Times New Roman" w:ascii="Times New Roman" w:hAnsi="Times New Roman"/>
          <w:sz w:val="24"/>
          <w:szCs w:val="24"/>
        </w:rPr>
        <w:t>тест, самостоятельная работа, устный о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курса прослеживаются межпредметные связи с биологией, физикой, географией. Это позволяет рассматривать один и тот же учебный материал с разных точек зрения. Межпредметные связи способствуют его лучшему осмыслению, более прочному закреплению полученных знаний и практических умен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 результате изучения химии в 12 классе  обучающиеся долж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нать/понимать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уметь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: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зовать: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: формулы неорганических соединений изученных классов; схемы строения атомов первых 20 элементов периодической системы Д.И. 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опытным путем: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я растворов заданной концент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ОЕ СОДЕРЖАНИЕ</w:t>
      </w:r>
    </w:p>
    <w:p>
      <w:pPr>
        <w:pStyle w:val="Normal"/>
        <w:shd w:fill="FFFFFF" w:val="clear"/>
        <w:spacing w:lineRule="auto" w:line="240" w:before="0" w:after="0"/>
        <w:ind w:right="19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тбора основного 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обучающих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познания веществ и химических явлений (4ч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– наука о веществах, их строении, свойствах и превращениях. Наблюдение, описание, измерение, эксперимент, моделирование. Понятие о химическом анализе и синтез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е изучение химических свойств неорганических и органических вещ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обращения с веществами, нагревательными приборами, химической посудой и простейшим оборудов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расчетов на основе формул и уравнений реакций: 1) массовой доли химического элемента в веществе; 2) массовой доли растворенного вещества в растворе; 3) количества вещества, массы или объема по количеству вещества, массе или объему одного из реагентов или продуктов реакц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ментарные основы неорганической химии (20ч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простых веществ (металлов и неметаллов), оксидов, оснований, кислот, со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род. Водородные соединения неметаллов. Кислород. Озон. В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гены. Галогеноводородные кислоты и их со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. Оксиды серы. Серная, сернистая и сероводородная кислоты и их со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. Аммиак. Соли аммония. Оксиды азота. Азотная кислота и ее со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ор. Оксид фосфора. Ортофосфорная кислота и ее с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глерод. Аллотропия углерода. Угарный и углекислый газы. Угольная кислота и ее со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й. Оксид кремния. Кремниевая кислота. Силик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очные и щелочноземельные металлы и их соеди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й. Амфотерность оксида и гидрокс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. Оксиды, гидроксиды и соли же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воначальные представления об органических веществах (7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 о химическом строении органических вещ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водороды: метан, этан, эте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ы (метанол, этанол, глицерин) и карбоновые кислоты (уксусная, стеариновая) как представители кислородосодержащих органических соеди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 важные вещества: жиры, углеводы, б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ления о полимерах (полиэтилен, белки).</w:t>
      </w:r>
    </w:p>
    <w:p>
      <w:pPr>
        <w:pStyle w:val="Normal"/>
        <w:spacing w:lineRule="auto" w:line="240" w:before="24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периментальные основы химии (3ч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работы в школьной лаборатории. Лабораторная посуда и оборудование. Правила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гревательные устройства. Проведение химических реакций при нагре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анализа веществ. Качественные реакции на газообразные вещества и ионы в растворе. Определение характера среды. Индикато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газообразных вещест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81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Техника безопасности в кабинете хим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химического элемента на основании его положения в периодической системе химических элементов Д.И. Менделе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фотерные оксиды и гидрокси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К) Амфотерность оксида алюминия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закон и периодическая система Д.И. Менделее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система химических эле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 Жизнь и деятельность Д.И. Менделе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актическая работа №1 по теме: «Осуществление цепочки химических превращени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: физические свой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 «Век медный, бронзовый, железный…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метал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озия метал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 Способы борьбы с коррози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в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и применение легированных ста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 Металлы в природ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пособы получения мет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счетных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 Металлы в жизни челове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характеристика элементов главной подгрупп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уппы Периодической системы Д.И. Менделее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 щелочных метал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 Природные соединения щелочных метал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элементов главной подгруппы 2 группы Периодической системы Д.И. Менделе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 щелочноземельных метал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 Соединения щелочноземельных метал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 алюми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 Амфотерность оксида алюми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актическая работа №2 по теме: «Получение и свойства соединений металлов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 Свойства желе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енетические ряды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+ 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+ 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актическая работа №3 по теме: «Решение экспериментальных задач по распознаванию и получению веществ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(К) Решение расчетных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1 по темам: «Общая характеристика химических элементов», «Металлы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неметал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 Кислород, озон и возду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, собирание и распознавание водор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 Применение вод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галоген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оединения </w:t>
            </w:r>
            <w:r>
              <w:rPr>
                <w:rFonts w:cs="Times New Roman" w:ascii="Times New Roman" w:hAnsi="Times New Roman"/>
              </w:rPr>
              <w:t>галоген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 Химические элементы в клетках живых организм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галоген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галоген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 Биологическое значение галогенов и их соедин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применение кислор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 Дыхание и фотосинте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сиды серы 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) и (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 Биологическое значение се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ая кисл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 серной кисл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 Производство серной кисл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актическая работа №4 по теме: «Решение экспериментальных задач по теме: «Подгруппа кислорода»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ачет №1 по темам: «Металлы», «Неметаллы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 Решение расчетных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миа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 Азот в природе и его биологическое знач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 аммо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ная кисл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 Кислородные соединения аз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азотной кисл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 азотной и азотистой кисло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 Азотные удобр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о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 фосф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 Биологическое значение фосф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р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сиды углерода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 и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 Аллотропные модификации углер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она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 Силикатная промышлен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актическая работа №5 по теме: «Решение экспериментальных задач по теме: «Подгруппы азота и углерода»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актическая работа №6 по теме: «Получение, собирание и распознавание газов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 Решение расчетных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2 по теме «Неметаллы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органической хим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 Строение атома углер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углеводороды – метан и эт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7 «Изготовление моделей молекул углеводород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 Изомерия и номенклатура предельных углеводоро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ельные углеводороды – этил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редельных одноатомных спиртах. Глицер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 Влияние спиртов на организм челове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основные предельные карбоновые кислоты на примере уксусной кисл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 Генетическая связь между классами органических соедин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аминокислотах и белк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углевод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 Решение расчетных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е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ачет №2 по теме : «Органическая хими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 Обобщение и систематизация знаний по органической хим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счетных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рея ученых-хим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 Химия в нашем доме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ервное время – 2 час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9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Cs/>
          <w:spacing w:val="-3"/>
          <w:sz w:val="24"/>
          <w:szCs w:val="24"/>
          <w:u w:val="single"/>
        </w:rPr>
        <w:t>Печатные  пособия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Таблиц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нструктивных таблиц по хими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таблиц по неорганической хими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таблиц по органической хими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ерия таблиц по химическим производствам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Информационно-комуникативные средст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рограммы (обучающие, тренинговые, контролирующие) хим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ка по хими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13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</w:rPr>
        <w:t>Экранно-звуковые пособ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  транспарантов   по   неорганической   химии:    строение   атома,   строение вещества, химическая связ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ранспарантов по органической химии:  строение  органических веществ, образование о и и- связ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ранспарантов по химическим производствам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>Технические средства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мультимедий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визор 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ер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right="26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3"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Cs/>
          <w:spacing w:val="-2"/>
          <w:sz w:val="24"/>
          <w:szCs w:val="24"/>
          <w:u w:val="single"/>
        </w:rPr>
        <w:t>Учебно-практическое и учебно-лабораторное оборудование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  <w:t>Приборы, приспособле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(установка) для дистилляции вод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есы (до 500 кг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тельные приборы (электроплитка, спиртовка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к подъемный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ив для демонстрационных пробирок ПХ-21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ив металлический ШЛБ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(прибор) для получения газ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для проведения химических реакций АПХР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720" w:right="4858" w:hanging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бор для собирания и хранения газов.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389" w:right="4858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активы и материал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 ОС «Кислоты»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2 ОС «Кислоты»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3 ОС «Гидроксиды»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4 ОС «Оксиды металлов»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5 ОС «Металлы»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6 ОС «Щелочные и щелочно-земельные металлы»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7 ОС «Огнеопасные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8 ОС «Галогены»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9 ОС «Галогениды»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0 ОС «Сульфаты. Сульфиты. Сульфиды»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 1 ОС «Карбонаты»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2 ОС «Фосфат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3 ОС «Ацетаты. Роданиды. Соединения железа»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4 ОС «Соединения марганца»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5 ОС «Соединения хрома»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6 ОС «Нитраты»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7 ОС «Индикаторы»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8 ОС «Минеральные удобрения»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52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бор № 24 ОС «Материалы» </w:t>
      </w:r>
    </w:p>
    <w:p>
      <w:pPr>
        <w:pStyle w:val="Normal"/>
        <w:shd w:fill="FFFFFF" w:val="clear"/>
        <w:spacing w:lineRule="auto" w:line="240" w:before="0" w:after="0"/>
        <w:ind w:left="389" w:hanging="37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объекты, коллекции по неорганической и органической химии</w:t>
      </w:r>
    </w:p>
    <w:p>
      <w:pPr>
        <w:pStyle w:val="Style18"/>
        <w:numPr>
          <w:ilvl w:val="0"/>
          <w:numId w:val="6"/>
        </w:numPr>
        <w:shd w:fill="FFFFFF" w:val="clear"/>
        <w:rPr>
          <w:spacing w:val="-1"/>
        </w:rPr>
      </w:pPr>
      <w:r>
        <w:rPr>
          <w:spacing w:val="-1"/>
        </w:rPr>
        <w:t>Стекло</w:t>
      </w:r>
    </w:p>
    <w:p>
      <w:pPr>
        <w:pStyle w:val="Style18"/>
        <w:numPr>
          <w:ilvl w:val="0"/>
          <w:numId w:val="6"/>
        </w:numPr>
        <w:shd w:fill="FFFFFF" w:val="clear"/>
        <w:rPr>
          <w:spacing w:val="-1"/>
        </w:rPr>
      </w:pPr>
      <w:r>
        <w:rPr>
          <w:spacing w:val="-1"/>
        </w:rPr>
        <w:t>Каучук</w:t>
      </w:r>
    </w:p>
    <w:p>
      <w:pPr>
        <w:pStyle w:val="Style18"/>
        <w:numPr>
          <w:ilvl w:val="0"/>
          <w:numId w:val="6"/>
        </w:numPr>
        <w:shd w:fill="FFFFFF" w:val="clear"/>
        <w:rPr>
          <w:spacing w:val="-1"/>
        </w:rPr>
      </w:pPr>
      <w:r>
        <w:rPr>
          <w:spacing w:val="-1"/>
        </w:rPr>
        <w:t>Пластмассы</w:t>
      </w:r>
    </w:p>
    <w:p>
      <w:pPr>
        <w:pStyle w:val="Style18"/>
        <w:numPr>
          <w:ilvl w:val="0"/>
          <w:numId w:val="6"/>
        </w:numPr>
        <w:shd w:fill="FFFFFF" w:val="clear"/>
        <w:rPr>
          <w:spacing w:val="-1"/>
        </w:rPr>
      </w:pPr>
      <w:r>
        <w:rPr>
          <w:spacing w:val="-1"/>
        </w:rPr>
        <w:t>Минеральные удобрения</w:t>
      </w:r>
    </w:p>
    <w:p>
      <w:pPr>
        <w:pStyle w:val="Style18"/>
        <w:numPr>
          <w:ilvl w:val="0"/>
          <w:numId w:val="6"/>
        </w:numPr>
        <w:shd w:fill="FFFFFF" w:val="clear"/>
        <w:rPr>
          <w:spacing w:val="-1"/>
        </w:rPr>
      </w:pPr>
      <w:r>
        <w:rPr>
          <w:spacing w:val="-1"/>
        </w:rPr>
        <w:t>Волокна</w:t>
      </w:r>
    </w:p>
    <w:p>
      <w:pPr>
        <w:pStyle w:val="Normal"/>
        <w:spacing w:lineRule="auto" w:line="240" w:before="0" w:after="0"/>
        <w:ind w:left="749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ециальное оборудова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2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нды на стенах кабинета с пре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авленным на них нагляд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ом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авилах поведения, пра</w:t>
        <w:softHyphen/>
        <w:t>вилах безопасности и т. д.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2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товая индикация начала и окончания урока в классе;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утбук с колонками и выходом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,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дства для хранения и переноса информ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копители), принтер, скан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рекомендуемой литератур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Учебник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бриелян О.С. Химия. 9 класс: учебник для общеобразовательных учреждений, М.: Дрофа, 2009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  <w:t>Учебные пособия для учителя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компонент государственного стандарта основного общего   образования по биологии. Официальные документы в образовании, 2010, №4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абриелян О.С., Остроумов И.Г. Настольная  книга  учителя  химии, «Дрофа», Москва, 2010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абриелян О.С. Программа курса химии для 8 – 11 классов общеобразовательных учреждений. Основная школа, средняя (полная) школа. Базовый уровень, профильный уровень. «Дрофа», Москва, 2011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бриелян О.С., Решетов П.В., Остроумова И.Г. «Задачи по химии и способы их решения», М.: «Дрофа», 2010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Style w:val="C3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ресурс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C3"/>
          <w:rFonts w:cs="Times New Roman" w:ascii="Times New Roman" w:hAnsi="Times New Roman"/>
          <w:sz w:val="24"/>
          <w:szCs w:val="24"/>
        </w:rPr>
        <w:t>«Единая коллекция Цифровых Образовательных Ресурсов» (набор цифровых ресурсов к учебникам О.С. Габриеляна)</w:t>
      </w:r>
      <w:r>
        <w:rPr>
          <w:rStyle w:val="C17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im.1september.ru</w:t>
        </w:r>
      </w:hyperlink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Style w:val="C3"/>
          <w:rFonts w:cs="Times New Roman" w:ascii="Times New Roman" w:hAnsi="Times New Roman"/>
          <w:sz w:val="24"/>
          <w:szCs w:val="24"/>
        </w:rPr>
        <w:t>журнал «Химия»),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m.ru/educf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C3"/>
          <w:rFonts w:cs="Times New Roman" w:ascii="Times New Roman" w:hAnsi="Times New Roman"/>
          <w:sz w:val="24"/>
          <w:szCs w:val="24"/>
        </w:rPr>
        <w:t>учебные материалы и словари на сайте «Кирилл и Мефодий»)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C3"/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Style w:val="C3"/>
          <w:rFonts w:cs="Times New Roman" w:ascii="Times New Roman" w:hAnsi="Times New Roman"/>
          <w:sz w:val="24"/>
          <w:szCs w:val="24"/>
          <w:u w:val="single"/>
        </w:rPr>
        <w:t>Коррекционная литература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узьмичева Е.П. </w:t>
      </w:r>
      <w:r>
        <w:rPr>
          <w:rFonts w:cs="Times New Roman" w:ascii="Times New Roman" w:hAnsi="Times New Roman"/>
          <w:sz w:val="24"/>
          <w:szCs w:val="24"/>
        </w:rPr>
        <w:t>Методика развития слухового восприятия глухих учащихся: 1—12 классы: пособие для учителя, М.: Просвещение, 1991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узьмичева Е.П., Яхнина Е.З. </w:t>
      </w:r>
      <w:r>
        <w:rPr>
          <w:rFonts w:cs="Times New Roman" w:ascii="Times New Roman" w:hAnsi="Times New Roman"/>
          <w:sz w:val="24"/>
          <w:szCs w:val="24"/>
        </w:rPr>
        <w:t>Обучение глухих детей вос</w:t>
        <w:softHyphen/>
        <w:t>приятию и воспроизведению устной речи, М.: Владос, 2011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зарова Л.П. </w:t>
      </w:r>
      <w:r>
        <w:rPr>
          <w:rFonts w:cs="Times New Roman" w:ascii="Times New Roman" w:hAnsi="Times New Roman"/>
          <w:sz w:val="24"/>
          <w:szCs w:val="24"/>
        </w:rPr>
        <w:t>Методика развития слухового восприятия у детей с нарушениями слуха, М.: Владос, 2001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своения учебного материала слабослышащи</w:t>
        <w:softHyphen/>
        <w:t>ми учащимися / Под ред. Р.М. Боскис, КГ. Коровина. М., 1981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еклистова С.Н. </w:t>
      </w:r>
      <w:r>
        <w:rPr>
          <w:rFonts w:cs="Times New Roman" w:ascii="Times New Roman" w:hAnsi="Times New Roman"/>
          <w:sz w:val="24"/>
          <w:szCs w:val="24"/>
        </w:rPr>
        <w:t>Развитие слухового восприятия и обуче</w:t>
        <w:softHyphen/>
        <w:t>ние произношению учащихся с нарушением слуха: Учеб.-ме</w:t>
        <w:softHyphen/>
        <w:t>тод, пособие. — Мн.: БГПУ, 2008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 xml:space="preserve">Боскис Р.М., Коровин К.Г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собенности усвоения учеб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териала слабослышащими учащимися. — М., 1981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720" w:right="365" w:hanging="36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ловарная работа в школе слабослышащих / Под ред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.Г. Коровина // Сборник научных трудов. М., 1979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Транова Л.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тие логического мышления детей с недостатками слуха. М., 1991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Туджанова К.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звитие самостоятельной письмен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чи слабослышащих учащихся. М., 1997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Туджанова К.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Характерные особенности развития пис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нной речи у слабослышащих учащихся. Воронеж, 2001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ИТЕРИИ ОЦЕНКИ УЧЕБНОЙ ДЕЯТЕЛЬНОСТИ</w:t>
      </w:r>
    </w:p>
    <w:p>
      <w:pPr>
        <w:pStyle w:val="Style17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Критерии оценивания ответов и письменных работ по химии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ценке учитываются число и характер ошибок (су</w:t>
        <w:softHyphen/>
        <w:t>щественные или несущественные).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енные ошибки связаны с недостаточной глуби</w:t>
        <w:softHyphen/>
        <w:t>ной и осознанностью ответа (например, обучающийся неправильно указал основные признаки понятий, явлений, характерные свойства веществ, неправильно сформулировал закон,  правило и т.д. или  не смог применить теоретические  знания для объяснения и предсказания  явлений, установлении причинно-следственных связей, сравнения и класси</w:t>
        <w:softHyphen/>
        <w:t>фикации явлений и т. п.).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ущественные ошибки определяются неполнотой от</w:t>
        <w:softHyphen/>
        <w:t>вета (например, упущение из вида какого-либо нехарак</w:t>
        <w:softHyphen/>
        <w:t>терного факта при описании вещества, процесса). К ним можно отнести оговорки, описки, допущенные по невнима</w:t>
        <w:softHyphen/>
        <w:t>тельности (например, на два и более уравнений реакций в полном ионном виде допущена одна ошибка в обозначении заряда иона).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бучения проверяются в процессе устных и письменных ответов, а также при выполнении  химического эксперимента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ценка устного ответ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«5»: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 полный и правильный на основании изученных теорий;</w:t>
      </w:r>
    </w:p>
    <w:p>
      <w:pPr>
        <w:pStyle w:val="Normal"/>
        <w:shd w:fill="FFFFFF" w:val="clear"/>
        <w:spacing w:lineRule="auto" w:line="240" w:before="0" w:after="0"/>
        <w:ind w:left="72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 изложен в определенной логической последо</w:t>
        <w:softHyphen/>
        <w:t>вательности;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 самостоятельны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«4»: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 полный и правильный на основании изученных теорий;</w:t>
      </w:r>
    </w:p>
    <w:p>
      <w:pPr>
        <w:pStyle w:val="Normal"/>
        <w:shd w:fill="FFFFFF" w:val="clear"/>
        <w:spacing w:lineRule="auto" w:line="240" w:before="0" w:after="0"/>
        <w:ind w:left="72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 изложен в определенной логической последо</w:t>
        <w:softHyphen/>
        <w:t>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«3»:</w:t>
      </w:r>
    </w:p>
    <w:p>
      <w:pPr>
        <w:pStyle w:val="Normal"/>
        <w:shd w:fill="FFFFFF" w:val="clear"/>
        <w:spacing w:lineRule="auto" w:line="240" w:before="0" w:after="0"/>
        <w:ind w:left="72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«2»:                </w:t>
      </w:r>
    </w:p>
    <w:p>
      <w:pPr>
        <w:pStyle w:val="Normal"/>
        <w:shd w:fill="FFFFFF" w:val="clear"/>
        <w:spacing w:lineRule="auto" w:line="240" w:before="0" w:after="0"/>
        <w:ind w:left="72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твете обнаружено непонимание обучающимся основ</w:t>
        <w:softHyphen/>
        <w:t>ного содержания учебного материала или допущены су</w:t>
        <w:softHyphen/>
        <w:t>щественные ошибки, которые он не может испра</w:t>
        <w:softHyphen/>
        <w:t>вить при наводящих вопросах учител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«1»: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твета.           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ценка письменных раб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экспериментальных умений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тавится на основании наблюдения за обучающимся и письменного отчета за работ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72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олностью и правильно, сделаны пра</w:t>
        <w:softHyphen/>
        <w:t>вильные наблюдения и выводы;</w:t>
      </w:r>
    </w:p>
    <w:p>
      <w:pPr>
        <w:pStyle w:val="Normal"/>
        <w:shd w:fill="FFFFFF" w:val="clear"/>
        <w:spacing w:lineRule="auto" w:line="240" w:before="0" w:after="0"/>
        <w:ind w:left="72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имент осуществлен по плану с учетом техники безопасности и правил работы с веществами и оборудова</w:t>
        <w:softHyphen/>
        <w:t>нием;</w:t>
      </w:r>
    </w:p>
    <w:p>
      <w:pPr>
        <w:pStyle w:val="Normal"/>
        <w:shd w:fill="FFFFFF" w:val="clear"/>
        <w:spacing w:lineRule="auto" w:line="240" w:before="0" w:after="0"/>
        <w:ind w:left="72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ены   организационно-трудовые  умения   (поддерживаются чистота рабочего места и порядок на столе, эко</w:t>
        <w:softHyphen/>
        <w:t>номно используются реактивы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72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равильно, сделаны правильные на</w:t>
        <w:softHyphen/>
        <w:t>блюдения и выводы, но при этом эксперимент проведен не полностью или допущены несущественные ошибки в ра</w:t>
        <w:softHyphen/>
        <w:t>боте с веществами и оборудованием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72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</w:t>
        <w:softHyphen/>
        <w:t>дованием,  которая  исправляется  по требованию учител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2»:</w:t>
      </w:r>
    </w:p>
    <w:p>
      <w:pPr>
        <w:pStyle w:val="Normal"/>
        <w:shd w:fill="FFFFFF" w:val="clear"/>
        <w:spacing w:lineRule="auto" w:line="240" w:before="0" w:after="0"/>
        <w:ind w:left="72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щены две (и более) существенные ошибки в ходе эксперимента, в объяснении, в оформлении работы, в со</w:t>
        <w:softHyphen/>
        <w:t>блюдении правил техники безопасности при работе с веществами и оборудованием, которые обучающийся не может исправить даже по требованию учител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1»: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не выполнена, у обучающегося отсутствуют экспе</w:t>
        <w:softHyphen/>
        <w:t>риментальные умения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умений решать экспериментальные задач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5»: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решения составлен правильно;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 осуществлен подбор химических реактивов и оборудования;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о полное объяснение и сделаны вывод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4»: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решения составлен правильно;</w:t>
      </w:r>
    </w:p>
    <w:p>
      <w:pPr>
        <w:pStyle w:val="Normal"/>
        <w:shd w:fill="FFFFFF" w:val="clear"/>
        <w:spacing w:lineRule="auto" w:line="240" w:before="0" w:after="0"/>
        <w:ind w:left="72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 осуществлен подбор химических реактивом и оборудования, при этом допущено не более двух несущест</w:t>
        <w:softHyphen/>
        <w:t>венных ошибок в объяснении и вывода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3»: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решения составлен правильно;</w:t>
      </w:r>
    </w:p>
    <w:p>
      <w:pPr>
        <w:pStyle w:val="Normal"/>
        <w:shd w:fill="FFFFFF" w:val="clear"/>
        <w:spacing w:lineRule="auto" w:line="240" w:before="0" w:after="0"/>
        <w:ind w:left="72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 осуществлен подбор химических реактивов и оборудования, но допущена существенная ошибка в объяснении и вывода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2»:</w:t>
      </w:r>
    </w:p>
    <w:p>
      <w:pPr>
        <w:pStyle w:val="Normal"/>
        <w:shd w:fill="FFFFFF" w:val="clear"/>
        <w:spacing w:lineRule="auto" w:line="240" w:before="0" w:after="0"/>
        <w:ind w:left="72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щены две (и более) ошибки в плане решения, в подборе химических реактивов и оборудования, в объясне</w:t>
        <w:softHyphen/>
        <w:t>нии и вывода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ценка « 1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»: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а не решена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умений решать расчетные задач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5»:</w:t>
      </w:r>
    </w:p>
    <w:p>
      <w:pPr>
        <w:pStyle w:val="Normal"/>
        <w:shd w:fill="FFFFFF" w:val="clear"/>
        <w:spacing w:lineRule="auto" w:line="240" w:before="0" w:after="0"/>
        <w:ind w:left="72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логическом рассуждении и решении нет ошибок, за</w:t>
        <w:softHyphen/>
        <w:t>дача решена рациональным способо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4»:</w:t>
      </w:r>
    </w:p>
    <w:p>
      <w:pPr>
        <w:pStyle w:val="Normal"/>
        <w:shd w:fill="FFFFFF" w:val="clear"/>
        <w:spacing w:lineRule="auto" w:line="240" w:before="0" w:after="0"/>
        <w:ind w:left="72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в логическом  рассуждении и решении нет существен</w:t>
        <w:softHyphen/>
        <w:t>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3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 </w:t>
      </w:r>
    </w:p>
    <w:p>
      <w:pPr>
        <w:pStyle w:val="Normal"/>
        <w:shd w:fill="FFFFFF" w:val="clear"/>
        <w:spacing w:lineRule="auto" w:line="240" w:before="0" w:after="0"/>
        <w:ind w:left="72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в логическом  рассуждении нет существенных ошибок, но допущена существенная ошибка в математических расчетах.       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2»: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ся существенные ошибки в логическом  рассужде</w:t>
        <w:softHyphen/>
        <w:t>нии и в решен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ценка «1»: 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ответа на задание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письменных контрольных рабо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5»: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 полный и правильный, возможна несущественная ошиб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4»: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 неполный или допущено не более двух несущест</w:t>
        <w:softHyphen/>
        <w:t>венных ошибок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3»:</w:t>
      </w:r>
    </w:p>
    <w:p>
      <w:pPr>
        <w:pStyle w:val="Normal"/>
        <w:shd w:fill="FFFFFF" w:val="clear"/>
        <w:spacing w:lineRule="auto" w:line="240" w:before="0" w:after="0"/>
        <w:ind w:left="72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не менее чем наполовину, допущена одна существенная ошибка и при этом две-три несущест</w:t>
        <w:softHyphen/>
        <w:t>венны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2»:</w:t>
      </w:r>
    </w:p>
    <w:p>
      <w:pPr>
        <w:pStyle w:val="Normal"/>
        <w:shd w:fill="FFFFFF" w:val="clear"/>
        <w:spacing w:lineRule="auto" w:line="240" w:before="0" w:after="0"/>
        <w:ind w:left="72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меньше чем наполовину или содер</w:t>
        <w:softHyphen/>
        <w:t>жит несколько существенных ошибок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1»: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не выполнена.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ценке выполнения письменной контрольной рабо</w:t>
        <w:softHyphen/>
        <w:t>ты необходимо учитывать требования единого орфографи</w:t>
        <w:softHyphen/>
        <w:t>ческого режима.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за зачет корректирует предшествующие при выставлении отметки за полугодие, г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/>
    </w:lvl>
    <w:lvl w:ilvl="1">
      <w:start w:val="1"/>
      <w:numFmt w:val="bullet"/>
      <w:lvlText w:val=""/>
      <w:lvlJc w:val="left"/>
      <w:pPr>
        <w:tabs>
          <w:tab w:val="num" w:pos="1469"/>
        </w:tabs>
        <w:ind w:left="146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9">
    <w:name w:val="c19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C17">
    <w:name w:val="c17"/>
    <w:qFormat/>
    <w:rPr/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C0">
    <w:name w:val="c0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" TargetMode="External"/><Relationship Id="rId3" Type="http://schemas.openxmlformats.org/officeDocument/2006/relationships/hyperlink" Target="http://www.him.1september.ru/" TargetMode="External"/><Relationship Id="rId4" Type="http://schemas.openxmlformats.org/officeDocument/2006/relationships/hyperlink" Target="http://www.km.ru/educftio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02:00Z</dcterms:created>
  <dc:creator>Лариса</dc:creator>
  <dc:description/>
  <cp:keywords/>
  <dc:language>en-US</dc:language>
  <cp:lastModifiedBy>Lena</cp:lastModifiedBy>
  <cp:lastPrinted>2015-04-29T22:42:00Z</cp:lastPrinted>
  <dcterms:modified xsi:type="dcterms:W3CDTF">2015-04-29T19:42:00Z</dcterms:modified>
  <cp:revision>45</cp:revision>
  <dc:subject/>
  <dc:title/>
</cp:coreProperties>
</file>