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урока по учебнику Данилова А.А. История. Россия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6 класс. Изд-во «Просвещение». – М.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. Тема урока: Опричнина и итоги правления Ив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владения новыми знаниями (ОН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едметные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периоде правления последнего царя из династии Рюриковичей, выделение причин, особенностей и итогов опричн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тапредметные: </w:t>
      </w:r>
      <w:r>
        <w:rPr>
          <w:rFonts w:cs="Times New Roman" w:ascii="Times New Roman" w:hAnsi="Times New Roman"/>
          <w:sz w:val="28"/>
          <w:szCs w:val="28"/>
        </w:rPr>
        <w:t>выделение главной мысли пункта, абзаца; развитие у учащихся умений и навыков работы с текстом параграфа, с дополнительной информацией; приобретение коммуникативных навыков в процессе работы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ичностные: </w:t>
      </w:r>
      <w:r>
        <w:rPr>
          <w:rFonts w:cs="Times New Roman" w:ascii="Times New Roman" w:hAnsi="Times New Roman"/>
          <w:sz w:val="28"/>
          <w:szCs w:val="28"/>
        </w:rPr>
        <w:t>воспитание чувств сопереживания современникам тех событий, чувств уважения к личности, неприемлемости террора и подавления свободы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с и презентация, подготовленная учителем к изучаем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  <w:r>
        <w:rPr>
          <w:rFonts w:cs="Times New Roman" w:ascii="Times New Roman" w:hAnsi="Times New Roman"/>
          <w:sz w:val="28"/>
          <w:szCs w:val="28"/>
        </w:rPr>
        <w:t>(применение проблемной технологии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. </w:t>
      </w:r>
      <w:r>
        <w:rPr>
          <w:rFonts w:cs="Times New Roman" w:ascii="Times New Roman" w:hAnsi="Times New Roman"/>
          <w:sz w:val="28"/>
          <w:szCs w:val="28"/>
        </w:rPr>
        <w:t>Контроль готовности учащихся к уроку (наличие тетрадей, учебников, письменных принадлежносте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темы и плана урока. Процесс мотивации учащихс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уроке мы познакомимся с таким понятием как «опричнина», изучим последние годы царствования Ивана Грозного, особенности внутренней политики на завершающем этапе его правления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олучив опыт в управлении государством, перестал нуждаться в помощи со стороны Избранной рады и задумал стать единовластным правителем-самодержцем. С этой целью он ввел особый порядок управления страной – опричнину… Сегодня мы узнаем, к чему же привело решение царя. Итак, давайте сформулируем тему урока, его план (</w:t>
      </w:r>
      <w:r>
        <w:rPr>
          <w:rFonts w:cs="Times New Roman" w:ascii="Times New Roman" w:hAnsi="Times New Roman"/>
          <w:i/>
          <w:sz w:val="28"/>
          <w:szCs w:val="28"/>
        </w:rPr>
        <w:t>учащиеся по желанию формулируют название темы и основные пункты. Учитель озвучивает тем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Учитель проводит эвристическую бесе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уже познакомились с первыми годами царствования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рассмотрели его деятельность во внешней политике. Можете ли вы назвать эту политику успешной? Какое значение для России имели войны и сражения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?  Сегодня мы обратим внимание на внутреннюю политику, выявим сходство и различие в устройстве опричнины и земщины. Вспомните, что способствовало усилению разрыва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 Избранной радой? Чего боялись и не хотели бояре? </w:t>
      </w:r>
      <w:r>
        <w:rPr>
          <w:rFonts w:cs="Times New Roman" w:ascii="Times New Roman" w:hAnsi="Times New Roman"/>
          <w:bCs/>
          <w:sz w:val="28"/>
          <w:szCs w:val="28"/>
        </w:rPr>
        <w:t>В 80-е гг в стране началась разруха - деревни опустели, пашни были заброшены, крестьяне бежали на окраины и в Сибирь.                  Грозный в 1581 г. ввел «заповедные лета»- запрет крестьянам уходить от помещиков. Потеряли свои привилегии бояре, зато возвысились опричники. В городах началось противостояние верхушки и тяглого на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сегодня на уроке мы попытаемся ответить на  главный вопро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Каким образом на итоги правления Ивана Грозного повлияла опричнина?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усвоение новых знан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текстом параграфа, карандашом на полях учебника отметьте абзацы, которые вы считаете: 1) самыми важными; 2) не понятными; 3) не имеющими особого значения для запоминания. Затем учитель предлагает обменяться учебником со своим соседом по парте. Ученики проверяют  задание друг у друга, обсуждают и комментируют выполненно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смотрим презентацию (</w:t>
      </w:r>
      <w:r>
        <w:rPr>
          <w:rFonts w:cs="Times New Roman" w:ascii="Times New Roman" w:hAnsi="Times New Roman"/>
          <w:i/>
          <w:sz w:val="28"/>
          <w:szCs w:val="28"/>
        </w:rPr>
        <w:t>слайды презентации дают визуальное представление об Иване Грозном, внешний вид которого напоминал старика, отягощенного проблемами и болезнями; о Малюте Скуратове, задушившем ни в чем не повинного митрополита Филиппа; о боярах, которые не знали чего ожидать от обезумевшего царя; об Александровской слободе, куда отправился Иван Грозный, когда установил опричнину и др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вичная проверка поним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ной работы и прослушанной информации, просмотра презентации ученики, основываясь на тексте параграфа, </w:t>
      </w:r>
      <w:r>
        <w:rPr>
          <w:rFonts w:cs="Times New Roman" w:ascii="Times New Roman" w:hAnsi="Times New Roman"/>
          <w:sz w:val="28"/>
          <w:szCs w:val="28"/>
          <w:u w:val="single"/>
        </w:rPr>
        <w:t>выписывают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– опричнина, земщина, террор. Затем 1-2 ученика своими словами рассказывают, как они поняли значение этих определений (можно своими словами). Другие ученики слушают, после добавляют свои комментарии или замеч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иллюстрацией</w:t>
      </w:r>
      <w:r>
        <w:rPr>
          <w:rFonts w:cs="Times New Roman" w:ascii="Times New Roman" w:hAnsi="Times New Roman"/>
          <w:sz w:val="28"/>
          <w:szCs w:val="28"/>
        </w:rPr>
        <w:t xml:space="preserve">. Обратим внимание на рисунок в учебнике на стр. 22. Вы прослушали рассказ о том, что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дал свою особую армию, «солдаты» эти служили царю верой и правдой. У  каждого такого прислужника была лошадь и особая одежда. Скажите, кто же изображен на картинке? Во что одет этот всадник? Что у него висит за спиной?  Почему у него в руках плетка, а сзади череп собаки, метла? С чем связан тот факт, что опричники одевались в черные одежды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ейчас класс делится на 2 группы. 1-я группа записывает особенности и характерные черты опричнины, 2-я группа – земщины. После, 1-3 ученика от группы называют признаки опричнины/земщ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бы выполнить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е задание</w:t>
      </w:r>
      <w:r>
        <w:rPr>
          <w:rFonts w:cs="Times New Roman" w:ascii="Times New Roman" w:hAnsi="Times New Roman"/>
          <w:sz w:val="28"/>
          <w:szCs w:val="28"/>
        </w:rPr>
        <w:t>, давайте вернемся к § 20-21. Обратим внимание на текст, выделенный в желтых рамочках.  О каких событиях вы узнали, прочитав эту информацию? (</w:t>
      </w:r>
      <w:r>
        <w:rPr>
          <w:rFonts w:cs="Times New Roman" w:ascii="Times New Roman" w:hAnsi="Times New Roman"/>
          <w:i/>
          <w:sz w:val="28"/>
          <w:szCs w:val="28"/>
        </w:rPr>
        <w:t>о реформах Избранной рады, о создании приказной системы, которая стала шагом вперед по пути централизации государства, об успешной восточной внешней политике и неудачной Ливонской войне и др.)</w:t>
      </w:r>
      <w:r>
        <w:rPr>
          <w:rFonts w:cs="Times New Roman" w:ascii="Times New Roman" w:hAnsi="Times New Roman"/>
          <w:sz w:val="28"/>
          <w:szCs w:val="28"/>
        </w:rPr>
        <w:t xml:space="preserve">. Вы увидели, что в деятельности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как положительное так и отрицательное. Но прежде чем давать оценку деятельности, необходимо найти факты, подтверждение. Для этого вы, заполняете таблицу «Итоги правления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, состоящую из трех столбик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38"/>
        <w:gridCol w:w="2969"/>
      </w:tblGrid>
      <w:tr>
        <w:trPr>
          <w:trHeight w:val="61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е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, подтверждающие оценку</w:t>
            </w:r>
          </w:p>
        </w:tc>
      </w:tr>
      <w:tr>
        <w:trPr>
          <w:trHeight w:val="2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одим итоги и вспоминаем главный вопрос уро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 каким образом на итоги правления Ивана Грозного повлияла опричнина?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+mn-ea" w:cs="+mn-cs" w:ascii="Arial" w:hAnsi="Arial"/>
          <w:b/>
          <w:bCs/>
          <w:color w:val="090A11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ране был учрежден новый порядок управления - опричнина. Территория государства делилась на опричнину, управляемую Грозным и земщину, ей ведали бояре. Многие боярские семьи были переселены из одной части страны в другую.</w:t>
      </w:r>
      <w:r>
        <w:rPr>
          <w:rFonts w:eastAsia="+mn-ea" w:cs="+mn-cs" w:ascii="Arial" w:hAnsi="Arial"/>
          <w:b/>
          <w:bCs/>
          <w:color w:val="090A11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опричнины грозный добился резкого усиления своей власти. Однако это было достигнуто огромной ценой. Страна была разорена опричниками, Ливонской войной, набегами татар. Несмотря на официальную отмену опричнины, массовые казни продолжались. </w:t>
      </w:r>
      <w:r>
        <w:rPr>
          <w:rFonts w:cs="Times New Roman" w:ascii="Times New Roman" w:hAnsi="Times New Roman"/>
          <w:sz w:val="28"/>
          <w:szCs w:val="28"/>
        </w:rPr>
        <w:t xml:space="preserve">Политика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была неоднозначн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, инструктаж по его выполнению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2, стр.66-67. Устно ответьте на вопросы в конце параграфа на стр. 67. Запишите письменно  в тетради свое рассуждение (примерно на 1 страницу) о том, что повлияло на решение Ивана Грозного ввести опричнину/отменить е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Учащиеся самостоятельно оценивают свою деятельность на уроке</w:t>
      </w:r>
      <w:r>
        <w:rPr>
          <w:rFonts w:cs="Times New Roman" w:ascii="Times New Roman" w:hAnsi="Times New Roman"/>
          <w:sz w:val="28"/>
          <w:szCs w:val="28"/>
        </w:rPr>
        <w:t>.  «Что нового я узнал на уроке?», «Что очень заинтересовало и хотелось бы изучить подробнее?», «Что осталось непонятным?», «Какой пункт или элемент рассказа показался лишним (неинтересным)?», «Какой раздел темы хотелось бы разработать как исследовательский проект?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амостоятельного оценивания</w:t>
      </w:r>
      <w:r>
        <w:rPr>
          <w:rFonts w:cs="Times New Roman" w:ascii="Times New Roman" w:hAnsi="Times New Roman"/>
          <w:sz w:val="28"/>
          <w:szCs w:val="28"/>
        </w:rPr>
        <w:t xml:space="preserve">: справился со всеми заданиями самостоятельно – 5 баллов, справился с большинством заданий, но не сделал одно или обратился за помощью разъяснить непонятное – 4 балла, справился с половиной данных за урок заданий – 3 балла; выполнил только одно задание, был невнимательным и не смог справиться с другими заданиями – 2 бал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8:00Z</dcterms:created>
  <dc:creator>Admin</dc:creator>
  <dc:description/>
  <cp:keywords/>
  <dc:language>en-US</dc:language>
  <cp:lastModifiedBy>Пользователь</cp:lastModifiedBy>
  <dcterms:modified xsi:type="dcterms:W3CDTF">2015-05-15T19:23:00Z</dcterms:modified>
  <cp:revision>4</cp:revision>
  <dc:subject/>
  <dc:title/>
</cp:coreProperties>
</file>