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епартамент образования и науки Брянской области</w:t>
      </w:r>
    </w:p>
    <w:p>
      <w:pPr>
        <w:pStyle w:val="Normal"/>
        <w:tabs>
          <w:tab w:val="clear" w:pos="708"/>
          <w:tab w:val="left" w:pos="1473" w:leader="none"/>
          <w:tab w:val="center" w:pos="5031" w:leader="none"/>
          <w:tab w:val="left" w:pos="8460" w:leader="none"/>
        </w:tabs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ГБОУ СПО «Трубчевский профессионально-педагогический колледж»</w:t>
      </w:r>
    </w:p>
    <w:p>
      <w:pPr>
        <w:pStyle w:val="Normal"/>
        <w:tabs>
          <w:tab w:val="clear" w:pos="708"/>
          <w:tab w:val="left" w:pos="1473" w:leader="none"/>
          <w:tab w:val="center" w:pos="5031" w:leader="none"/>
          <w:tab w:val="left" w:pos="8460" w:leader="none"/>
        </w:tabs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Авторская разработка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6"/>
        </w:rPr>
        <w:t xml:space="preserve">классного часа на тему: 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>«Свобода совести  в Российской Федерации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>на современном этапе развити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6212" w:leader="none"/>
        </w:tabs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бщественных дисциплин ГБОУ СПО «ТППК» </w:t>
      </w:r>
      <w:r>
        <w:rPr>
          <w:b/>
          <w:i/>
          <w:sz w:val="28"/>
          <w:szCs w:val="28"/>
        </w:rPr>
        <w:t>Самошкина Н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рубчевск,</w:t>
      </w:r>
    </w:p>
    <w:p>
      <w:pPr>
        <w:pStyle w:val="Normal"/>
        <w:tabs>
          <w:tab w:val="clear" w:pos="708"/>
          <w:tab w:val="left" w:pos="4136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за два последних десятилетия произошло много изменений, которые привели к тому, что возникла необходимость  в пересмотре  места и роли личности в обществе и государстве, что нашло свое отражение и в Конституции РФ: человек, его права и свободы были объявлены высшей ценностью. Соответственно проблема свободы человека вышла сегодня на первый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вободы человека» весьма ёмкое. Одной из его составляющих является свобода совести. Формулировка этого понятия  претерпела за последнее время  наибольшие изменения  по сравнению с другими правами и свободами. В современной интерпретации свобода совести  - это право свободно выбирать  и менять, иметь и распространять убеждения и действовать в соответствии с ними. Это наиболее распространенное толкование свободы совести, которое сводится к свободе индивида в мировоззренческой и поведенческой сферах и выражает современные тенденции в построении демократического общества 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 проведен опрос студентов, которые обучаются в колледже. По его результатам около 40% опрошенных студентов затрудняются определить понятие «свобода совести», а 60% считают, что это свобода выбора религии. Следовательно, подрастающее поколение не знает, что заложено Конституцией РФ в это поня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 сделать вывод о том, что проведение данного классного часа  является необходимым условием реализации важнейшего конституционного права – свободы сове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классного часа</w:t>
      </w:r>
      <w:r>
        <w:rPr>
          <w:sz w:val="28"/>
          <w:szCs w:val="28"/>
        </w:rPr>
        <w:t xml:space="preserve"> – сформировать представление о свободе совести как системообразующем праве, которое является основой построения гражданского общества и правового государства в Российской Федерации на современном этап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понятия «свобода сове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накопленные знания о свободе совест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час можно проводить в </w:t>
      </w:r>
      <w:r>
        <w:rPr>
          <w:rFonts w:cs="Times New Roman" w:ascii="Times New Roman" w:hAnsi="Times New Roman"/>
          <w:sz w:val="28"/>
          <w:szCs w:val="28"/>
        </w:rPr>
        <w:t xml:space="preserve">учреждениях  общего образования (8-11 классы), учреждениях начального профессионального и среднего профессионального образования (все курсы)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ализации</w:t>
      </w:r>
      <w:r>
        <w:rPr>
          <w:rFonts w:cs="Times New Roman" w:ascii="Times New Roman" w:hAnsi="Times New Roman"/>
          <w:sz w:val="28"/>
          <w:szCs w:val="28"/>
        </w:rPr>
        <w:t xml:space="preserve">: данное мероприятие проводиться в форме классного часа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ем можно привлекать несколько классов (групп) одного потока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ведения классного часа необходима предварительная подготовка, к которой привлекаются и учащиеся (студенты). Они занимаются поиском  и отбором необходимой информации по заданной теме. Учитель (преподаватель) координирует их поисковую деятельность (указывает источники, помогает выбирать нужный материал и приводить его в систему)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едущих выступают учитель (преподаватель) и учащиеся (студенты)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</w:t>
      </w:r>
      <w:r>
        <w:rPr>
          <w:rFonts w:cs="Times New Roman" w:ascii="Times New Roman" w:hAnsi="Times New Roman"/>
          <w:sz w:val="28"/>
          <w:szCs w:val="28"/>
        </w:rPr>
        <w:t>: словесные методы (рассказ, беседа, обсуждение) и наглядный метод (метод иллюстраций, демонстрации видеоряда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резентация, цитаты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нимания необходимости правовой защиты людей, которые придерживаются различного мировоззрения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знаний и расширение кругозора в вопросах  международного гуманитарного права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2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 российских не понять,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жим аршином их не смерить,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их особенная стать,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боды наши надо верить!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Куликов. Наши свободы. 190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итель (преподаватель). </w:t>
      </w:r>
      <w:r>
        <w:rPr>
          <w:sz w:val="28"/>
          <w:szCs w:val="28"/>
        </w:rPr>
        <w:t xml:space="preserve">Сегодня мы поговорим о таком понятии как «свобода совести». </w:t>
      </w:r>
      <w:r>
        <w:rPr>
          <w:sz w:val="28"/>
        </w:rPr>
        <w:t xml:space="preserve">Провозглашение свободы совести на современном этапе является одним из самых значимых завоеваний человечества. Кроме того, это понятие имеет тенденцию к расширению, освобождаясь от привязки к таким понятиям как «религия», «вероисповедание». Проблема соотношения свободы совести и свободы вероисповедания является дискуссионной,. Многие люди отождествляют и смешивают эти понятия. А ведь свободу вероисповедания следует рассматривать лишь составной частью свободы сове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 о свободе совести в морально-философском смысле, то имеем в виду возможность человека поступать согласно велениям своей совести, не нарушая при этом социальных, в том числе правовых норм. В социологическом плане свобода совести - духовная ценность, важное социальное благо, созданное обществом в результате исторического развития. В политическом плане осуществление свободы совести – один из аспектов демократии. В юридическом плане свобода совести рассматривается как совокупность правовых норм, регулирующих общественные отношения, которые возникают в процессе осуществления этой свободы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 что же такое свобода совести?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(студенты) должны постараться ответить на этот вопрос.  Учитель (преподаватель) выслушав все ответы, даёт слово первому ведущему из числа учащихся (студент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Давайте начнем с такого понятия как «совесть». В словаре В.И. Даля можно прочитать, что совесть - нравственное сознание, нравственное чутьё или чувство в человеке; внутреннее сознание добра и зла; тайник души, в котором отзывается одобрение или осуждение каждого поступка; способность распознавать качество поступка; чувство, побуждающее к истине и добру, отвращающее от лжи и з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овременный философский словарь дает следующую формулировку этого понятия. Совесть – это способность личности осуществлять нравственный самоконтроль, самостоятельно формулировать для себя нравственные обязанности, требовать от себя их выполнения и производить самооценку совершаемых поступ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сакрализованных обществ духовная жизнь человека целиком формировалась на основе той или иной религии. И проблема совести была исключительно религиозной проблемой. В религии понятие «совесть» связано с Богом. «Совесть - глас Божий в человеке», - говорил христианский проповедник Иоанн Богослов. Поэтому исторически вопрос о свободе совести сформировался как вопрос о праве человека на выбор того или иного вероисповедания, на основе которого он мог формировать свои нравственные принципы. Таким образом, первоначально свобода совести означала свободу вероисповедания. И в понимании наших современников свобода совести - это право каждого человека исповедовать ту религию, которую он свободно выбирает. Если человек не верит в Бога, то есть он атеист, - это тоже реализация его права на свободу сове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а совести - это возможность человека проявлять свои убеждения, действовать в соответствии с ними, это сфера внутренней свободы личности, сфера духовной жизни, это независимость человека в моральной самооценке и самоконтроле своих поступков и мыс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бода совести является стержнем идентичности человека – можно сказать, что это право быть человеком. Свободный мировоззренческий выбор является основой свободного политического выбора, правовой демократии и социального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Второй ведущий.</w:t>
      </w:r>
      <w:r>
        <w:rPr>
          <w:sz w:val="28"/>
          <w:szCs w:val="28"/>
        </w:rPr>
        <w:t xml:space="preserve"> Между тем, «свобода совести» и «свобода вероисповедания» не тождественны. Свобода вероисповедания предполагает свободу выбора той религии, которой человек может следовать. А вот свобода совести - это совершенно иное. В этическом плане - это право человека мыслить и поступать в соответствии со своими убеждениями. Со временем понятие свободы совести приобрело более узкий смысл - как право каждого человека самостоятельно решать вопрос о том, руководствоваться ли ему в оценке своих поступков и мыслей поучениями религии или нет. Иначе говоря, свобода совести стала выражать отношение человека к религии. Оно может выражаться в нескольких вариантах - человек может верить в Бога, может не верить ни в каких богов и относиться к религии нейтрально, а может отрицать существование Бога (атеиз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в общее представление о том, что такое свобода совести, мы с вами можем посмотреть теперь, что должно включать в себя право на свободу сове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-первых, это право включает возможность каждому человеку иметь свое внутреннее отношение к Богу. Также это право человека нейтрально относиться к вопросам в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право предполагает, что человек исповедует наиболее близкую ему религ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ьих, право на свободу совести включает возможность отправлять религиозные культы или совершать обряды (например, посещать богослужения, крестить своих детей, заключать брак, хоронить умерших) в соответствии с канонами своей веры, носить какие-либо религиозные атрибуты или иметь их дома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ретий  ведущий: </w:t>
      </w:r>
      <w:r>
        <w:rPr>
          <w:sz w:val="28"/>
          <w:szCs w:val="28"/>
        </w:rPr>
        <w:t xml:space="preserve">К числу важнейших гарантий реализации свободы совести относятся конституционные принципы светскости государства и равенства религиозных объединений, равенства прав и свобод гражданина независимо от отношения к религии, убеждений и др. Согласно Конституции РФ, наше государство является светским.  Светский характер государства не означает, что оно никак не взаимодействует с религиозными объединениями. Государство осуществляет правовое регулирование реализации гражданами права на свободу вероисповедания и деятельности религиозных объединений. Система отношений между государством и религиозными объединениями не изолирована от остальной системы общественных отношений, а становится ее частью. Религиозные объединения являются институтами гражданского общества, а верующие являются полноправными гражданами Российской Федерации. На основании вышесказанного принцип светского характера государства – эт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обода вероисповед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е граждан независимо от  их отношения к религ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отделение религиозных объединений от государ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рганах государственной власти и органах местного самоуправления структур религиозных объедин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удебной системе РФ религиозных или конфессиональных су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ветский характер системы государствен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венство религий, религиозных объединений перед зако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его органы и должностные лица не должны вмешиваться в вопросы определения гражданами своего отношения к религии, в законную деятельность религиозных объеди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етвертый ведущий:</w:t>
      </w:r>
      <w:r>
        <w:rPr>
          <w:sz w:val="28"/>
          <w:szCs w:val="28"/>
        </w:rPr>
        <w:t xml:space="preserve"> На современном этапе в РФ происходит формирование гражданского общества. Большое значение для будущего России приобретает характер складывающихся взаимоотношений между людьми, которые придерживаются различных мировоззренческих ориентаций, в том числе между верующими и неверующими, между различными религиозными вероисповеданиями друг с другом и их отношений с государством в лице законодательной и исполнительной власти, между государством и неверующими.  Определённые проблемы возникают между религиозными организациями и неверующими. Так в частности, предпринимаются попытки поставить под вопрос светский характер школьного образования через введение цикла учебных дисциплин, изучение которых предполагает  привлечение к религии на основе разъяснения основ вероучения. При этом игнорируется тот факт, что в данной школе, в данном классе обучаются дети, родители которых придерживаются различных мировоззренческих ориентаций, неверующие, представители различных вероисповеданий - ислама, иудаизма, православия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разрешения этих проблем может стать соблюдение принципа свободы совести. Совесть - это категория этики, характеризующая способность личности осуществлять нравственный самоконтроль, самостоятельно формулировать для себя нравственные обязанности, требовать от себя их выполнения и производить самооценку совершаемых поступков. Таким образом, постановка вопроса о свободе совести означает постановку вопроса о духовной свободе человека, о возможности существования для индивида такой области духовной жизни, куда не в праве вторгаться никакая власть, никакие общественные или иные организации. Реализация принципа свободы совести означает признание необходимости установления в социальном взаимодействии принципа толерантности (терпимости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 xml:space="preserve"> Итак, в современном обществе свобода совести является одной из самых значительных и существенных проявлений духовной жизни социума. Как явление духовной культуры, свобода совести относится и к политике, и к праву, и к другим сферам общественной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 xml:space="preserve"> Как правовое понятие, свобода совести означает разрешенное и гарантированное законами государства право субъектов мыслить и поступать в соответствии со своими убеждениями, самостоятельно определять свое отношение к религии и совершать действия при условии соблюдения законности и правопорядка. Сущность свободы совести сводится к наличию для человека узаконенных возможностей поступать не по принуждению, а так, как он считает необходимым в соответствии с его убеждениями при условии соблюдения установленного правопоряд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ретий ведущий:</w:t>
      </w:r>
      <w:r>
        <w:rPr>
          <w:sz w:val="28"/>
          <w:szCs w:val="28"/>
        </w:rPr>
        <w:t xml:space="preserve"> Свобода совести и вероисповедания закреплена в ст.28 Конституции РФ. В нашем государстве правом на свободу совести может пользоваться любой человек независимо от его государственной принадлежности. Субъектом данного права выступает и иностранец, и лицо без гражданства (апатрид) или имеющее два гражданства и более (бипатрид) и гражданин данного государства.</w:t>
      </w:r>
      <w:r>
        <w:rPr/>
        <w:t xml:space="preserve"> </w:t>
      </w:r>
      <w:r>
        <w:rPr>
          <w:sz w:val="28"/>
          <w:szCs w:val="28"/>
        </w:rPr>
        <w:t>Гражданам РФ гарантируется право на замену военной службы альтернативной гражданской службой, если их убеждения и вероисповедание противоречат несению военн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етвертый ведущий:</w:t>
      </w:r>
      <w:r>
        <w:rPr>
          <w:sz w:val="28"/>
          <w:szCs w:val="28"/>
        </w:rPr>
        <w:t xml:space="preserve"> Свобода совести и вероисповедания 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лица не сообщать о своем отношении к рели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о участвовать в отправлении религиозных обря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на тайну испове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трактовать свободу совести в узком смысле, то данное право сводится всего лишь к отсутствию ограничений в вопросах вероисповедания и отношения человека к религ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свободу совести в широком смысле, то получается, что это понятие включает в себя помимо свободы вероисповедания еще и право иметь и иные (нерелигиозного характера) убеждени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том наш классный час оконч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7:00Z</dcterms:created>
  <dc:creator>User</dc:creator>
  <dc:description/>
  <cp:keywords/>
  <dc:language>en-US</dc:language>
  <cp:lastModifiedBy>Nikolay</cp:lastModifiedBy>
  <cp:lastPrinted>2015-03-13T17:43:00Z</cp:lastPrinted>
  <dcterms:modified xsi:type="dcterms:W3CDTF">2015-03-13T14:48:00Z</dcterms:modified>
  <cp:revision>4</cp:revision>
  <dc:subject/>
  <dc:title>Департамент общего и профессионального образования</dc:title>
</cp:coreProperties>
</file>