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учающихся,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ая (коррекционная) общеобразовательная школа 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ель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-составитель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ой школ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еева Н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 "Тесты по окружающему миру"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ающий мир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  </w:t>
      </w:r>
      <w:r>
        <w:rPr/>
        <w:t>1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объект живой природы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063047113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ан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819981950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екомо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47498363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63785580" r:id="rId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оз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ие животные делают запасы на зиму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122490449" r:id="rId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793273178" r:id="rId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858298104" r:id="rId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с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567744026" r:id="rId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су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ди правильное и полное определение понятия горизонт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239076272" r:id="rId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207414209" r:id="rId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ния горизонт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793844172" r:id="rId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имое вокруг нас простран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197561231" r:id="rId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ё, что видно из окн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такое полезные ископаемы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550393777" r:id="rId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ё, что люди добывают из-под земл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793621556" r:id="rId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 полезные для человека минералы и горные пород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207659773" r:id="rId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 древние вещества, хранящиеся в земл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512465531" r:id="rId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ералы и горные породы, которые люди добывают из земли и используют и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самое правильное значение воды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224926043" r:id="rId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 - источник жизни на Земл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478211331" r:id="rId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 нужна всем животны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450542518" r:id="rId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 нужна всем растения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411554194" r:id="rId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 нужна каждому человеку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свойство воздуха позволяет нам видеть вокруг нас всё окружающе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713372187" r:id="rId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утствие запах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690493081" r:id="rId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зрачнос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78310216" r:id="rId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угос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869286361" r:id="rId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цветно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и растения водоём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471330813" r:id="rId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вшинка бела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459928572" r:id="rId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бышка жёлта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805624994" r:id="rId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ндыш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881676963" r:id="rId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гоз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ди растения тундры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924260684" r:id="rId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и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384712307" r:id="rId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и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492086618" r:id="rId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г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2046204794" r:id="rId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ошк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животное не встретишь в зоне степе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873938235" r:id="rId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сли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453920628" r:id="rId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80098018" r:id="rId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гемо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716052211" r:id="rId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щериц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части тела человека (найди правильный, полный, научный ответ)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317979310" r:id="rId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ва, туловище, руки, ног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152939877" r:id="rId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ловище, ноги, конечност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761182501" r:id="rId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ва, туловище, верхние и нижние конечност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60727556" r:id="rId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ва, туловище, рук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кружающий мир 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     </w:t>
      </w:r>
      <w:r>
        <w:rPr/>
        <w:t>2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объект живой природы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977000187" r:id="rId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н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436471928" r:id="rId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тиц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397486701" r:id="rId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те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026704545" r:id="rId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нц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ие животные не делают запасы на зиму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726199243" r:id="rId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вед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636362744" r:id="rId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с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129659446" r:id="rId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ц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274049464" r:id="rId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су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полное определение понятия линии горизонт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039865281" r:id="rId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ё, что видно вокруг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250935448" r:id="rId1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, где поверхность Земли как бы сходится с небо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53153795" r:id="rId1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изон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352842793" r:id="rId1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лёкая дал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акие группы делятся полезные ископаемы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195903108" r:id="rId10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ны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568300317" r:id="rId10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ёрды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26057001" r:id="rId1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ки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627720998" r:id="rId1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зообразны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я часть всего Земного шара покрыта водо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704052873" r:id="rId1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на втора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459161299" r:id="rId1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на четвёрта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759073907" r:id="rId1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е третьих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1005922720" r:id="rId1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е четвёрты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, что такое воздух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834065449" r:id="rId1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 - это твёрдое веще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227166422" r:id="rId1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 - это газообразное веще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1590004900" r:id="rId1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 - это жидкое веще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633996262" r:id="rId1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 - это смешанное веществ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и животных водоём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1976722486" r:id="rId1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сли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199977219" r:id="rId1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мер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219347082" r:id="rId1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вунец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705873824" r:id="rId1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щ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животное не характерно для зоны тундр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684043765" r:id="rId1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рый медвед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858701878" r:id="rId1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ец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2115612814" r:id="rId1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ный олен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1468606505" r:id="rId1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ярная сов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ели главное природное условие зоны степей, по которому жители этой зоны занимаются земледелием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658591151" r:id="rId1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ткая зим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2010049793" r:id="rId1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ткая и тёплая вес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356077542" r:id="rId1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олжительное и жаркое лет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244855278" r:id="rId1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озёмная почв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ему человеку надо соблюдать правильную осанку при ходьбе и сидени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161530345" r:id="rId1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ьная осанка - залог здоровья челове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1506246090" r:id="rId1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людать правильную осанку требуют родител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1358443064" r:id="rId1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ьная осанка делает человека стройным и красивы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79112811" r:id="rId1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людать правильную осанку требуют учител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 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</w:rPr>
        <w:t>3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перелётных птиц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1156243412" r:id="rId1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841218851" r:id="rId1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е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1308107067" r:id="rId1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ове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1523778664" r:id="rId1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сточк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горючие полезные ископаемы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1179130305" r:id="rId1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ни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1594584818" r:id="rId1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ф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1695224306" r:id="rId1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з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544581889" r:id="rId1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нный угол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определяет Конституции нашей стран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1658320047" r:id="rId1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а всех граждан нашей стран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943444744" r:id="rId1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язанности всех граждан нашей стран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1382733038" r:id="rId1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а и обязанности каждого гражданина нашей стран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1896433061" r:id="rId1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оведения каждого гражданина нашей страны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основные стороны горизонт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1591591366" r:id="rId1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1885888282" r:id="rId1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о-запа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904091574" r:id="rId1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г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20.25pt;height:18pt" filled="f" o:ole="">
                        <v:imagedata r:id="rId193" o:title=""/>
                      </v:shape>
                      <o:OLEObject Type="Embed" ProgID="" ShapeID="ole_rId192" DrawAspect="Content" ObjectID="_1274477795" r:id="rId1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а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1884004782" r:id="rId1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то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ую часть от всех запасов воды на Земле составляет пресная вод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20.25pt;height:18pt" filled="f" o:ole="">
                        <v:imagedata r:id="rId197" o:title=""/>
                      </v:shape>
                      <o:OLEObject Type="Embed" ProgID="" ShapeID="ole_rId196" DrawAspect="Content" ObjectID="_1798231723" r:id="rId1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ну пяту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0.25pt;height:18pt" filled="f" o:ole="">
                        <v:imagedata r:id="rId199" o:title=""/>
                      </v:shape>
                      <o:OLEObject Type="Embed" ProgID="" ShapeID="ole_rId198" DrawAspect="Content" ObjectID="_1021823512" r:id="rId1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ну шесту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644678541" r:id="rId2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ну треть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0.25pt;height:18pt" filled="f" o:ole="">
                        <v:imagedata r:id="rId203" o:title=""/>
                      </v:shape>
                      <o:OLEObject Type="Embed" ProgID="" ShapeID="ole_rId202" DrawAspect="Content" ObjectID="_1886448754" r:id="rId2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е третьи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чего состоит воздух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561317891" r:id="rId2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смеси жидких и твёрдых вещест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0.25pt;height:18pt" filled="f" o:ole="">
                        <v:imagedata r:id="rId207" o:title=""/>
                      </v:shape>
                      <o:OLEObject Type="Embed" ProgID="" ShapeID="ole_rId206" DrawAspect="Content" ObjectID="_1174263378" r:id="rId20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смеси жидких вещест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0.25pt;height:18pt" filled="f" o:ole="">
                        <v:imagedata r:id="rId209" o:title=""/>
                      </v:shape>
                      <o:OLEObject Type="Embed" ProgID="" ShapeID="ole_rId208" DrawAspect="Content" ObjectID="_825753374" r:id="rId20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смеси твердых вещест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0.25pt;height:18pt" filled="f" o:ole="">
                        <v:imagedata r:id="rId211" o:title=""/>
                      </v:shape>
                      <o:OLEObject Type="Embed" ProgID="" ShapeID="ole_rId210" DrawAspect="Content" ObjectID="_738789852" r:id="rId2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смеси газ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природное сообщество, в котором растения располагаются тремя ярусами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0.25pt;height:18pt" filled="f" o:ole="">
                        <v:imagedata r:id="rId213" o:title=""/>
                      </v:shape>
                      <o:OLEObject Type="Embed" ProgID="" ShapeID="ole_rId212" DrawAspect="Content" ObjectID="_1732907200" r:id="rId2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0.25pt;height:18pt" filled="f" o:ole="">
                        <v:imagedata r:id="rId215" o:title=""/>
                      </v:shape>
                      <o:OLEObject Type="Embed" ProgID="" ShapeID="ole_rId214" DrawAspect="Content" ObjectID="_1785054915" r:id="rId2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г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0.25pt;height:18pt" filled="f" o:ole="">
                        <v:imagedata r:id="rId217" o:title=""/>
                      </v:shape>
                      <o:OLEObject Type="Embed" ProgID="" ShapeID="ole_rId216" DrawAspect="Content" ObjectID="_709058506" r:id="rId2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ё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526454949" r:id="rId2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из перечисленного характерно только для зоны тундр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20.25pt;height:18pt" filled="f" o:ole="">
                        <v:imagedata r:id="rId221" o:title=""/>
                      </v:shape>
                      <o:OLEObject Type="Embed" ProgID="" ShapeID="ole_rId220" DrawAspect="Content" ObjectID="_2122719500" r:id="rId2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внинный характер поверхност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20.25pt;height:18pt" filled="f" o:ole="">
                        <v:imagedata r:id="rId223" o:title=""/>
                      </v:shape>
                      <o:OLEObject Type="Embed" ProgID="" ShapeID="ole_rId222" DrawAspect="Content" ObjectID="_823494933" r:id="rId2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большого количества травянистых растени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0.25pt;height:18pt" filled="f" o:ole="">
                        <v:imagedata r:id="rId225" o:title=""/>
                      </v:shape>
                      <o:OLEObject Type="Embed" ProgID="" ShapeID="ole_rId224" DrawAspect="Content" ObjectID="_634704199" r:id="rId2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чная мерзлот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20.25pt;height:18pt" filled="f" o:ole="">
                        <v:imagedata r:id="rId227" o:title=""/>
                      </v:shape>
                      <o:OLEObject Type="Embed" ProgID="" ShapeID="ole_rId226" DrawAspect="Content" ObjectID="_658503519" r:id="rId2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 животных с белой шерстью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 какой природной зоне идёт речь в строчке стихотворения?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жнее полосы лесов лежит ковёр из трав, цветов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20.25pt;height:18pt" filled="f" o:ole="">
                        <v:imagedata r:id="rId229" o:title=""/>
                      </v:shape>
                      <o:OLEObject Type="Embed" ProgID="" ShapeID="ole_rId228" DrawAspect="Content" ObjectID="_1194639904" r:id="rId2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на тундр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0.25pt;height:18pt" filled="f" o:ole="">
                        <v:imagedata r:id="rId231" o:title=""/>
                      </v:shape>
                      <o:OLEObject Type="Embed" ProgID="" ShapeID="ole_rId230" DrawAspect="Content" ObjectID="_442288796" r:id="rId2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на лес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20.25pt;height:18pt" filled="f" o:ole="">
                        <v:imagedata r:id="rId233" o:title=""/>
                      </v:shape>
                      <o:OLEObject Type="Embed" ProgID="" ShapeID="ole_rId232" DrawAspect="Content" ObjectID="_1933977659" r:id="rId2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на степе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20.25pt;height:18pt" filled="f" o:ole="">
                        <v:imagedata r:id="rId235" o:title=""/>
                      </v:shape>
                      <o:OLEObject Type="Embed" ProgID="" ShapeID="ole_rId234" DrawAspect="Content" ObjectID="_1267356263" r:id="rId2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ктика (Крайний Север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значение крови для организма человек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1810448809" r:id="rId2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увидеть место ранк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20.25pt;height:18pt" filled="f" o:ole="">
                        <v:imagedata r:id="rId239" o:title=""/>
                      </v:shape>
                      <o:OLEObject Type="Embed" ProgID="" ShapeID="ole_rId238" DrawAspect="Content" ObjectID="_481500650" r:id="rId2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ранке зажива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0.25pt;height:18pt" filled="f" o:ole="">
                        <v:imagedata r:id="rId241" o:title=""/>
                      </v:shape>
                      <o:OLEObject Type="Embed" ProgID="" ShapeID="ole_rId240" DrawAspect="Content" ObjectID="_796520094" r:id="rId2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лечить рану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0.25pt;height:18pt" filled="f" o:ole="">
                        <v:imagedata r:id="rId243" o:title=""/>
                      </v:shape>
                      <o:OLEObject Type="Embed" ProgID="" ShapeID="ole_rId242" DrawAspect="Content" ObjectID="_1793502970" r:id="rId2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носит воздух и питательные вещества ко всем органам тел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</w:t>
      </w:r>
      <w:r>
        <w:rPr>
          <w:rFonts w:cs="Times New Roman" w:ascii="Times New Roman" w:hAnsi="Times New Roman"/>
        </w:rPr>
        <w:t>4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зимующих птиц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20.25pt;height:18pt" filled="f" o:ole="">
                        <v:imagedata r:id="rId245" o:title=""/>
                      </v:shape>
                      <o:OLEObject Type="Embed" ProgID="" ShapeID="ole_rId244" DrawAspect="Content" ObjectID="_1829045471" r:id="rId2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ворец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20.25pt;height:18pt" filled="f" o:ole="">
                        <v:imagedata r:id="rId247" o:title=""/>
                      </v:shape>
                      <o:OLEObject Type="Embed" ProgID="" ShapeID="ole_rId246" DrawAspect="Content" ObjectID="_1091867839" r:id="rId2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ниц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0.25pt;height:18pt" filled="f" o:ole="">
                        <v:imagedata r:id="rId249" o:title=""/>
                      </v:shape>
                      <o:OLEObject Type="Embed" ProgID="" ShapeID="ole_rId248" DrawAspect="Content" ObjectID="_1128574524" r:id="rId2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20.25pt;height:18pt" filled="f" o:ole="">
                        <v:imagedata r:id="rId251" o:title=""/>
                      </v:shape>
                      <o:OLEObject Type="Embed" ProgID="" ShapeID="ole_rId250" DrawAspect="Content" ObjectID="_786820629" r:id="rId2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е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промежуточные стороны горизонт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20.25pt;height:18pt" filled="f" o:ole="">
                        <v:imagedata r:id="rId253" o:title=""/>
                      </v:shape>
                      <o:OLEObject Type="Embed" ProgID="" ShapeID="ole_rId252" DrawAspect="Content" ObjectID="_457267771" r:id="rId2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о-восто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327247152" r:id="rId2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о-запа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20.25pt;height:18pt" filled="f" o:ole="">
                        <v:imagedata r:id="rId257" o:title=""/>
                      </v:shape>
                      <o:OLEObject Type="Embed" ProgID="" ShapeID="ole_rId256" DrawAspect="Content" ObjectID="_357482871" r:id="rId2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а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20.25pt;height:18pt" filled="f" o:ole="">
                        <v:imagedata r:id="rId259" o:title=""/>
                      </v:shape>
                      <o:OLEObject Type="Embed" ProgID="" ShapeID="ole_rId258" DrawAspect="Content" ObjectID="_975273273" r:id="rId2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го-восто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20.25pt;height:18pt" filled="f" o:ole="">
                        <v:imagedata r:id="rId261" o:title=""/>
                      </v:shape>
                      <o:OLEObject Type="Embed" ProgID="" ShapeID="ole_rId260" DrawAspect="Content" ObjectID="_649666884" r:id="rId2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го-запад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м является глобус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20.25pt;height:18pt" filled="f" o:ole="">
                        <v:imagedata r:id="rId263" o:title=""/>
                      </v:shape>
                      <o:OLEObject Type="Embed" ProgID="" ShapeID="ole_rId262" DrawAspect="Content" ObjectID="_499105816" r:id="rId2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ро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20.25pt;height:18pt" filled="f" o:ole="">
                        <v:imagedata r:id="rId265" o:title=""/>
                      </v:shape>
                      <o:OLEObject Type="Embed" ProgID="" ShapeID="ole_rId264" DrawAspect="Content" ObjectID="_1076335659" r:id="rId2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чо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20.25pt;height:18pt" filled="f" o:ole="">
                        <v:imagedata r:id="rId267" o:title=""/>
                      </v:shape>
                      <o:OLEObject Type="Embed" ProgID="" ShapeID="ole_rId266" DrawAspect="Content" ObjectID="_70067039" r:id="rId2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лё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20.25pt;height:18pt" filled="f" o:ole="">
                        <v:imagedata r:id="rId269" o:title=""/>
                      </v:shape>
                      <o:OLEObject Type="Embed" ProgID="" ShapeID="ole_rId268" DrawAspect="Content" ObjectID="_26062632" r:id="rId2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улью Земл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рудное полезное ископаемое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20.25pt;height:18pt" filled="f" o:ole="">
                        <v:imagedata r:id="rId271" o:title=""/>
                      </v:shape>
                      <o:OLEObject Type="Embed" ProgID="" ShapeID="ole_rId270" DrawAspect="Content" ObjectID="_1820021073" r:id="rId2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0.25pt;height:18pt" filled="f" o:ole="">
                        <v:imagedata r:id="rId273" o:title=""/>
                      </v:shape>
                      <o:OLEObject Type="Embed" ProgID="" ShapeID="ole_rId272" DrawAspect="Content" ObjectID="_1587057999" r:id="rId2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рф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20.25pt;height:18pt" filled="f" o:ole="">
                        <v:imagedata r:id="rId275" o:title=""/>
                      </v:shape>
                      <o:OLEObject Type="Embed" ProgID="" ShapeID="ole_rId274" DrawAspect="Content" ObjectID="_97370910" r:id="rId2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ая ру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20.25pt;height:18pt" filled="f" o:ole="">
                        <v:imagedata r:id="rId277" o:title=""/>
                      </v:shape>
                      <o:OLEObject Type="Embed" ProgID="" ShapeID="ole_rId276" DrawAspect="Content" ObjectID="_677235474" r:id="rId2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ф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каких состояниях вода находится в природ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20.25pt;height:18pt" filled="f" o:ole="">
                        <v:imagedata r:id="rId279" o:title=""/>
                      </v:shape>
                      <o:OLEObject Type="Embed" ProgID="" ShapeID="ole_rId278" DrawAspect="Content" ObjectID="_394262138" r:id="rId2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ёрдо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20.25pt;height:18pt" filled="f" o:ole="">
                        <v:imagedata r:id="rId281" o:title=""/>
                      </v:shape>
                      <o:OLEObject Type="Embed" ProgID="" ShapeID="ole_rId280" DrawAspect="Content" ObjectID="_2142284896" r:id="rId2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ко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20.25pt;height:18pt" filled="f" o:ole="">
                        <v:imagedata r:id="rId283" o:title=""/>
                      </v:shape>
                      <o:OLEObject Type="Embed" ProgID="" ShapeID="ole_rId282" DrawAspect="Content" ObjectID="_1027546907" r:id="rId2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зообразно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0.25pt;height:18pt" filled="f" o:ole="">
                        <v:imagedata r:id="rId285" o:title=""/>
                      </v:shape>
                      <o:OLEObject Type="Embed" ProgID="" ShapeID="ole_rId284" DrawAspect="Content" ObjectID="_2119465869" r:id="rId2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на Земле очищает воздух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20.25pt;height:18pt" filled="f" o:ole="">
                        <v:imagedata r:id="rId287" o:title=""/>
                      </v:shape>
                      <o:OLEObject Type="Embed" ProgID="" ShapeID="ole_rId286" DrawAspect="Content" ObjectID="_860438434" r:id="rId2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20.25pt;height:18pt" filled="f" o:ole="">
                        <v:imagedata r:id="rId289" o:title=""/>
                      </v:shape>
                      <o:OLEObject Type="Embed" ProgID="" ShapeID="ole_rId288" DrawAspect="Content" ObjectID="_440222173" r:id="rId2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20.25pt;height:18pt" filled="f" o:ole="">
                        <v:imagedata r:id="rId291" o:title=""/>
                      </v:shape>
                      <o:OLEObject Type="Embed" ProgID="" ShapeID="ole_rId290" DrawAspect="Content" ObjectID="_235638287" r:id="rId2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еостанци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20.25pt;height:18pt" filled="f" o:ole="">
                        <v:imagedata r:id="rId293" o:title=""/>
                      </v:shape>
                      <o:OLEObject Type="Embed" ProgID="" ShapeID="ole_rId292" DrawAspect="Content" ObjectID="_670228457" r:id="rId2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ания люде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природное сообщество, растения и животные которого могут жить в воде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20.25pt;height:18pt" filled="f" o:ole="">
                        <v:imagedata r:id="rId295" o:title=""/>
                      </v:shape>
                      <o:OLEObject Type="Embed" ProgID="" ShapeID="ole_rId294" DrawAspect="Content" ObjectID="_439168165" r:id="rId2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20.25pt;height:18pt" filled="f" o:ole="">
                        <v:imagedata r:id="rId297" o:title=""/>
                      </v:shape>
                      <o:OLEObject Type="Embed" ProgID="" ShapeID="ole_rId296" DrawAspect="Content" ObjectID="_1165262489" r:id="rId2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г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20.25pt;height:18pt" filled="f" o:ole="">
                        <v:imagedata r:id="rId299" o:title=""/>
                      </v:shape>
                      <o:OLEObject Type="Embed" ProgID="" ShapeID="ole_rId298" DrawAspect="Content" ObjectID="_788021150" r:id="rId2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ё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20.25pt;height:18pt" filled="f" o:ole="">
                        <v:imagedata r:id="rId301" o:title=""/>
                      </v:shape>
                      <o:OLEObject Type="Embed" ProgID="" ShapeID="ole_rId300" DrawAspect="Content" ObjectID="_369537896" r:id="rId3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основное занятие характерно для жителей тундр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20.25pt;height:18pt" filled="f" o:ole="">
                        <v:imagedata r:id="rId303" o:title=""/>
                      </v:shape>
                      <o:OLEObject Type="Embed" ProgID="" ShapeID="ole_rId302" DrawAspect="Content" ObjectID="_1344487181" r:id="rId3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цевод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20.25pt;height:18pt" filled="f" o:ole="">
                        <v:imagedata r:id="rId305" o:title=""/>
                      </v:shape>
                      <o:OLEObject Type="Embed" ProgID="" ShapeID="ole_rId304" DrawAspect="Content" ObjectID="_1693708720" r:id="rId3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евод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20.25pt;height:18pt" filled="f" o:ole="">
                        <v:imagedata r:id="rId307" o:title=""/>
                      </v:shape>
                      <o:OLEObject Type="Embed" ProgID="" ShapeID="ole_rId306" DrawAspect="Content" ObjectID="_233375992" r:id="rId30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олов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20.25pt;height:18pt" filled="f" o:ole="">
                        <v:imagedata r:id="rId309" o:title=""/>
                      </v:shape>
                      <o:OLEObject Type="Embed" ProgID="" ShapeID="ole_rId308" DrawAspect="Content" ObjectID="_1918779028" r:id="rId30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леневодств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ие растения характерны для зоны степе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20.25pt;height:18pt" filled="f" o:ole="">
                        <v:imagedata r:id="rId311" o:title=""/>
                      </v:shape>
                      <o:OLEObject Type="Embed" ProgID="" ShapeID="ole_rId310" DrawAspect="Content" ObjectID="_1733728419" r:id="rId3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кати-пол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20.25pt;height:18pt" filled="f" o:ole="">
                        <v:imagedata r:id="rId313" o:title=""/>
                      </v:shape>
                      <o:OLEObject Type="Embed" ProgID="" ShapeID="ole_rId312" DrawAspect="Content" ObjectID="_1293649804" r:id="rId3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ын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20.25pt;height:18pt" filled="f" o:ole="">
                        <v:imagedata r:id="rId315" o:title=""/>
                      </v:shape>
                      <o:OLEObject Type="Embed" ProgID="" ShapeID="ole_rId314" DrawAspect="Content" ObjectID="_625751172" r:id="rId3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вы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20.25pt;height:18pt" filled="f" o:ole="">
                        <v:imagedata r:id="rId317" o:title=""/>
                      </v:shape>
                      <o:OLEObject Type="Embed" ProgID="" ShapeID="ole_rId316" DrawAspect="Content" ObjectID="_142518652" r:id="rId3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л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называется система органов в организме человека, с помощью которой пища переваривается и усваивается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20.25pt;height:18pt" filled="f" o:ole="">
                        <v:imagedata r:id="rId319" o:title=""/>
                      </v:shape>
                      <o:OLEObject Type="Embed" ProgID="" ShapeID="ole_rId318" DrawAspect="Content" ObjectID="_1286695439" r:id="rId3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органов пищевар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20.25pt;height:18pt" filled="f" o:ole="">
                        <v:imagedata r:id="rId321" o:title=""/>
                      </v:shape>
                      <o:OLEObject Type="Embed" ProgID="" ShapeID="ole_rId320" DrawAspect="Content" ObjectID="_520552126" r:id="rId3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органов дыха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20.25pt;height:18pt" filled="f" o:ole="">
                        <v:imagedata r:id="rId323" o:title=""/>
                      </v:shape>
                      <o:OLEObject Type="Embed" ProgID="" ShapeID="ole_rId322" DrawAspect="Content" ObjectID="_604995699" r:id="rId3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органов чувст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20.25pt;height:18pt" filled="f" o:ole="">
                        <v:imagedata r:id="rId325" o:title=""/>
                      </v:shape>
                      <o:OLEObject Type="Embed" ProgID="" ShapeID="ole_rId324" DrawAspect="Content" ObjectID="_1970852849" r:id="rId3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органов кровообраще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</w:t>
      </w:r>
      <w:r>
        <w:rPr>
          <w:rFonts w:cs="Times New Roman" w:ascii="Times New Roman" w:hAnsi="Times New Roman"/>
        </w:rPr>
        <w:t>5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бери приметы, не относящиеся к осени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20.25pt;height:18pt" filled="f" o:ole="">
                        <v:imagedata r:id="rId327" o:title=""/>
                      </v:shape>
                      <o:OLEObject Type="Embed" ProgID="" ShapeID="ole_rId326" DrawAspect="Content" ObjectID="_1967302401" r:id="rId3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 становится с каждым днём холодне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20.25pt;height:18pt" filled="f" o:ole="">
                        <v:imagedata r:id="rId329" o:title=""/>
                      </v:shape>
                      <o:OLEObject Type="Embed" ProgID="" ShapeID="ole_rId328" DrawAspect="Content" ObjectID="_1239430659" r:id="rId3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ет снежный покр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20.25pt;height:18pt" filled="f" o:ole="">
                        <v:imagedata r:id="rId331" o:title=""/>
                      </v:shape>
                      <o:OLEObject Type="Embed" ProgID="" ShapeID="ole_rId330" DrawAspect="Content" ObjectID="_852616261" r:id="rId3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цветают первоцвет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20.25pt;height:18pt" filled="f" o:ole="">
                        <v:imagedata r:id="rId333" o:title=""/>
                      </v:shape>
                      <o:OLEObject Type="Embed" ProgID="" ShapeID="ole_rId332" DrawAspect="Content" ObjectID="_1509033210" r:id="rId3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 жаркий, знойны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ди и укажи прибор, служащий для определения сторон горизонт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20.25pt;height:18pt" filled="f" o:ole="">
                        <v:imagedata r:id="rId335" o:title=""/>
                      </v:shape>
                      <o:OLEObject Type="Embed" ProgID="" ShapeID="ole_rId334" DrawAspect="Content" ObjectID="_8102970" r:id="rId3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юге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20.25pt;height:18pt" filled="f" o:ole="">
                        <v:imagedata r:id="rId337" o:title=""/>
                      </v:shape>
                      <o:OLEObject Type="Embed" ProgID="" ShapeID="ole_rId336" DrawAspect="Content" ObjectID="_205981676" r:id="rId3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дильни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20.25pt;height:18pt" filled="f" o:ole="">
                        <v:imagedata r:id="rId339" o:title=""/>
                      </v:shape>
                      <o:OLEObject Type="Embed" ProgID="" ShapeID="ole_rId338" DrawAspect="Content" ObjectID="_510135500" r:id="rId3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ас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20.25pt;height:18pt" filled="f" o:ole="">
                        <v:imagedata r:id="rId341" o:title=""/>
                      </v:shape>
                      <o:OLEObject Type="Embed" ProgID="" ShapeID="ole_rId340" DrawAspect="Content" ObjectID="_917470612" r:id="rId3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чный термомет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столицу России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20.25pt;height:18pt" filled="f" o:ole="">
                        <v:imagedata r:id="rId343" o:title=""/>
                      </v:shape>
                      <o:OLEObject Type="Embed" ProgID="" ShapeID="ole_rId342" DrawAspect="Content" ObjectID="_1121112716" r:id="rId3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20.25pt;height:18pt" filled="f" o:ole="">
                        <v:imagedata r:id="rId345" o:title=""/>
                      </v:shape>
                      <o:OLEObject Type="Embed" ProgID="" ShapeID="ole_rId344" DrawAspect="Content" ObjectID="_554880241" r:id="rId3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кт-Петербург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20.25pt;height:18pt" filled="f" o:ole="">
                        <v:imagedata r:id="rId347" o:title=""/>
                      </v:shape>
                      <o:OLEObject Type="Embed" ProgID="" ShapeID="ole_rId346" DrawAspect="Content" ObjectID="_1607667442" r:id="rId3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восто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20.25pt;height:18pt" filled="f" o:ole="">
                        <v:imagedata r:id="rId349" o:title=""/>
                      </v:shape>
                      <o:OLEObject Type="Embed" ProgID="" ShapeID="ole_rId348" DrawAspect="Content" ObjectID="_45391572" r:id="rId3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ркутс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полезное ископаемое используют при производстве кирпиче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20.25pt;height:18pt" filled="f" o:ole="">
                        <v:imagedata r:id="rId351" o:title=""/>
                      </v:shape>
                      <o:OLEObject Type="Embed" ProgID="" ShapeID="ole_rId350" DrawAspect="Content" ObjectID="_1028714803" r:id="rId3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20.25pt;height:18pt" filled="f" o:ole="">
                        <v:imagedata r:id="rId353" o:title=""/>
                      </v:shape>
                      <o:OLEObject Type="Embed" ProgID="" ShapeID="ole_rId352" DrawAspect="Content" ObjectID="_1405594732" r:id="rId3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вестня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20.25pt;height:18pt" filled="f" o:ole="">
                        <v:imagedata r:id="rId355" o:title=""/>
                      </v:shape>
                      <o:OLEObject Type="Embed" ProgID="" ShapeID="ole_rId354" DrawAspect="Content" ObjectID="_1819242954" r:id="rId3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рф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20.25pt;height:18pt" filled="f" o:ole="">
                        <v:imagedata r:id="rId357" o:title=""/>
                      </v:shape>
                      <o:OLEObject Type="Embed" ProgID="" ShapeID="ole_rId356" DrawAspect="Content" ObjectID="_1495156956" r:id="rId3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рам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какой температуре вода начинает переходить из жидкого состояния в твёрдо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20.25pt;height:18pt" filled="f" o:ole="">
                        <v:imagedata r:id="rId359" o:title=""/>
                      </v:shape>
                      <o:OLEObject Type="Embed" ProgID="" ShapeID="ole_rId358" DrawAspect="Content" ObjectID="_2134434836" r:id="rId3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10 градусах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20.25pt;height:18pt" filled="f" o:ole="">
                        <v:imagedata r:id="rId361" o:title=""/>
                      </v:shape>
                      <o:OLEObject Type="Embed" ProgID="" ShapeID="ole_rId360" DrawAspect="Content" ObjectID="_1312243102" r:id="rId3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100 градусах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20.25pt;height:18pt" filled="f" o:ole="">
                        <v:imagedata r:id="rId363" o:title=""/>
                      </v:shape>
                      <o:OLEObject Type="Embed" ProgID="" ShapeID="ole_rId362" DrawAspect="Content" ObjectID="_65605957" r:id="rId3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0 градусах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20.25pt;height:18pt" filled="f" o:ole="">
                        <v:imagedata r:id="rId365" o:title=""/>
                      </v:shape>
                      <o:OLEObject Type="Embed" ProgID="" ShapeID="ole_rId364" DrawAspect="Content" ObjectID="_536030553" r:id="rId3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о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и растения лес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20.25pt;height:18pt" filled="f" o:ole="">
                        <v:imagedata r:id="rId367" o:title=""/>
                      </v:shape>
                      <o:OLEObject Type="Embed" ProgID="" ShapeID="ole_rId366" DrawAspect="Content" ObjectID="_512707477" r:id="rId3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ёз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20.25pt;height:18pt" filled="f" o:ole="">
                        <v:imagedata r:id="rId369" o:title=""/>
                      </v:shape>
                      <o:OLEObject Type="Embed" ProgID="" ShapeID="ole_rId368" DrawAspect="Content" ObjectID="_647430790" r:id="rId3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20.25pt;height:18pt" filled="f" o:ole="">
                        <v:imagedata r:id="rId371" o:title=""/>
                      </v:shape>
                      <o:OLEObject Type="Embed" ProgID="" ShapeID="ole_rId370" DrawAspect="Content" ObjectID="_1925217680" r:id="rId3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б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20.25pt;height:18pt" filled="f" o:ole="">
                        <v:imagedata r:id="rId373" o:title=""/>
                      </v:shape>
                      <o:OLEObject Type="Embed" ProgID="" ShapeID="ole_rId372" DrawAspect="Content" ObjectID="_1660964783" r:id="rId3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ыш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и природную зону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 здесь длится почти полгода. Стоят сильные морозы. Часты снегопады и метели. Всё пространство имеет постоянный снеговой покров. Нередко можно встретить белого медведя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20.25pt;height:18pt" filled="f" o:ole="">
                        <v:imagedata r:id="rId375" o:title=""/>
                      </v:shape>
                      <o:OLEObject Type="Embed" ProgID="" ShapeID="ole_rId374" DrawAspect="Content" ObjectID="_896954666" r:id="rId3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ндр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20.25pt;height:18pt" filled="f" o:ole="">
                        <v:imagedata r:id="rId377" o:title=""/>
                      </v:shape>
                      <o:OLEObject Type="Embed" ProgID="" ShapeID="ole_rId376" DrawAspect="Content" ObjectID="_1690094328" r:id="rId3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ктика (Крайний Север)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20.25pt;height:18pt" filled="f" o:ole="">
                        <v:imagedata r:id="rId379" o:title=""/>
                      </v:shape>
                      <o:OLEObject Type="Embed" ProgID="" ShapeID="ole_rId378" DrawAspect="Content" ObjectID="_2065033435" r:id="rId3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ая зо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20.25pt;height:18pt" filled="f" o:ole="">
                        <v:imagedata r:id="rId381" o:title=""/>
                      </v:shape>
                      <o:OLEObject Type="Embed" ProgID="" ShapeID="ole_rId380" DrawAspect="Content" ObjectID="_1349137485" r:id="rId3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ие типы лесов встречаются в зоне лесов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20.25pt;height:18pt" filled="f" o:ole="">
                        <v:imagedata r:id="rId383" o:title=""/>
                      </v:shape>
                      <o:OLEObject Type="Embed" ProgID="" ShapeID="ole_rId382" DrawAspect="Content" ObjectID="_695564886" r:id="rId3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ственны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20.25pt;height:18pt" filled="f" o:ole="">
                        <v:imagedata r:id="rId385" o:title=""/>
                      </v:shape>
                      <o:OLEObject Type="Embed" ProgID="" ShapeID="ole_rId384" DrawAspect="Content" ObjectID="_517447583" r:id="rId3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войны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20.25pt;height:18pt" filled="f" o:ole="">
                        <v:imagedata r:id="rId387" o:title=""/>
                      </v:shape>
                      <o:OLEObject Type="Embed" ProgID="" ShapeID="ole_rId386" DrawAspect="Content" ObjectID="_256718229" r:id="rId3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пически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88" coordsize="21600,21600" o:spt="ole_rId3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8" type="_x0000_tole_rId388" style="width:20.25pt;height:18pt" filled="f" o:ole="">
                        <v:imagedata r:id="rId389" o:title=""/>
                      </v:shape>
                      <o:OLEObject Type="Embed" ProgID="" ShapeID="ole_rId388" DrawAspect="Content" ObjectID="_129037095" r:id="rId3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анны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растение произрастает в зоне пустынь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90" coordsize="21600,21600" o:spt="ole_rId3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0" type="_x0000_tole_rId390" style="width:20.25pt;height:18pt" filled="f" o:ole="">
                        <v:imagedata r:id="rId391" o:title=""/>
                      </v:shape>
                      <o:OLEObject Type="Embed" ProgID="" ShapeID="ole_rId390" DrawAspect="Content" ObjectID="_714063780" r:id="rId3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ксаул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92" coordsize="21600,21600" o:spt="ole_rId3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2" type="_x0000_tole_rId392" style="width:20.25pt;height:18pt" filled="f" o:ole="">
                        <v:imagedata r:id="rId393" o:title=""/>
                      </v:shape>
                      <o:OLEObject Type="Embed" ProgID="" ShapeID="ole_rId392" DrawAspect="Content" ObjectID="_1186118134" r:id="rId3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д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94" coordsize="21600,21600" o:spt="ole_rId3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4" type="_x0000_tole_rId394" style="width:20.25pt;height:18pt" filled="f" o:ole="">
                        <v:imagedata r:id="rId395" o:title=""/>
                      </v:shape>
                      <o:OLEObject Type="Embed" ProgID="" ShapeID="ole_rId394" DrawAspect="Content" ObjectID="_1188120718" r:id="rId3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96" coordsize="21600,21600" o:spt="ole_rId3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6" type="_x0000_tole_rId396" style="width:20.25pt;height:18pt" filled="f" o:ole="">
                        <v:imagedata r:id="rId397" o:title=""/>
                      </v:shape>
                      <o:OLEObject Type="Embed" ProgID="" ShapeID="ole_rId396" DrawAspect="Content" ObjectID="_1326746075" r:id="rId3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ёз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помощью какой системы органов человек получает большинство сведений об окружающем мир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398" coordsize="21600,21600" o:spt="ole_rId3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8" type="_x0000_tole_rId398" style="width:20.25pt;height:18pt" filled="f" o:ole="">
                        <v:imagedata r:id="rId399" o:title=""/>
                      </v:shape>
                      <o:OLEObject Type="Embed" ProgID="" ShapeID="ole_rId398" DrawAspect="Content" ObjectID="_346185766" r:id="rId3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с помощью системы органов пищевар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00" coordsize="21600,21600" o:spt="ole_rId4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0" type="_x0000_tole_rId400" style="width:20.25pt;height:18pt" filled="f" o:ole="">
                        <v:imagedata r:id="rId401" o:title=""/>
                      </v:shape>
                      <o:OLEObject Type="Embed" ProgID="" ShapeID="ole_rId400" DrawAspect="Content" ObjectID="_1344009211" r:id="rId4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помощью скелета челове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02" coordsize="21600,21600" o:spt="ole_rId4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2" type="_x0000_tole_rId402" style="width:20.25pt;height:18pt" filled="f" o:ole="">
                        <v:imagedata r:id="rId403" o:title=""/>
                      </v:shape>
                      <o:OLEObject Type="Embed" ProgID="" ShapeID="ole_rId402" DrawAspect="Content" ObjectID="_615177443" r:id="rId4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помощью системы органов чувст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04" coordsize="21600,21600" o:spt="ole_rId4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4" type="_x0000_tole_rId404" style="width:20.25pt;height:18pt" filled="f" o:ole="">
                        <v:imagedata r:id="rId405" o:title=""/>
                      </v:shape>
                      <o:OLEObject Type="Embed" ProgID="" ShapeID="ole_rId404" DrawAspect="Content" ObjectID="_664567529" r:id="rId4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помощью системы органов кровообраще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</w:rPr>
        <w:t>6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бери приметы, характерные для осени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06" coordsize="21600,21600" o:spt="ole_rId4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6" type="_x0000_tole_rId406" style="width:20.25pt;height:18pt" filled="f" o:ole="">
                        <v:imagedata r:id="rId407" o:title=""/>
                      </v:shape>
                      <o:OLEObject Type="Embed" ProgID="" ShapeID="ole_rId406" DrawAspect="Content" ObjectID="_1552362538" r:id="rId40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реках начинается ледохо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08" coordsize="21600,21600" o:spt="ole_rId4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8" type="_x0000_tole_rId408" style="width:20.25pt;height:18pt" filled="f" o:ole="">
                        <v:imagedata r:id="rId409" o:title=""/>
                      </v:shape>
                      <o:OLEObject Type="Embed" ProgID="" ShapeID="ole_rId408" DrawAspect="Content" ObjectID="_1611315860" r:id="rId40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нце поднимается всё ниж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10" coordsize="21600,21600" o:spt="ole_rId4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0" type="_x0000_tole_rId410" style="width:20.25pt;height:18pt" filled="f" o:ole="">
                        <v:imagedata r:id="rId411" o:title=""/>
                      </v:shape>
                      <o:OLEObject Type="Embed" ProgID="" ShapeID="ole_rId410" DrawAspect="Content" ObjectID="_1828986386" r:id="rId4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деревьев опадают листь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12" coordsize="21600,21600" o:spt="ole_rId4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2" type="_x0000_tole_rId412" style="width:20.25pt;height:18pt" filled="f" o:ole="">
                        <v:imagedata r:id="rId413" o:title=""/>
                      </v:shape>
                      <o:OLEObject Type="Embed" ProgID="" ShapeID="ole_rId412" DrawAspect="Content" ObjectID="_57536193" r:id="rId4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о идут дожди, иногда со снегом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прибор для определения температуры воздуха за окном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14" coordsize="21600,21600" o:spt="ole_rId4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4" type="_x0000_tole_rId414" style="width:20.25pt;height:18pt" filled="f" o:ole="">
                        <v:imagedata r:id="rId415" o:title=""/>
                      </v:shape>
                      <o:OLEObject Type="Embed" ProgID="" ShapeID="ole_rId414" DrawAspect="Content" ObjectID="_1033958974" r:id="rId4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ский термомет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16" coordsize="21600,21600" o:spt="ole_rId4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6" type="_x0000_tole_rId416" style="width:20.25pt;height:18pt" filled="f" o:ole="">
                        <v:imagedata r:id="rId417" o:title=""/>
                      </v:shape>
                      <o:OLEObject Type="Embed" ProgID="" ShapeID="ole_rId416" DrawAspect="Content" ObjectID="_1604860857" r:id="rId4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чный термомет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18" coordsize="21600,21600" o:spt="ole_rId4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8" type="_x0000_tole_rId418" style="width:20.25pt;height:18pt" filled="f" o:ole="">
                        <v:imagedata r:id="rId419" o:title=""/>
                      </v:shape>
                      <o:OLEObject Type="Embed" ProgID="" ShapeID="ole_rId418" DrawAspect="Content" ObjectID="_1383019835" r:id="rId4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20" coordsize="21600,21600" o:spt="ole_rId4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0" type="_x0000_tole_rId420" style="width:20.25pt;height:18pt" filled="f" o:ole="">
                        <v:imagedata r:id="rId421" o:title=""/>
                      </v:shape>
                      <o:OLEObject Type="Embed" ProgID="" ShapeID="ole_rId420" DrawAspect="Content" ObjectID="_1433389507" r:id="rId4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термомет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меть Государственные символы России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22" coordsize="21600,21600" o:spt="ole_rId4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2" type="_x0000_tole_rId422" style="width:20.25pt;height:18pt" filled="f" o:ole="">
                        <v:imagedata r:id="rId423" o:title=""/>
                      </v:shape>
                      <o:OLEObject Type="Embed" ProgID="" ShapeID="ole_rId422" DrawAspect="Content" ObjectID="_989553589" r:id="rId4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б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24" coordsize="21600,21600" o:spt="ole_rId4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4" type="_x0000_tole_rId424" style="width:20.25pt;height:18pt" filled="f" o:ole="">
                        <v:imagedata r:id="rId425" o:title=""/>
                      </v:shape>
                      <o:OLEObject Type="Embed" ProgID="" ShapeID="ole_rId424" DrawAspect="Content" ObjectID="_218170037" r:id="rId4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аг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26" coordsize="21600,21600" o:spt="ole_rId4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6" type="_x0000_tole_rId426" style="width:20.25pt;height:18pt" filled="f" o:ole="">
                        <v:imagedata r:id="rId427" o:title=""/>
                      </v:shape>
                      <o:OLEObject Type="Embed" ProgID="" ShapeID="ole_rId426" DrawAspect="Content" ObjectID="_1677718768" r:id="rId4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итуц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28" coordsize="21600,21600" o:spt="ole_rId4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8" type="_x0000_tole_rId428" style="width:20.25pt;height:18pt" filled="f" o:ole="">
                        <v:imagedata r:id="rId429" o:title=""/>
                      </v:shape>
                      <o:OLEObject Type="Embed" ProgID="" ShapeID="ole_rId428" DrawAspect="Content" ObjectID="_800013480" r:id="rId4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мн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полезное ископаемое используется при производстве стекл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30" coordsize="21600,21600" o:spt="ole_rId4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0" type="_x0000_tole_rId430" style="width:20.25pt;height:18pt" filled="f" o:ole="">
                        <v:imagedata r:id="rId431" o:title=""/>
                      </v:shape>
                      <o:OLEObject Type="Embed" ProgID="" ShapeID="ole_rId430" DrawAspect="Content" ObjectID="_728816090" r:id="rId4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32" coordsize="21600,21600" o:spt="ole_rId4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2" type="_x0000_tole_rId432" style="width:20.25pt;height:18pt" filled="f" o:ole="">
                        <v:imagedata r:id="rId433" o:title=""/>
                      </v:shape>
                      <o:OLEObject Type="Embed" ProgID="" ShapeID="ole_rId432" DrawAspect="Content" ObjectID="_2000599957" r:id="rId4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цевый песо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20.25pt;height:18pt" filled="f" o:ole="">
                        <v:imagedata r:id="rId435" o:title=""/>
                      </v:shape>
                      <o:OLEObject Type="Embed" ProgID="" ShapeID="ole_rId434" DrawAspect="Content" ObjectID="_45421620" r:id="rId4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вестня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36" coordsize="21600,21600" o:spt="ole_rId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6" type="_x0000_tole_rId436" style="width:20.25pt;height:18pt" filled="f" o:ole="">
                        <v:imagedata r:id="rId437" o:title=""/>
                      </v:shape>
                      <o:OLEObject Type="Embed" ProgID="" ShapeID="ole_rId436" DrawAspect="Content" ObjectID="_1115609236" r:id="rId4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рф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дополнение к выводу о свойствах вод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 - хороший ..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20.25pt;height:18pt" filled="f" o:ole="">
                        <v:imagedata r:id="rId439" o:title=""/>
                      </v:shape>
                      <o:OLEObject Type="Embed" ProgID="" ShapeID="ole_rId438" DrawAspect="Content" ObjectID="_2021429980" r:id="rId4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то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20.25pt;height:18pt" filled="f" o:ole="">
                        <v:imagedata r:id="rId441" o:title=""/>
                      </v:shape>
                      <o:OLEObject Type="Embed" ProgID="" ShapeID="ole_rId440" DrawAspect="Content" ObjectID="_598388911" r:id="rId4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ё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20.25pt;height:18pt" filled="f" o:ole="">
                        <v:imagedata r:id="rId443" o:title=""/>
                      </v:shape>
                      <o:OLEObject Type="Embed" ProgID="" ShapeID="ole_rId442" DrawAspect="Content" ObjectID="_871783851" r:id="rId4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ворит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20.25pt;height:18pt" filled="f" o:ole="">
                        <v:imagedata r:id="rId445" o:title=""/>
                      </v:shape>
                      <o:OLEObject Type="Embed" ProgID="" ShapeID="ole_rId444" DrawAspect="Content" ObjectID="_870015197" r:id="rId4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сный напито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и животных лес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20.25pt;height:18pt" filled="f" o:ole="">
                        <v:imagedata r:id="rId447" o:title=""/>
                      </v:shape>
                      <o:OLEObject Type="Embed" ProgID="" ShapeID="ole_rId446" DrawAspect="Content" ObjectID="_437592774" r:id="rId4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ц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20.25pt;height:18pt" filled="f" o:ole="">
                        <v:imagedata r:id="rId449" o:title=""/>
                      </v:shape>
                      <o:OLEObject Type="Embed" ProgID="" ShapeID="ole_rId448" DrawAspect="Content" ObjectID="_1439294725" r:id="rId4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йга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50" coordsize="21600,21600" o:spt="ole_rId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0" type="_x0000_tole_rId450" style="width:20.25pt;height:18pt" filled="f" o:ole="">
                        <v:imagedata r:id="rId451" o:title=""/>
                      </v:shape>
                      <o:OLEObject Type="Embed" ProgID="" ShapeID="ole_rId450" DrawAspect="Content" ObjectID="_556554599" r:id="rId4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с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52" coordsize="21600,21600" o:spt="ole_rId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2" type="_x0000_tole_rId452" style="width:20.25pt;height:18pt" filled="f" o:ole="">
                        <v:imagedata r:id="rId453" o:title=""/>
                      </v:shape>
                      <o:OLEObject Type="Embed" ProgID="" ShapeID="ole_rId452" DrawAspect="Content" ObjectID="_1459927947" r:id="rId4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рый медвед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ему в Арктике (Крайний Север) нет растительност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54" coordsize="21600,21600" o:spt="ole_rId4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4" type="_x0000_tole_rId454" style="width:20.25pt;height:18pt" filled="f" o:ole="">
                        <v:imagedata r:id="rId455" o:title=""/>
                      </v:shape>
                      <o:OLEObject Type="Embed" ProgID="" ShapeID="ole_rId454" DrawAspect="Content" ObjectID="_901980254" r:id="rId4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ной покров не освобождается от снега и ль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56" coordsize="21600,21600" o:spt="ole_rId4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6" type="_x0000_tole_rId456" style="width:20.25pt;height:18pt" filled="f" o:ole="">
                        <v:imagedata r:id="rId457" o:title=""/>
                      </v:shape>
                      <o:OLEObject Type="Embed" ProgID="" ShapeID="ole_rId456" DrawAspect="Content" ObjectID="_782071688" r:id="rId4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я растительность уничтожена людьм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58" coordsize="21600,21600" o:spt="ole_rId4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8" type="_x0000_tole_rId458" style="width:20.25pt;height:18pt" filled="f" o:ole="">
                        <v:imagedata r:id="rId459" o:title=""/>
                      </v:shape>
                      <o:OLEObject Type="Embed" ProgID="" ShapeID="ole_rId458" DrawAspect="Content" ObjectID="_1360873786" r:id="rId4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животных, которые питаются растениям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60" coordsize="21600,21600" o:spt="ole_rId4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0" type="_x0000_tole_rId460" style="width:20.25pt;height:18pt" filled="f" o:ole="">
                        <v:imagedata r:id="rId461" o:title=""/>
                      </v:shape>
                      <o:OLEObject Type="Embed" ProgID="" ShapeID="ole_rId460" DrawAspect="Content" ObjectID="_1051924173" r:id="rId4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вы бедны минеральными веществам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растение не встретишь в зоне лесов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62" coordsize="21600,21600" o:spt="ole_rId4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2" type="_x0000_tole_rId462" style="width:20.25pt;height:18pt" filled="f" o:ole="">
                        <v:imagedata r:id="rId463" o:title=""/>
                      </v:shape>
                      <o:OLEObject Type="Embed" ProgID="" ShapeID="ole_rId462" DrawAspect="Content" ObjectID="_1081204444" r:id="rId4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ешни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64" coordsize="21600,21600" o:spt="ole_rId4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4" type="_x0000_tole_rId464" style="width:20.25pt;height:18pt" filled="f" o:ole="">
                        <v:imagedata r:id="rId465" o:title=""/>
                      </v:shape>
                      <o:OLEObject Type="Embed" ProgID="" ShapeID="ole_rId464" DrawAspect="Content" ObjectID="_522995946" r:id="rId4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66" coordsize="21600,21600" o:spt="ole_rId4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6" type="_x0000_tole_rId466" style="width:20.25pt;height:18pt" filled="f" o:ole="">
                        <v:imagedata r:id="rId467" o:title=""/>
                      </v:shape>
                      <o:OLEObject Type="Embed" ProgID="" ShapeID="ole_rId466" DrawAspect="Content" ObjectID="_1420836660" r:id="rId4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блюжья колюч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68" coordsize="21600,21600" o:spt="ole_rId4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8" type="_x0000_tole_rId468" style="width:20.25pt;height:18pt" filled="f" o:ole="">
                        <v:imagedata r:id="rId469" o:title=""/>
                      </v:shape>
                      <o:OLEObject Type="Embed" ProgID="" ShapeID="ole_rId468" DrawAspect="Content" ObjectID="_1029494141" r:id="rId4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н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ему верблюд живёт в пустын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70" coordsize="21600,21600" o:spt="ole_rId4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0" type="_x0000_tole_rId470" style="width:20.25pt;height:18pt" filled="f" o:ole="">
                        <v:imagedata r:id="rId471" o:title=""/>
                      </v:shape>
                      <o:OLEObject Type="Embed" ProgID="" ShapeID="ole_rId470" DrawAspect="Content" ObjectID="_1602435382" r:id="rId4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ди в пустыне разводят верблюд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72" coordsize="21600,21600" o:spt="ole_rId4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2" type="_x0000_tole_rId472" style="width:20.25pt;height:18pt" filled="f" o:ole="">
                        <v:imagedata r:id="rId473" o:title=""/>
                      </v:shape>
                      <o:OLEObject Type="Embed" ProgID="" ShapeID="ole_rId472" DrawAspect="Content" ObjectID="_1235701061" r:id="rId4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 него густая и тёплая шерс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74" coordsize="21600,21600" o:spt="ole_rId4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4" type="_x0000_tole_rId474" style="width:20.25pt;height:18pt" filled="f" o:ole="">
                        <v:imagedata r:id="rId475" o:title=""/>
                      </v:shape>
                      <o:OLEObject Type="Embed" ProgID="" ShapeID="ole_rId474" DrawAspect="Content" ObjectID="_276616014" r:id="rId4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пустыне мало осадк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76" coordsize="21600,21600" o:spt="ole_rId4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6" type="_x0000_tole_rId476" style="width:20.25pt;height:18pt" filled="f" o:ole="">
                        <v:imagedata r:id="rId477" o:title=""/>
                      </v:shape>
                      <o:OLEObject Type="Embed" ProgID="" ShapeID="ole_rId476" DrawAspect="Content" ObjectID="_1912375945" r:id="rId4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блюд не требователен к пище и вод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нужно охранять зрени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78" coordsize="21600,21600" o:spt="ole_rId4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8" type="_x0000_tole_rId478" style="width:20.25pt;height:18pt" filled="f" o:ole="">
                        <v:imagedata r:id="rId479" o:title=""/>
                      </v:shape>
                      <o:OLEObject Type="Embed" ProgID="" ShapeID="ole_rId478" DrawAspect="Content" ObjectID="_1299238579" r:id="rId4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тать и писать только при хорошем освещени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80" coordsize="21600,21600" o:spt="ole_rId4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0" type="_x0000_tole_rId480" style="width:20.25pt;height:18pt" filled="f" o:ole="">
                        <v:imagedata r:id="rId481" o:title=""/>
                      </v:shape>
                      <o:OLEObject Type="Embed" ProgID="" ShapeID="ole_rId480" DrawAspect="Content" ObjectID="_1012246437" r:id="rId4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отреть телевизор на рассточянии 2-3 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82" coordsize="21600,21600" o:spt="ole_rId4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2" type="_x0000_tole_rId482" style="width:20.25pt;height:18pt" filled="f" o:ole="">
                        <v:imagedata r:id="rId483" o:title=""/>
                      </v:shape>
                      <o:OLEObject Type="Embed" ProgID="" ShapeID="ole_rId482" DrawAspect="Content" ObjectID="_1617148232" r:id="rId4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ами сидеть за компьютеро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84" coordsize="21600,21600" o:spt="ole_rId4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4" type="_x0000_tole_rId484" style="width:20.25pt;height:18pt" filled="f" o:ole="">
                        <v:imagedata r:id="rId485" o:title=""/>
                      </v:shape>
                      <o:OLEObject Type="Embed" ProgID="" ShapeID="ole_rId484" DrawAspect="Content" ObjectID="_1674399631" r:id="rId4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тать и писать, чтобы источник света располагался только слев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изделие изначально относилось к неживой природе?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86" coordsize="21600,21600" o:spt="ole_rId4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6" type="_x0000_tole_rId486" style="width:20.25pt;height:18pt" filled="f" o:ole="">
                        <v:imagedata r:id="rId487" o:title=""/>
                      </v:shape>
                      <o:OLEObject Type="Embed" ProgID="" ShapeID="ole_rId486" DrawAspect="Content" ObjectID="_1387363664" r:id="rId4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одорожный мос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88" coordsize="21600,21600" o:spt="ole_rId4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8" type="_x0000_tole_rId488" style="width:20.25pt;height:18pt" filled="f" o:ole="">
                        <v:imagedata r:id="rId489" o:title=""/>
                      </v:shape>
                      <o:OLEObject Type="Embed" ProgID="" ShapeID="ole_rId488" DrawAspect="Content" ObjectID="_1342069389" r:id="rId4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танкинская башн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90" coordsize="21600,21600" o:spt="ole_rId4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0" type="_x0000_tole_rId490" style="width:20.25pt;height:18pt" filled="f" o:ole="">
                        <v:imagedata r:id="rId491" o:title=""/>
                      </v:shape>
                      <o:OLEObject Type="Embed" ProgID="" ShapeID="ole_rId490" DrawAspect="Content" ObjectID="_1451092994" r:id="rId4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няный цветочный горшо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92" coordsize="21600,21600" o:spt="ole_rId4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2" type="_x0000_tole_rId492" style="width:20.25pt;height:18pt" filled="f" o:ole="">
                        <v:imagedata r:id="rId493" o:title=""/>
                      </v:shape>
                      <o:OLEObject Type="Embed" ProgID="" ShapeID="ole_rId492" DrawAspect="Content" ObjectID="_1446395770" r:id="rId4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ди зимние месяцы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94" coordsize="21600,21600" o:spt="ole_rId4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4" type="_x0000_tole_rId494" style="width:20.25pt;height:18pt" filled="f" o:ole="">
                        <v:imagedata r:id="rId495" o:title=""/>
                      </v:shape>
                      <o:OLEObject Type="Embed" ProgID="" ShapeID="ole_rId494" DrawAspect="Content" ObjectID="_1874596673" r:id="rId4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96" coordsize="21600,21600" o:spt="ole_rId4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6" type="_x0000_tole_rId496" style="width:20.25pt;height:18pt" filled="f" o:ole="">
                        <v:imagedata r:id="rId497" o:title=""/>
                      </v:shape>
                      <o:OLEObject Type="Embed" ProgID="" ShapeID="ole_rId496" DrawAspect="Content" ObjectID="_1856575585" r:id="rId4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498" coordsize="21600,21600" o:spt="ole_rId4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8" type="_x0000_tole_rId498" style="width:20.25pt;height:18pt" filled="f" o:ole="">
                        <v:imagedata r:id="rId499" o:title=""/>
                      </v:shape>
                      <o:OLEObject Type="Embed" ProgID="" ShapeID="ole_rId498" DrawAspect="Content" ObjectID="_1568548657" r:id="rId4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00" coordsize="21600,21600" o:spt="ole_rId5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0" type="_x0000_tole_rId500" style="width:20.25pt;height:18pt" filled="f" o:ole="">
                        <v:imagedata r:id="rId501" o:title=""/>
                      </v:shape>
                      <o:OLEObject Type="Embed" ProgID="" ShapeID="ole_rId500" DrawAspect="Content" ObjectID="_1880351380" r:id="rId5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ал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акой стороне горизонта ветви у деревьев длиннее и гущ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02" coordsize="21600,21600" o:spt="ole_rId5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2" type="_x0000_tole_rId502" style="width:20.25pt;height:18pt" filled="f" o:ole="">
                        <v:imagedata r:id="rId503" o:title=""/>
                      </v:shape>
                      <o:OLEObject Type="Embed" ProgID="" ShapeID="ole_rId502" DrawAspect="Content" ObjectID="_1918676265" r:id="rId5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юж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04" coordsize="21600,21600" o:spt="ole_rId5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4" type="_x0000_tole_rId504" style="width:20.25pt;height:18pt" filled="f" o:ole="">
                        <v:imagedata r:id="rId505" o:title=""/>
                      </v:shape>
                      <o:OLEObject Type="Embed" ProgID="" ShapeID="ole_rId504" DrawAspect="Content" ObjectID="_675144394" r:id="rId5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север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06" coordsize="21600,21600" o:spt="ole_rId5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6" type="_x0000_tole_rId506" style="width:20.25pt;height:18pt" filled="f" o:ole="">
                        <v:imagedata r:id="rId507" o:title=""/>
                      </v:shape>
                      <o:OLEObject Type="Embed" ProgID="" ShapeID="ole_rId506" DrawAspect="Content" ObjectID="_1674832853" r:id="rId50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восточ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08" coordsize="21600,21600" o:spt="ole_rId5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8" type="_x0000_tole_rId508" style="width:20.25pt;height:18pt" filled="f" o:ole="">
                        <v:imagedata r:id="rId509" o:title=""/>
                      </v:shape>
                      <o:OLEObject Type="Embed" ProgID="" ShapeID="ole_rId508" DrawAspect="Content" ObjectID="_728373334" r:id="rId50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падно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й океан самый тёплы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10" coordsize="21600,21600" o:spt="ole_rId5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0" type="_x0000_tole_rId510" style="width:20.25pt;height:18pt" filled="f" o:ole="">
                        <v:imagedata r:id="rId511" o:title=""/>
                      </v:shape>
                      <o:OLEObject Type="Embed" ProgID="" ShapeID="ole_rId510" DrawAspect="Content" ObjectID="_1177731656" r:id="rId5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йски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12" coordsize="21600,21600" o:spt="ole_rId5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2" type="_x0000_tole_rId512" style="width:20.25pt;height:18pt" filled="f" o:ole="">
                        <v:imagedata r:id="rId513" o:title=""/>
                      </v:shape>
                      <o:OLEObject Type="Embed" ProgID="" ShapeID="ole_rId512" DrawAspect="Content" ObjectID="_860715684" r:id="rId5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лантически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14" coordsize="21600,21600" o:spt="ole_rId5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4" type="_x0000_tole_rId514" style="width:20.25pt;height:18pt" filled="f" o:ole="">
                        <v:imagedata r:id="rId515" o:title=""/>
                      </v:shape>
                      <o:OLEObject Type="Embed" ProgID="" ShapeID="ole_rId514" DrawAspect="Content" ObjectID="_719964215" r:id="rId5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ный Ледовиты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16" coordsize="21600,21600" o:spt="ole_rId5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6" type="_x0000_tole_rId516" style="width:20.25pt;height:18pt" filled="f" o:ole="">
                        <v:imagedata r:id="rId517" o:title=""/>
                      </v:shape>
                      <o:OLEObject Type="Embed" ProgID="" ShapeID="ole_rId516" DrawAspect="Content" ObjectID="_298028585" r:id="rId5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хи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название имело древнерусское государство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18" coordsize="21600,21600" o:spt="ole_rId5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8" type="_x0000_tole_rId518" style="width:20.25pt;height:18pt" filled="f" o:ole="">
                        <v:imagedata r:id="rId519" o:title=""/>
                      </v:shape>
                      <o:OLEObject Type="Embed" ProgID="" ShapeID="ole_rId518" DrawAspect="Content" ObjectID="_1381036823" r:id="rId5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20" coordsize="21600,21600" o:spt="ole_rId5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0" type="_x0000_tole_rId520" style="width:20.25pt;height:18pt" filled="f" o:ole="">
                        <v:imagedata r:id="rId521" o:title=""/>
                      </v:shape>
                      <o:OLEObject Type="Embed" ProgID="" ShapeID="ole_rId520" DrawAspect="Content" ObjectID="_634006723" r:id="rId5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йское государ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22" coordsize="21600,21600" o:spt="ole_rId5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2" type="_x0000_tole_rId522" style="width:20.25pt;height:18pt" filled="f" o:ole="">
                        <v:imagedata r:id="rId523" o:title=""/>
                      </v:shape>
                      <o:OLEObject Type="Embed" ProgID="" ShapeID="ole_rId522" DrawAspect="Content" ObjectID="_305667262" r:id="rId5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ский  союз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24" coordsize="21600,21600" o:spt="ole_rId5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4" type="_x0000_tole_rId524" style="width:20.25pt;height:18pt" filled="f" o:ole="">
                        <v:imagedata r:id="rId525" o:title=""/>
                      </v:shape>
                      <o:OLEObject Type="Embed" ProgID="" ShapeID="ole_rId524" DrawAspect="Content" ObjectID="_648013311" r:id="rId5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и растения луг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26" coordsize="21600,21600" o:spt="ole_rId5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6" type="_x0000_tole_rId526" style="width:20.25pt;height:18pt" filled="f" o:ole="">
                        <v:imagedata r:id="rId527" o:title=""/>
                      </v:shape>
                      <o:OLEObject Type="Embed" ProgID="" ShapeID="ole_rId526" DrawAspect="Content" ObjectID="_1740605961" r:id="rId5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еве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28" coordsize="21600,21600" o:spt="ole_rId5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8" type="_x0000_tole_rId528" style="width:20.25pt;height:18pt" filled="f" o:ole="">
                        <v:imagedata r:id="rId529" o:title=""/>
                      </v:shape>
                      <o:OLEObject Type="Embed" ProgID="" ShapeID="ole_rId528" DrawAspect="Content" ObjectID="_891012798" r:id="rId5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силё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30" coordsize="21600,21600" o:spt="ole_rId5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0" type="_x0000_tole_rId530" style="width:20.25pt;height:18pt" filled="f" o:ole="">
                        <v:imagedata r:id="rId531" o:title=""/>
                      </v:shape>
                      <o:OLEObject Type="Embed" ProgID="" ShapeID="ole_rId530" DrawAspect="Content" ObjectID="_1244443512" r:id="rId5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пальниц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32" coordsize="21600,21600" o:spt="ole_rId5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2" type="_x0000_tole_rId532" style="width:20.25pt;height:18pt" filled="f" o:ole="">
                        <v:imagedata r:id="rId533" o:title=""/>
                      </v:shape>
                      <o:OLEObject Type="Embed" ProgID="" ShapeID="ole_rId532" DrawAspect="Content" ObjectID="_491389123" r:id="rId5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лиц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частые метели и сильные морозы Крайнего Севера повлияли на особенности строения белого медведя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34" coordsize="21600,21600" o:spt="ole_rId5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4" type="_x0000_tole_rId534" style="width:20.25pt;height:18pt" filled="f" o:ole="">
                        <v:imagedata r:id="rId535" o:title=""/>
                      </v:shape>
                      <o:OLEObject Type="Embed" ProgID="" ShapeID="ole_rId534" DrawAspect="Content" ObjectID="_112530603" r:id="rId5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пкие челюст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36" coordsize="21600,21600" o:spt="ole_rId5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6" type="_x0000_tole_rId536" style="width:20.25pt;height:18pt" filled="f" o:ole="">
                        <v:imagedata r:id="rId537" o:title=""/>
                      </v:shape>
                      <o:OLEObject Type="Embed" ProgID="" ShapeID="ole_rId536" DrawAspect="Content" ObjectID="_1447223796" r:id="rId5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ие зуб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38" coordsize="21600,21600" o:spt="ole_rId5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8" type="_x0000_tole_rId538" style="width:20.25pt;height:18pt" filled="f" o:ole="">
                        <v:imagedata r:id="rId539" o:title=""/>
                      </v:shape>
                      <o:OLEObject Type="Embed" ProgID="" ShapeID="ole_rId538" DrawAspect="Content" ObjectID="_772895955" r:id="rId5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стая шерс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40" coordsize="21600,21600" o:spt="ole_rId5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0" type="_x0000_tole_rId540" style="width:20.25pt;height:18pt" filled="f" o:ole="">
                        <v:imagedata r:id="rId541" o:title=""/>
                      </v:shape>
                      <o:OLEObject Type="Embed" ProgID="" ShapeID="ole_rId540" DrawAspect="Content" ObjectID="_678231192" r:id="rId5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лава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животное не встретишь в зоне лесов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42" coordsize="21600,21600" o:spt="ole_rId5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2" type="_x0000_tole_rId542" style="width:20.25pt;height:18pt" filled="f" o:ole="">
                        <v:imagedata r:id="rId543" o:title=""/>
                      </v:shape>
                      <o:OLEObject Type="Embed" ProgID="" ShapeID="ole_rId542" DrawAspect="Content" ObjectID="_492596697" r:id="rId5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ец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44" coordsize="21600,21600" o:spt="ole_rId5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4" type="_x0000_tole_rId544" style="width:20.25pt;height:18pt" filled="f" o:ole="">
                        <v:imagedata r:id="rId545" o:title=""/>
                      </v:shape>
                      <o:OLEObject Type="Embed" ProgID="" ShapeID="ole_rId544" DrawAspect="Content" ObjectID="_1121513408" r:id="rId5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рый медвед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46" coordsize="21600,21600" o:spt="ole_rId5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6" type="_x0000_tole_rId546" style="width:20.25pt;height:18pt" filled="f" o:ole="">
                        <v:imagedata r:id="rId547" o:title=""/>
                      </v:shape>
                      <o:OLEObject Type="Embed" ProgID="" ShapeID="ole_rId546" DrawAspect="Content" ObjectID="_1884834643" r:id="rId5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ц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48" coordsize="21600,21600" o:spt="ole_rId5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8" type="_x0000_tole_rId548" style="width:20.25pt;height:18pt" filled="f" o:ole="">
                        <v:imagedata r:id="rId549" o:title=""/>
                      </v:shape>
                      <o:OLEObject Type="Embed" ProgID="" ShapeID="ole_rId548" DrawAspect="Content" ObjectID="_1631961956" r:id="rId5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с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м из перечисленного занимаются люди в пустын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50" coordsize="21600,21600" o:spt="ole_rId5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0" type="_x0000_tole_rId550" style="width:20.25pt;height:18pt" filled="f" o:ole="">
                        <v:imagedata r:id="rId551" o:title=""/>
                      </v:shape>
                      <o:OLEObject Type="Embed" ProgID="" ShapeID="ole_rId550" DrawAspect="Content" ObjectID="_129261641" r:id="rId5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авливают лес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52" coordsize="21600,21600" o:spt="ole_rId5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2" type="_x0000_tole_rId552" style="width:20.25pt;height:18pt" filled="f" o:ole="">
                        <v:imagedata r:id="rId553" o:title=""/>
                      </v:shape>
                      <o:OLEObject Type="Embed" ProgID="" ShapeID="ole_rId552" DrawAspect="Content" ObjectID="_63346218" r:id="rId5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жают лес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54" coordsize="21600,21600" o:spt="ole_rId5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4" type="_x0000_tole_rId554" style="width:20.25pt;height:18pt" filled="f" o:ole="">
                        <v:imagedata r:id="rId555" o:title=""/>
                      </v:shape>
                      <o:OLEObject Type="Embed" ProgID="" ShapeID="ole_rId554" DrawAspect="Content" ObjectID="_1835066888" r:id="rId5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вят рыбу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56" coordsize="21600,21600" o:spt="ole_rId5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6" type="_x0000_tole_rId556" style="width:20.25pt;height:18pt" filled="f" o:ole="">
                        <v:imagedata r:id="rId557" o:title=""/>
                      </v:shape>
                      <o:OLEObject Type="Embed" ProgID="" ShapeID="ole_rId556" DrawAspect="Content" ObjectID="_1302946146" r:id="rId5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ют ско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ди определение назначения нервов в организме человек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58" coordsize="21600,21600" o:spt="ole_rId5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8" type="_x0000_tole_rId558" style="width:20.25pt;height:18pt" filled="f" o:ole="">
                        <v:imagedata r:id="rId559" o:title=""/>
                      </v:shape>
                      <o:OLEObject Type="Embed" ProgID="" ShapeID="ole_rId558" DrawAspect="Content" ObjectID="_1252057402" r:id="rId5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ы нужны, чтобы громко смеятьс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60" coordsize="21600,21600" o:spt="ole_rId5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0" type="_x0000_tole_rId560" style="width:20.25pt;height:18pt" filled="f" o:ole="">
                        <v:imagedata r:id="rId561" o:title=""/>
                      </v:shape>
                      <o:OLEObject Type="Embed" ProgID="" ShapeID="ole_rId560" DrawAspect="Content" ObjectID="_660791735" r:id="rId5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ы нужны, чтобы громко плака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62" coordsize="21600,21600" o:spt="ole_rId5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2" type="_x0000_tole_rId562" style="width:20.25pt;height:18pt" filled="f" o:ole="">
                        <v:imagedata r:id="rId563" o:title=""/>
                      </v:shape>
                      <o:OLEObject Type="Embed" ProgID="" ShapeID="ole_rId562" DrawAspect="Content" ObjectID="_275854173" r:id="rId5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ы нужны, чтобы ругатьс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64" coordsize="21600,21600" o:spt="ole_rId5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4" type="_x0000_tole_rId564" style="width:20.25pt;height:18pt" filled="f" o:ole="">
                        <v:imagedata r:id="rId565" o:title=""/>
                      </v:shape>
                      <o:OLEObject Type="Embed" ProgID="" ShapeID="ole_rId564" DrawAspect="Content" ObjectID="_2058278666" r:id="rId5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ы нужны для передачи команд от мозга ко всем органам человек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>8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изделие изначально относилось к неживой природ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66" coordsize="21600,21600" o:spt="ole_rId5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6" type="_x0000_tole_rId566" style="width:20.25pt;height:18pt" filled="f" o:ole="">
                        <v:imagedata r:id="rId567" o:title=""/>
                      </v:shape>
                      <o:OLEObject Type="Embed" ProgID="" ShapeID="ole_rId566" DrawAspect="Content" ObjectID="_1070033537" r:id="rId5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68" coordsize="21600,21600" o:spt="ole_rId5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8" type="_x0000_tole_rId568" style="width:20.25pt;height:18pt" filled="f" o:ole="">
                        <v:imagedata r:id="rId569" o:title=""/>
                      </v:shape>
                      <o:OLEObject Type="Embed" ProgID="" ShapeID="ole_rId568" DrawAspect="Content" ObjectID="_1770700483" r:id="rId5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70" coordsize="21600,21600" o:spt="ole_rId5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0" type="_x0000_tole_rId570" style="width:20.25pt;height:18pt" filled="f" o:ole="">
                        <v:imagedata r:id="rId571" o:title=""/>
                      </v:shape>
                      <o:OLEObject Type="Embed" ProgID="" ShapeID="ole_rId570" DrawAspect="Content" ObjectID="_659478270" r:id="rId5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нная ваз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72" coordsize="21600,21600" o:spt="ole_rId5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2" type="_x0000_tole_rId572" style="width:20.25pt;height:18pt" filled="f" o:ole="">
                        <v:imagedata r:id="rId573" o:title=""/>
                      </v:shape>
                      <o:OLEObject Type="Embed" ProgID="" ShapeID="ole_rId572" DrawAspect="Content" ObjectID="_1584013321" r:id="rId5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диционе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весенние месяцы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74" coordsize="21600,21600" o:spt="ole_rId5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4" type="_x0000_tole_rId574" style="width:20.25pt;height:18pt" filled="f" o:ole="">
                        <v:imagedata r:id="rId575" o:title=""/>
                      </v:shape>
                      <o:OLEObject Type="Embed" ProgID="" ShapeID="ole_rId574" DrawAspect="Content" ObjectID="_567713869" r:id="rId5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76" coordsize="21600,21600" o:spt="ole_rId5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6" type="_x0000_tole_rId576" style="width:20.25pt;height:18pt" filled="f" o:ole="">
                        <v:imagedata r:id="rId577" o:title=""/>
                      </v:shape>
                      <o:OLEObject Type="Embed" ProgID="" ShapeID="ole_rId576" DrawAspect="Content" ObjectID="_1772116716" r:id="rId5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78" coordsize="21600,21600" o:spt="ole_rId5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8" type="_x0000_tole_rId578" style="width:20.25pt;height:18pt" filled="f" o:ole="">
                        <v:imagedata r:id="rId579" o:title=""/>
                      </v:shape>
                      <o:OLEObject Type="Embed" ProgID="" ShapeID="ole_rId578" DrawAspect="Content" ObjectID="_1370758712" r:id="rId5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80" coordsize="21600,21600" o:spt="ole_rId5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0" type="_x0000_tole_rId580" style="width:20.25pt;height:18pt" filled="f" o:ole="">
                        <v:imagedata r:id="rId581" o:title=""/>
                      </v:shape>
                      <o:OLEObject Type="Embed" ProgID="" ShapeID="ole_rId580" DrawAspect="Content" ObjectID="_2033978956" r:id="rId5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акой стороне стволов деревьев вырастает мох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82" coordsize="21600,21600" o:spt="ole_rId5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2" type="_x0000_tole_rId582" style="width:20.25pt;height:18pt" filled="f" o:ole="">
                        <v:imagedata r:id="rId583" o:title=""/>
                      </v:shape>
                      <o:OLEObject Type="Embed" ProgID="" ShapeID="ole_rId582" DrawAspect="Content" ObjectID="_815837421" r:id="rId5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юж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84" coordsize="21600,21600" o:spt="ole_rId5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4" type="_x0000_tole_rId584" style="width:20.25pt;height:18pt" filled="f" o:ole="">
                        <v:imagedata r:id="rId585" o:title=""/>
                      </v:shape>
                      <o:OLEObject Type="Embed" ProgID="" ShapeID="ole_rId584" DrawAspect="Content" ObjectID="_1423090982" r:id="rId5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север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86" coordsize="21600,21600" o:spt="ole_rId5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6" type="_x0000_tole_rId586" style="width:20.25pt;height:18pt" filled="f" o:ole="">
                        <v:imagedata r:id="rId587" o:title=""/>
                      </v:shape>
                      <o:OLEObject Type="Embed" ProgID="" ShapeID="ole_rId586" DrawAspect="Content" ObjectID="_1562401496" r:id="rId5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пад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88" coordsize="21600,21600" o:spt="ole_rId5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8" type="_x0000_tole_rId588" style="width:20.25pt;height:18pt" filled="f" o:ole="">
                        <v:imagedata r:id="rId589" o:title=""/>
                      </v:shape>
                      <o:OLEObject Type="Embed" ProgID="" ShapeID="ole_rId588" DrawAspect="Content" ObjectID="_1862738307" r:id="rId5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восточно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й океан самый холодны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90" coordsize="21600,21600" o:spt="ole_rId5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0" type="_x0000_tole_rId590" style="width:20.25pt;height:18pt" filled="f" o:ole="">
                        <v:imagedata r:id="rId591" o:title=""/>
                      </v:shape>
                      <o:OLEObject Type="Embed" ProgID="" ShapeID="ole_rId590" DrawAspect="Content" ObjectID="_606758665" r:id="rId5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йски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92" coordsize="21600,21600" o:spt="ole_rId5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2" type="_x0000_tole_rId592" style="width:20.25pt;height:18pt" filled="f" o:ole="">
                        <v:imagedata r:id="rId593" o:title=""/>
                      </v:shape>
                      <o:OLEObject Type="Embed" ProgID="" ShapeID="ole_rId592" DrawAspect="Content" ObjectID="_935938527" r:id="rId5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лантически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94" coordsize="21600,21600" o:spt="ole_rId5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4" type="_x0000_tole_rId594" style="width:20.25pt;height:18pt" filled="f" o:ole="">
                        <v:imagedata r:id="rId595" o:title=""/>
                      </v:shape>
                      <o:OLEObject Type="Embed" ProgID="" ShapeID="ole_rId594" DrawAspect="Content" ObjectID="_1805734539" r:id="rId5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ный Ледовиты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96" coordsize="21600,21600" o:spt="ole_rId5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6" type="_x0000_tole_rId596" style="width:20.25pt;height:18pt" filled="f" o:ole="">
                        <v:imagedata r:id="rId597" o:title=""/>
                      </v:shape>
                      <o:OLEObject Type="Embed" ProgID="" ShapeID="ole_rId596" DrawAspect="Content" ObjectID="_1254258240" r:id="rId5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хи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ую дату принято считать годом основания Москв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598" coordsize="21600,21600" o:spt="ole_rId5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8" type="_x0000_tole_rId598" style="width:20.25pt;height:18pt" filled="f" o:ole="">
                        <v:imagedata r:id="rId599" o:title=""/>
                      </v:shape>
                      <o:OLEObject Type="Embed" ProgID="" ShapeID="ole_rId598" DrawAspect="Content" ObjectID="_1410488197" r:id="rId5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7 го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00" coordsize="21600,21600" o:spt="ole_rId6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0" type="_x0000_tole_rId600" style="width:20.25pt;height:18pt" filled="f" o:ole="">
                        <v:imagedata r:id="rId601" o:title=""/>
                      </v:shape>
                      <o:OLEObject Type="Embed" ProgID="" ShapeID="ole_rId600" DrawAspect="Content" ObjectID="_1052317087" r:id="rId6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7 го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02" coordsize="21600,21600" o:spt="ole_rId6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2" type="_x0000_tole_rId602" style="width:20.25pt;height:18pt" filled="f" o:ole="">
                        <v:imagedata r:id="rId603" o:title=""/>
                      </v:shape>
                      <o:OLEObject Type="Embed" ProgID="" ShapeID="ole_rId602" DrawAspect="Content" ObjectID="_381524520" r:id="rId6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1 го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04" coordsize="21600,21600" o:spt="ole_rId6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4" type="_x0000_tole_rId604" style="width:20.25pt;height:18pt" filled="f" o:ole="">
                        <v:imagedata r:id="rId605" o:title=""/>
                      </v:shape>
                      <o:OLEObject Type="Embed" ProgID="" ShapeID="ole_rId604" DrawAspect="Content" ObjectID="_817213000" r:id="rId6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5 год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живёт на лугу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06" coordsize="21600,21600" o:spt="ole_rId6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6" type="_x0000_tole_rId606" style="width:20.25pt;height:18pt" filled="f" o:ole="">
                        <v:imagedata r:id="rId607" o:title=""/>
                      </v:shape>
                      <o:OLEObject Type="Embed" ProgID="" ShapeID="ole_rId606" DrawAspect="Content" ObjectID="_96206721" r:id="rId60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ст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08" coordsize="21600,21600" o:spt="ole_rId6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8" type="_x0000_tole_rId608" style="width:20.25pt;height:18pt" filled="f" o:ole="">
                        <v:imagedata r:id="rId609" o:title=""/>
                      </v:shape>
                      <o:OLEObject Type="Embed" ProgID="" ShapeID="ole_rId608" DrawAspect="Content" ObjectID="_1165676942" r:id="rId60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ятел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10" coordsize="21600,21600" o:spt="ole_rId6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0" type="_x0000_tole_rId610" style="width:20.25pt;height:18pt" filled="f" o:ole="">
                        <v:imagedata r:id="rId611" o:title=""/>
                      </v:shape>
                      <o:OLEObject Type="Embed" ProgID="" ShapeID="ole_rId610" DrawAspect="Content" ObjectID="_411983263" r:id="rId6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м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12" coordsize="21600,21600" o:spt="ole_rId6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2" type="_x0000_tole_rId612" style="width:20.25pt;height:18pt" filled="f" o:ole="">
                        <v:imagedata r:id="rId613" o:title=""/>
                      </v:shape>
                      <o:OLEObject Type="Embed" ProgID="" ShapeID="ole_rId612" DrawAspect="Content" ObjectID="_1164716890" r:id="rId6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пёлк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природное явление характерно для Крайнего Север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14" coordsize="21600,21600" o:spt="ole_rId6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4" type="_x0000_tole_rId614" style="width:20.25pt;height:18pt" filled="f" o:ole="">
                        <v:imagedata r:id="rId615" o:title=""/>
                      </v:shape>
                      <o:OLEObject Type="Embed" ProgID="" ShapeID="ole_rId614" DrawAspect="Content" ObjectID="_1575985252" r:id="rId6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жд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16" coordsize="21600,21600" o:spt="ole_rId6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6" type="_x0000_tole_rId616" style="width:20.25pt;height:18pt" filled="f" o:ole="">
                        <v:imagedata r:id="rId617" o:title=""/>
                      </v:shape>
                      <o:OLEObject Type="Embed" ProgID="" ShapeID="ole_rId616" DrawAspect="Content" ObjectID="_2114237996" r:id="rId6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оз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18" coordsize="21600,21600" o:spt="ole_rId6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8" type="_x0000_tole_rId618" style="width:20.25pt;height:18pt" filled="f" o:ole="">
                        <v:imagedata r:id="rId619" o:title=""/>
                      </v:shape>
                      <o:OLEObject Type="Embed" ProgID="" ShapeID="ole_rId618" DrawAspect="Content" ObjectID="_1699807331" r:id="rId6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ное сияни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20" coordsize="21600,21600" o:spt="ole_rId6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0" type="_x0000_tole_rId620" style="width:20.25pt;height:18pt" filled="f" o:ole="">
                        <v:imagedata r:id="rId621" o:title=""/>
                      </v:shape>
                      <o:OLEObject Type="Embed" ProgID="" ShapeID="ole_rId620" DrawAspect="Content" ObjectID="_1768719043" r:id="rId6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дуг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м отличается песец от рыжей лисиц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22" coordsize="21600,21600" o:spt="ole_rId6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2" type="_x0000_tole_rId622" style="width:20.25pt;height:18pt" filled="f" o:ole="">
                        <v:imagedata r:id="rId623" o:title=""/>
                      </v:shape>
                      <o:OLEObject Type="Embed" ProgID="" ShapeID="ole_rId622" DrawAspect="Content" ObjectID="_641704804" r:id="rId6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нием тел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24" coordsize="21600,21600" o:spt="ole_rId6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4" type="_x0000_tole_rId624" style="width:20.25pt;height:18pt" filled="f" o:ole="">
                        <v:imagedata r:id="rId625" o:title=""/>
                      </v:shape>
                      <o:OLEObject Type="Embed" ProgID="" ShapeID="ole_rId624" DrawAspect="Content" ObjectID="_392547034" r:id="rId6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раской шерст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26" coordsize="21600,21600" o:spt="ole_rId6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6" type="_x0000_tole_rId626" style="width:20.25pt;height:18pt" filled="f" o:ole="">
                        <v:imagedata r:id="rId627" o:title=""/>
                      </v:shape>
                      <o:OLEObject Type="Embed" ProgID="" ShapeID="ole_rId626" DrawAspect="Content" ObjectID="_1802550689" r:id="rId6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нием лап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28" coordsize="21600,21600" o:spt="ole_rId6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8" type="_x0000_tole_rId628" style="width:20.25pt;height:18pt" filled="f" o:ole="">
                        <v:imagedata r:id="rId629" o:title=""/>
                      </v:shape>
                      <o:OLEObject Type="Embed" ProgID="" ShapeID="ole_rId628" DrawAspect="Content" ObjectID="_1256582404" r:id="rId6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нием головы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природное явление характерно для зоны пустынь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30" coordsize="21600,21600" o:spt="ole_rId6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0" type="_x0000_tole_rId630" style="width:20.25pt;height:18pt" filled="f" o:ole="">
                        <v:imagedata r:id="rId631" o:title=""/>
                      </v:shape>
                      <o:OLEObject Type="Embed" ProgID="" ShapeID="ole_rId630" DrawAspect="Content" ObjectID="_1691719810" r:id="rId6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жд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32" coordsize="21600,21600" o:spt="ole_rId6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2" type="_x0000_tole_rId632" style="width:20.25pt;height:18pt" filled="f" o:ole="">
                        <v:imagedata r:id="rId633" o:title=""/>
                      </v:shape>
                      <o:OLEObject Type="Embed" ProgID="" ShapeID="ole_rId632" DrawAspect="Content" ObjectID="_494052572" r:id="rId6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ег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34" coordsize="21600,21600" o:spt="ole_rId6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4" type="_x0000_tole_rId634" style="width:20.25pt;height:18pt" filled="f" o:ole="">
                        <v:imagedata r:id="rId635" o:title=""/>
                      </v:shape>
                      <o:OLEObject Type="Embed" ProgID="" ShapeID="ole_rId634" DrawAspect="Content" ObjectID="_516243338" r:id="rId6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36" coordsize="21600,21600" o:spt="ole_rId6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6" type="_x0000_tole_rId636" style="width:20.25pt;height:18pt" filled="f" o:ole="">
                        <v:imagedata r:id="rId637" o:title=""/>
                      </v:shape>
                      <o:OLEObject Type="Embed" ProgID="" ShapeID="ole_rId636" DrawAspect="Content" ObjectID="_2040049896" r:id="rId6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ханы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функцию системы пищеварения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38" coordsize="21600,21600" o:spt="ole_rId6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8" type="_x0000_tole_rId638" style="width:20.25pt;height:18pt" filled="f" o:ole="">
                        <v:imagedata r:id="rId639" o:title=""/>
                      </v:shape>
                      <o:OLEObject Type="Embed" ProgID="" ShapeID="ole_rId638" DrawAspect="Content" ObjectID="_1115720770" r:id="rId6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от внешних повреждени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40" coordsize="21600,21600" o:spt="ole_rId6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0" type="_x0000_tole_rId640" style="width:20.25pt;height:18pt" filled="f" o:ole="">
                        <v:imagedata r:id="rId641" o:title=""/>
                      </v:shape>
                      <o:OLEObject Type="Embed" ProgID="" ShapeID="ole_rId640" DrawAspect="Content" ObjectID="_1005992779" r:id="rId6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носит кислород и питательные вещества ко всем органам тел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42" coordsize="21600,21600" o:spt="ole_rId6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2" type="_x0000_tole_rId642" style="width:20.25pt;height:18pt" filled="f" o:ole="">
                        <v:imagedata r:id="rId643" o:title=""/>
                      </v:shape>
                      <o:OLEObject Type="Embed" ProgID="" ShapeID="ole_rId642" DrawAspect="Content" ObjectID="_42402620" r:id="rId6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человеку маскироваться в окружающем мир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44" coordsize="21600,21600" o:spt="ole_rId6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4" type="_x0000_tole_rId644" style="width:20.25pt;height:18pt" filled="f" o:ole="">
                        <v:imagedata r:id="rId645" o:title=""/>
                      </v:shape>
                      <o:OLEObject Type="Embed" ProgID="" ShapeID="ole_rId644" DrawAspect="Content" ObjectID="_450989180" r:id="rId6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льчение и переваривание пищ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>9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изделие изначально относилось к живой природе?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46" coordsize="21600,21600" o:spt="ole_rId6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6" type="_x0000_tole_rId646" style="width:20.25pt;height:18pt" filled="f" o:ole="">
                        <v:imagedata r:id="rId647" o:title=""/>
                      </v:shape>
                      <o:OLEObject Type="Embed" ProgID="" ShapeID="ole_rId646" DrawAspect="Content" ObjectID="_1852593201" r:id="rId6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48" coordsize="21600,21600" o:spt="ole_rId6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8" type="_x0000_tole_rId648" style="width:20.25pt;height:18pt" filled="f" o:ole="">
                        <v:imagedata r:id="rId649" o:title=""/>
                      </v:shape>
                      <o:OLEObject Type="Embed" ProgID="" ShapeID="ole_rId648" DrawAspect="Content" ObjectID="_1669663771" r:id="rId6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льные ножниц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50" coordsize="21600,21600" o:spt="ole_rId6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0" type="_x0000_tole_rId650" style="width:20.25pt;height:18pt" filled="f" o:ole="">
                        <v:imagedata r:id="rId651" o:title=""/>
                      </v:shape>
                      <o:OLEObject Type="Embed" ProgID="" ShapeID="ole_rId650" DrawAspect="Content" ObjectID="_22239174" r:id="rId6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ран телевизор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52" coordsize="21600,21600" o:spt="ole_rId6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2" type="_x0000_tole_rId652" style="width:20.25pt;height:18pt" filled="f" o:ole="">
                        <v:imagedata r:id="rId653" o:title=""/>
                      </v:shape>
                      <o:OLEObject Type="Embed" ProgID="" ShapeID="ole_rId652" DrawAspect="Content" ObjectID="_1210791101" r:id="rId6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ьняная скатер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летние месяц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54" coordsize="21600,21600" o:spt="ole_rId6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4" type="_x0000_tole_rId654" style="width:20.25pt;height:18pt" filled="f" o:ole="">
                        <v:imagedata r:id="rId655" o:title=""/>
                      </v:shape>
                      <o:OLEObject Type="Embed" ProgID="" ShapeID="ole_rId654" DrawAspect="Content" ObjectID="_992236549" r:id="rId6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56" coordsize="21600,21600" o:spt="ole_rId6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6" type="_x0000_tole_rId656" style="width:20.25pt;height:18pt" filled="f" o:ole="">
                        <v:imagedata r:id="rId657" o:title=""/>
                      </v:shape>
                      <o:OLEObject Type="Embed" ProgID="" ShapeID="ole_rId656" DrawAspect="Content" ObjectID="_263670769" r:id="rId6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58" coordsize="21600,21600" o:spt="ole_rId6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8" type="_x0000_tole_rId658" style="width:20.25pt;height:18pt" filled="f" o:ole="">
                        <v:imagedata r:id="rId659" o:title=""/>
                      </v:shape>
                      <o:OLEObject Type="Embed" ProgID="" ShapeID="ole_rId658" DrawAspect="Content" ObjectID="_1115900912" r:id="rId6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60" coordsize="21600,21600" o:spt="ole_rId6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0" type="_x0000_tole_rId660" style="width:20.25pt;height:18pt" filled="f" o:ole="">
                        <v:imagedata r:id="rId661" o:title=""/>
                      </v:shape>
                      <o:OLEObject Type="Embed" ProgID="" ShapeID="ole_rId660" DrawAspect="Content" ObjectID="_1632092622" r:id="rId6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юн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я какого океана омывают Россию с север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62" coordsize="21600,21600" o:spt="ole_rId6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2" type="_x0000_tole_rId662" style="width:20.25pt;height:18pt" filled="f" o:ole="">
                        <v:imagedata r:id="rId663" o:title=""/>
                      </v:shape>
                      <o:OLEObject Type="Embed" ProgID="" ShapeID="ole_rId662" DrawAspect="Content" ObjectID="_328575573" r:id="rId6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йског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64" coordsize="21600,21600" o:spt="ole_rId6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4" type="_x0000_tole_rId664" style="width:20.25pt;height:18pt" filled="f" o:ole="">
                        <v:imagedata r:id="rId665" o:title=""/>
                      </v:shape>
                      <o:OLEObject Type="Embed" ProgID="" ShapeID="ole_rId664" DrawAspect="Content" ObjectID="_1185664691" r:id="rId6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лантическог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66" coordsize="21600,21600" o:spt="ole_rId6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6" type="_x0000_tole_rId666" style="width:20.25pt;height:18pt" filled="f" o:ole="">
                        <v:imagedata r:id="rId667" o:title=""/>
                      </v:shape>
                      <o:OLEObject Type="Embed" ProgID="" ShapeID="ole_rId666" DrawAspect="Content" ObjectID="_1327129740" r:id="rId6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ного Ледовитог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68" coordsize="21600,21600" o:spt="ole_rId6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8" type="_x0000_tole_rId668" style="width:20.25pt;height:18pt" filled="f" o:ole="">
                        <v:imagedata r:id="rId669" o:title=""/>
                      </v:shape>
                      <o:OLEObject Type="Embed" ProgID="" ShapeID="ole_rId668" DrawAspect="Content" ObjectID="_1314713846" r:id="rId6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хог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полезное ископаемое используют в производстве чугун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70" coordsize="21600,21600" o:spt="ole_rId6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0" type="_x0000_tole_rId670" style="width:20.25pt;height:18pt" filled="f" o:ole="">
                        <v:imagedata r:id="rId671" o:title=""/>
                      </v:shape>
                      <o:OLEObject Type="Embed" ProgID="" ShapeID="ole_rId670" DrawAspect="Content" ObjectID="_823530649" r:id="rId6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нный уго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72" coordsize="21600,21600" o:spt="ole_rId6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2" type="_x0000_tole_rId672" style="width:20.25pt;height:18pt" filled="f" o:ole="">
                        <v:imagedata r:id="rId673" o:title=""/>
                      </v:shape>
                      <o:OLEObject Type="Embed" ProgID="" ShapeID="ole_rId672" DrawAspect="Content" ObjectID="_47406547" r:id="rId6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ая ру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74" coordsize="21600,21600" o:spt="ole_rId6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4" type="_x0000_tole_rId674" style="width:20.25pt;height:18pt" filled="f" o:ole="">
                        <v:imagedata r:id="rId675" o:title=""/>
                      </v:shape>
                      <o:OLEObject Type="Embed" ProgID="" ShapeID="ole_rId674" DrawAspect="Content" ObjectID="_1602637343" r:id="rId6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ф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76" coordsize="21600,21600" o:spt="ole_rId6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6" type="_x0000_tole_rId676" style="width:20.25pt;height:18pt" filled="f" o:ole="">
                        <v:imagedata r:id="rId677" o:title=""/>
                      </v:shape>
                      <o:OLEObject Type="Embed" ProgID="" ShapeID="ole_rId676" DrawAspect="Content" ObjectID="_348268858" r:id="rId6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рф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даря какому природному явлению постоянно пополняются запасы подземных вод на Земном шар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78" coordsize="21600,21600" o:spt="ole_rId6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8" type="_x0000_tole_rId678" style="width:20.25pt;height:18pt" filled="f" o:ole="">
                        <v:imagedata r:id="rId679" o:title=""/>
                      </v:shape>
                      <o:OLEObject Type="Embed" ProgID="" ShapeID="ole_rId678" DrawAspect="Content" ObjectID="_100247206" r:id="rId6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тру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80" coordsize="21600,21600" o:spt="ole_rId6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0" type="_x0000_tole_rId680" style="width:20.25pt;height:18pt" filled="f" o:ole="">
                        <v:imagedata r:id="rId681" o:title=""/>
                      </v:shape>
                      <o:OLEObject Type="Embed" ProgID="" ShapeID="ole_rId680" DrawAspect="Content" ObjectID="_616677920" r:id="rId6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е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82" coordsize="21600,21600" o:spt="ole_rId6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2" type="_x0000_tole_rId682" style="width:20.25pt;height:18pt" filled="f" o:ole="">
                        <v:imagedata r:id="rId683" o:title=""/>
                      </v:shape>
                      <o:OLEObject Type="Embed" ProgID="" ShapeID="ole_rId682" DrawAspect="Content" ObjectID="_2130719322" r:id="rId6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говороту вод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84" coordsize="21600,21600" o:spt="ole_rId6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4" type="_x0000_tole_rId684" style="width:20.25pt;height:18pt" filled="f" o:ole="">
                        <v:imagedata r:id="rId685" o:title=""/>
                      </v:shape>
                      <o:OLEObject Type="Embed" ProgID="" ShapeID="ole_rId684" DrawAspect="Content" ObjectID="_1547666912" r:id="rId6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нцу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и злаковые растения поля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86" coordsize="21600,21600" o:spt="ole_rId6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6" type="_x0000_tole_rId686" style="width:20.25pt;height:18pt" filled="f" o:ole="">
                        <v:imagedata r:id="rId687" o:title=""/>
                      </v:shape>
                      <o:OLEObject Type="Embed" ProgID="" ShapeID="ole_rId686" DrawAspect="Content" ObjectID="_224555831" r:id="rId6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еве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88" coordsize="21600,21600" o:spt="ole_rId6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8" type="_x0000_tole_rId688" style="width:20.25pt;height:18pt" filled="f" o:ole="">
                        <v:imagedata r:id="rId689" o:title=""/>
                      </v:shape>
                      <o:OLEObject Type="Embed" ProgID="" ShapeID="ole_rId688" DrawAspect="Content" ObjectID="_1670769704" r:id="rId6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шениц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90" coordsize="21600,21600" o:spt="ole_rId6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0" type="_x0000_tole_rId690" style="width:20.25pt;height:18pt" filled="f" o:ole="">
                        <v:imagedata r:id="rId691" o:title=""/>
                      </v:shape>
                      <o:OLEObject Type="Embed" ProgID="" ShapeID="ole_rId690" DrawAspect="Content" ObjectID="_755961847" r:id="rId6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ж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92" coordsize="21600,21600" o:spt="ole_rId6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2" type="_x0000_tole_rId692" style="width:20.25pt;height:18pt" filled="f" o:ole="">
                        <v:imagedata r:id="rId693" o:title=""/>
                      </v:shape>
                      <o:OLEObject Type="Embed" ProgID="" ShapeID="ole_rId692" DrawAspect="Content" ObjectID="_1005915476" r:id="rId6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ё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я природная зона граничит на юге с зоной Крайнего Север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94" coordsize="21600,21600" o:spt="ole_rId6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4" type="_x0000_tole_rId694" style="width:20.25pt;height:18pt" filled="f" o:ole="">
                        <v:imagedata r:id="rId695" o:title=""/>
                      </v:shape>
                      <o:OLEObject Type="Embed" ProgID="" ShapeID="ole_rId694" DrawAspect="Content" ObjectID="_1315630141" r:id="rId6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ая зо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96" coordsize="21600,21600" o:spt="ole_rId6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6" type="_x0000_tole_rId696" style="width:20.25pt;height:18pt" filled="f" o:ole="">
                        <v:imagedata r:id="rId697" o:title=""/>
                      </v:shape>
                      <o:OLEObject Type="Embed" ProgID="" ShapeID="ole_rId696" DrawAspect="Content" ObjectID="_2050483229" r:id="rId6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ная зо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698" coordsize="21600,21600" o:spt="ole_rId6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8" type="_x0000_tole_rId698" style="width:20.25pt;height:18pt" filled="f" o:ole="">
                        <v:imagedata r:id="rId699" o:title=""/>
                      </v:shape>
                      <o:OLEObject Type="Embed" ProgID="" ShapeID="ole_rId698" DrawAspect="Content" ObjectID="_1550770001" r:id="rId6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на пустын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00" coordsize="21600,21600" o:spt="ole_rId7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0" type="_x0000_tole_rId700" style="width:20.25pt;height:18pt" filled="f" o:ole="">
                        <v:imagedata r:id="rId701" o:title=""/>
                      </v:shape>
                      <o:OLEObject Type="Embed" ProgID="" ShapeID="ole_rId700" DrawAspect="Content" ObjectID="_295596301" r:id="rId7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ндр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занятие характерно для жителей лесной зон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02" coordsize="21600,21600" o:spt="ole_rId7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2" type="_x0000_tole_rId702" style="width:20.25pt;height:18pt" filled="f" o:ole="">
                        <v:imagedata r:id="rId703" o:title=""/>
                      </v:shape>
                      <o:OLEObject Type="Embed" ProgID="" ShapeID="ole_rId702" DrawAspect="Content" ObjectID="_6562998" r:id="rId7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ледели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04" coordsize="21600,21600" o:spt="ole_rId7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4" type="_x0000_tole_rId704" style="width:20.25pt;height:18pt" filled="f" o:ole="">
                        <v:imagedata r:id="rId705" o:title=""/>
                      </v:shape>
                      <o:OLEObject Type="Embed" ProgID="" ShapeID="ole_rId704" DrawAspect="Content" ObjectID="_1757721027" r:id="rId7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озаготовк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06" coordsize="21600,21600" o:spt="ole_rId7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6" type="_x0000_tole_rId706" style="width:20.25pt;height:18pt" filled="f" o:ole="">
                        <v:imagedata r:id="rId707" o:title=""/>
                      </v:shape>
                      <o:OLEObject Type="Embed" ProgID="" ShapeID="ole_rId706" DrawAspect="Content" ObjectID="_1908719392" r:id="rId70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 ягод и гриб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08" coordsize="21600,21600" o:spt="ole_rId7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8" type="_x0000_tole_rId708" style="width:20.25pt;height:18pt" filled="f" o:ole="">
                        <v:imagedata r:id="rId709" o:title=""/>
                      </v:shape>
                      <o:OLEObject Type="Embed" ProgID="" ShapeID="ole_rId708" DrawAspect="Content" ObjectID="_1728269975" r:id="rId70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 мх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я функция у кожи человек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10" coordsize="21600,21600" o:spt="ole_rId7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0" type="_x0000_tole_rId710" style="width:20.25pt;height:18pt" filled="f" o:ole="">
                        <v:imagedata r:id="rId711" o:title=""/>
                      </v:shape>
                      <o:OLEObject Type="Embed" ProgID="" ShapeID="ole_rId710" DrawAspect="Content" ObjectID="_104004766" r:id="rId7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от внешней среды и повреждени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12" coordsize="21600,21600" o:spt="ole_rId7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2" type="_x0000_tole_rId712" style="width:20.25pt;height:18pt" filled="f" o:ole="">
                        <v:imagedata r:id="rId713" o:title=""/>
                      </v:shape>
                      <o:OLEObject Type="Embed" ProgID="" ShapeID="ole_rId712" DrawAspect="Content" ObjectID="_1323708155" r:id="rId7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температуры тел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14" coordsize="21600,21600" o:spt="ole_rId7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4" type="_x0000_tole_rId714" style="width:20.25pt;height:18pt" filled="f" o:ole="">
                        <v:imagedata r:id="rId715" o:title=""/>
                      </v:shape>
                      <o:OLEObject Type="Embed" ProgID="" ShapeID="ole_rId714" DrawAspect="Content" ObjectID="_1377220073" r:id="rId7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человеку маскироваться в природ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16" coordsize="21600,21600" o:spt="ole_rId7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6" type="_x0000_tole_rId716" style="width:20.25pt;height:18pt" filled="f" o:ole="">
                        <v:imagedata r:id="rId717" o:title=""/>
                      </v:shape>
                      <o:OLEObject Type="Embed" ProgID="" ShapeID="ole_rId716" DrawAspect="Content" ObjectID="_1070127890" r:id="rId7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держать мышцы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ди вредную привычку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18" coordsize="21600,21600" o:spt="ole_rId7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8" type="_x0000_tole_rId718" style="width:20.25pt;height:18pt" filled="f" o:ole="">
                        <v:imagedata r:id="rId719" o:title=""/>
                      </v:shape>
                      <o:OLEObject Type="Embed" ProgID="" ShapeID="ole_rId718" DrawAspect="Content" ObjectID="_1572043074" r:id="rId7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ть овощи и фрукты, содержащие витамин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20" coordsize="21600,21600" o:spt="ole_rId7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0" type="_x0000_tole_rId720" style="width:20.25pt;height:18pt" filled="f" o:ole="">
                        <v:imagedata r:id="rId721" o:title=""/>
                      </v:shape>
                      <o:OLEObject Type="Embed" ProgID="" ShapeID="ole_rId720" DrawAspect="Content" ObjectID="_910816819" r:id="rId7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ызть ногти, ручки, карандаш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22" coordsize="21600,21600" o:spt="ole_rId7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2" type="_x0000_tole_rId722" style="width:20.25pt;height:18pt" filled="f" o:ole="">
                        <v:imagedata r:id="rId723" o:title=""/>
                      </v:shape>
                      <o:OLEObject Type="Embed" ProgID="" ShapeID="ole_rId722" DrawAspect="Content" ObjectID="_913118904" r:id="rId7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тить зубы после еды утром и вечеро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24" coordsize="21600,21600" o:spt="ole_rId7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4" type="_x0000_tole_rId724" style="width:20.25pt;height:18pt" filled="f" o:ole="">
                        <v:imagedata r:id="rId725" o:title=""/>
                      </v:shape>
                      <o:OLEObject Type="Embed" ProgID="" ShapeID="ole_rId724" DrawAspect="Content" ObjectID="_1072271118" r:id="rId7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посещать стоматолог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,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</w:rPr>
        <w:t>10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ое изделие изначально относилось к неживой природ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26" coordsize="21600,21600" o:spt="ole_rId7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6" type="_x0000_tole_rId726" style="width:20.25pt;height:18pt" filled="f" o:ole="">
                        <v:imagedata r:id="rId727" o:title=""/>
                      </v:shape>
                      <o:OLEObject Type="Embed" ProgID="" ShapeID="ole_rId726" DrawAspect="Content" ObjectID="_858553409" r:id="rId7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рпич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28" coordsize="21600,21600" o:spt="ole_rId7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8" type="_x0000_tole_rId728" style="width:20.25pt;height:18pt" filled="f" o:ole="">
                        <v:imagedata r:id="rId729" o:title=""/>
                      </v:shape>
                      <o:OLEObject Type="Embed" ProgID="" ShapeID="ole_rId728" DrawAspect="Content" ObjectID="_2037608278" r:id="rId7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чный термомет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30" coordsize="21600,21600" o:spt="ole_rId7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0" type="_x0000_tole_rId730" style="width:20.25pt;height:18pt" filled="f" o:ole="">
                        <v:imagedata r:id="rId731" o:title=""/>
                      </v:shape>
                      <o:OLEObject Type="Embed" ProgID="" ShapeID="ole_rId730" DrawAspect="Content" ObjectID="_1554303174" r:id="rId7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мпоч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32" coordsize="21600,21600" o:spt="ole_rId7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2" type="_x0000_tole_rId732" style="width:20.25pt;height:18pt" filled="f" o:ole="">
                        <v:imagedata r:id="rId733" o:title=""/>
                      </v:shape>
                      <o:OLEObject Type="Embed" ProgID="" ShapeID="ole_rId732" DrawAspect="Content" ObjectID="_1536577338" r:id="rId7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ьный телефон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осенние месяцы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34" coordsize="21600,21600" o:spt="ole_rId7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4" type="_x0000_tole_rId734" style="width:20.25pt;height:18pt" filled="f" o:ole="">
                        <v:imagedata r:id="rId735" o:title=""/>
                      </v:shape>
                      <o:OLEObject Type="Embed" ProgID="" ShapeID="ole_rId734" DrawAspect="Content" ObjectID="_628749419" r:id="rId7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36" coordsize="21600,21600" o:spt="ole_rId7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6" type="_x0000_tole_rId736" style="width:20.25pt;height:18pt" filled="f" o:ole="">
                        <v:imagedata r:id="rId737" o:title=""/>
                      </v:shape>
                      <o:OLEObject Type="Embed" ProgID="" ShapeID="ole_rId736" DrawAspect="Content" ObjectID="_983071350" r:id="rId7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38" coordsize="21600,21600" o:spt="ole_rId7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8" type="_x0000_tole_rId738" style="width:20.25pt;height:18pt" filled="f" o:ole="">
                        <v:imagedata r:id="rId739" o:title=""/>
                      </v:shape>
                      <o:OLEObject Type="Embed" ProgID="" ShapeID="ole_rId738" DrawAspect="Content" ObjectID="_1094036870" r:id="rId7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40" coordsize="21600,21600" o:spt="ole_rId7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0" type="_x0000_tole_rId740" style="width:20.25pt;height:18pt" filled="f" o:ole="">
                        <v:imagedata r:id="rId741" o:title=""/>
                      </v:shape>
                      <o:OLEObject Type="Embed" ProgID="" ShapeID="ole_rId740" DrawAspect="Content" ObjectID="_1691991812" r:id="rId7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гус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я какого океана омывают Россию с восток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42" coordsize="21600,21600" o:spt="ole_rId7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2" type="_x0000_tole_rId742" style="width:20.25pt;height:18pt" filled="f" o:ole="">
                        <v:imagedata r:id="rId743" o:title=""/>
                      </v:shape>
                      <o:OLEObject Type="Embed" ProgID="" ShapeID="ole_rId742" DrawAspect="Content" ObjectID="_564630925" r:id="rId7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йског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44" coordsize="21600,21600" o:spt="ole_rId7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4" type="_x0000_tole_rId744" style="width:20.25pt;height:18pt" filled="f" o:ole="">
                        <v:imagedata r:id="rId745" o:title=""/>
                      </v:shape>
                      <o:OLEObject Type="Embed" ProgID="" ShapeID="ole_rId744" DrawAspect="Content" ObjectID="_221128299" r:id="rId7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лантическог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46" coordsize="21600,21600" o:spt="ole_rId7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6" type="_x0000_tole_rId746" style="width:20.25pt;height:18pt" filled="f" o:ole="">
                        <v:imagedata r:id="rId747" o:title=""/>
                      </v:shape>
                      <o:OLEObject Type="Embed" ProgID="" ShapeID="ole_rId746" DrawAspect="Content" ObjectID="_1807006738" r:id="rId7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ного Ледовитог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48" coordsize="21600,21600" o:spt="ole_rId7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8" type="_x0000_tole_rId748" style="width:20.25pt;height:18pt" filled="f" o:ole="">
                        <v:imagedata r:id="rId749" o:title=""/>
                      </v:shape>
                      <o:OLEObject Type="Embed" ProgID="" ShapeID="ole_rId748" DrawAspect="Content" ObjectID="_588397255" r:id="rId7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хог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лько дней и ночей в годы Великой Отечественной войны длилась блокада Ленинград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50" coordsize="21600,21600" o:spt="ole_rId7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0" type="_x0000_tole_rId750" style="width:20.25pt;height:18pt" filled="f" o:ole="">
                        <v:imagedata r:id="rId751" o:title=""/>
                      </v:shape>
                      <o:OLEObject Type="Embed" ProgID="" ShapeID="ole_rId750" DrawAspect="Content" ObjectID="_1662010183" r:id="rId7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52" coordsize="21600,21600" o:spt="ole_rId7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2" type="_x0000_tole_rId752" style="width:20.25pt;height:18pt" filled="f" o:ole="">
                        <v:imagedata r:id="rId753" o:title=""/>
                      </v:shape>
                      <o:OLEObject Type="Embed" ProgID="" ShapeID="ole_rId752" DrawAspect="Content" ObjectID="_1164544125" r:id="rId7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54" coordsize="21600,21600" o:spt="ole_rId7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4" type="_x0000_tole_rId754" style="width:20.25pt;height:18pt" filled="f" o:ole="">
                        <v:imagedata r:id="rId755" o:title=""/>
                      </v:shape>
                      <o:OLEObject Type="Embed" ProgID="" ShapeID="ole_rId754" DrawAspect="Content" ObjectID="_870893382" r:id="rId7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56" coordsize="21600,21600" o:spt="ole_rId7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6" type="_x0000_tole_rId756" style="width:20.25pt;height:18pt" filled="f" o:ole="">
                        <v:imagedata r:id="rId757" o:title=""/>
                      </v:shape>
                      <o:OLEObject Type="Embed" ProgID="" ShapeID="ole_rId756" DrawAspect="Content" ObjectID="_528567887" r:id="rId7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жи общее свойство для каменного угля, нефти, природного газа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58" coordsize="21600,21600" o:spt="ole_rId7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8" type="_x0000_tole_rId758" style="width:20.25pt;height:18pt" filled="f" o:ole="">
                        <v:imagedata r:id="rId759" o:title=""/>
                      </v:shape>
                      <o:OLEObject Type="Embed" ProgID="" ShapeID="ole_rId758" DrawAspect="Content" ObjectID="_1299531031" r:id="rId7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ёрдос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60" coordsize="21600,21600" o:spt="ole_rId7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0" type="_x0000_tole_rId760" style="width:20.25pt;height:18pt" filled="f" o:ole="">
                        <v:imagedata r:id="rId761" o:title=""/>
                      </v:shape>
                      <o:OLEObject Type="Embed" ProgID="" ShapeID="ole_rId760" DrawAspect="Content" ObjectID="_271313631" r:id="rId7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62" coordsize="21600,21600" o:spt="ole_rId7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2" type="_x0000_tole_rId762" style="width:20.25pt;height:18pt" filled="f" o:ole="">
                        <v:imagedata r:id="rId763" o:title=""/>
                      </v:shape>
                      <o:OLEObject Type="Embed" ProgID="" ShapeID="ole_rId762" DrawAspect="Content" ObjectID="_167676686" r:id="rId7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чес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64" coordsize="21600,21600" o:spt="ole_rId7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4" type="_x0000_tole_rId764" style="width:20.25pt;height:18pt" filled="f" o:ole="">
                        <v:imagedata r:id="rId765" o:title=""/>
                      </v:shape>
                      <o:OLEObject Type="Embed" ProgID="" ShapeID="ole_rId764" DrawAspect="Content" ObjectID="_1191543866" r:id="rId7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юче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каком озере на территории России находятся самые большие запасы пресной воды в мир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66" coordsize="21600,21600" o:spt="ole_rId7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6" type="_x0000_tole_rId766" style="width:20.25pt;height:18pt" filled="f" o:ole="">
                        <v:imagedata r:id="rId767" o:title=""/>
                      </v:shape>
                      <o:OLEObject Type="Embed" ProgID="" ShapeID="ole_rId766" DrawAspect="Content" ObjectID="_1464974179" r:id="rId7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ежско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68" coordsize="21600,21600" o:spt="ole_rId7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8" type="_x0000_tole_rId768" style="width:20.25pt;height:18pt" filled="f" o:ole="">
                        <v:imagedata r:id="rId769" o:title=""/>
                      </v:shape>
                      <o:OLEObject Type="Embed" ProgID="" ShapeID="ole_rId768" DrawAspect="Content" ObjectID="_2051015323" r:id="rId7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кал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70" coordsize="21600,21600" o:spt="ole_rId7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0" type="_x0000_tole_rId770" style="width:20.25pt;height:18pt" filled="f" o:ole="">
                        <v:imagedata r:id="rId771" o:title=""/>
                      </v:shape>
                      <o:OLEObject Type="Embed" ProgID="" ShapeID="ole_rId770" DrawAspect="Content" ObjectID="_246282192" r:id="rId7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дожско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72" coordsize="21600,21600" o:spt="ole_rId7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2" type="_x0000_tole_rId772" style="width:20.25pt;height:18pt" filled="f" o:ole="">
                        <v:imagedata r:id="rId773" o:title=""/>
                      </v:shape>
                      <o:OLEObject Type="Embed" ProgID="" ShapeID="ole_rId772" DrawAspect="Content" ObjectID="_1750619982" r:id="rId7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то живёт в пол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74" coordsize="21600,21600" o:spt="ole_rId7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4" type="_x0000_tole_rId774" style="width:20.25pt;height:18pt" filled="f" o:ole="">
                        <v:imagedata r:id="rId775" o:title=""/>
                      </v:shape>
                      <o:OLEObject Type="Embed" ProgID="" ShapeID="ole_rId774" DrawAspect="Content" ObjectID="_1347043917" r:id="rId7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76" coordsize="21600,21600" o:spt="ole_rId7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6" type="_x0000_tole_rId776" style="width:20.25pt;height:18pt" filled="f" o:ole="">
                        <v:imagedata r:id="rId777" o:title=""/>
                      </v:shape>
                      <o:OLEObject Type="Embed" ProgID="" ShapeID="ole_rId776" DrawAspect="Content" ObjectID="_1207147479" r:id="rId7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орадский жу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78" coordsize="21600,21600" o:spt="ole_rId7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8" type="_x0000_tole_rId778" style="width:20.25pt;height:18pt" filled="f" o:ole="">
                        <v:imagedata r:id="rId779" o:title=""/>
                      </v:shape>
                      <o:OLEObject Type="Embed" ProgID="" ShapeID="ole_rId778" DrawAspect="Content" ObjectID="_1071513916" r:id="rId7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ст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80" coordsize="21600,21600" o:spt="ole_rId7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0" type="_x0000_tole_rId780" style="width:20.25pt;height:18pt" filled="f" o:ole="">
                        <v:imagedata r:id="rId781" o:title=""/>
                      </v:shape>
                      <o:OLEObject Type="Embed" ProgID="" ShapeID="ole_rId780" DrawAspect="Content" ObjectID="_555626157" r:id="rId7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а каких растений характерна для зоны степе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82" coordsize="21600,21600" o:spt="ole_rId7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2" type="_x0000_tole_rId782" style="width:20.25pt;height:18pt" filled="f" o:ole="">
                        <v:imagedata r:id="rId783" o:title=""/>
                      </v:shape>
                      <o:OLEObject Type="Embed" ProgID="" ShapeID="ole_rId782" DrawAspect="Content" ObjectID="_1239473073" r:id="rId7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вянистых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84" coordsize="21600,21600" o:spt="ole_rId7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4" type="_x0000_tole_rId784" style="width:20.25pt;height:18pt" filled="f" o:ole="">
                        <v:imagedata r:id="rId785" o:title=""/>
                      </v:shape>
                      <o:OLEObject Type="Embed" ProgID="" ShapeID="ole_rId784" DrawAspect="Content" ObjectID="_1200550903" r:id="rId7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войных деревье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86" coordsize="21600,21600" o:spt="ole_rId7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6" type="_x0000_tole_rId786" style="width:20.25pt;height:18pt" filled="f" o:ole="">
                        <v:imagedata r:id="rId787" o:title=""/>
                      </v:shape>
                      <o:OLEObject Type="Embed" ProgID="" ShapeID="ole_rId786" DrawAspect="Content" ObjectID="_358915823" r:id="rId7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ственных деревье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88" coordsize="21600,21600" o:spt="ole_rId7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8" type="_x0000_tole_rId788" style="width:20.25pt;height:18pt" filled="f" o:ole="">
                        <v:imagedata r:id="rId789" o:title=""/>
                      </v:shape>
                      <o:OLEObject Type="Embed" ProgID="" ShapeID="ole_rId788" DrawAspect="Content" ObjectID="_1528539970" r:id="rId7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старник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я основная функция скелета человек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90" coordsize="21600,21600" o:spt="ole_rId7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0" type="_x0000_tole_rId790" style="width:20.25pt;height:18pt" filled="f" o:ole="">
                        <v:imagedata r:id="rId791" o:title=""/>
                      </v:shape>
                      <o:OLEObject Type="Embed" ProgID="" ShapeID="ole_rId790" DrawAspect="Content" ObjectID="_1139980525" r:id="rId7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вляется опорой и защитой организма челове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92" coordsize="21600,21600" o:spt="ole_rId7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2" type="_x0000_tole_rId792" style="width:20.25pt;height:18pt" filled="f" o:ole="">
                        <v:imagedata r:id="rId793" o:title=""/>
                      </v:shape>
                      <o:OLEObject Type="Embed" ProgID="" ShapeID="ole_rId792" DrawAspect="Content" ObjectID="_735339819" r:id="rId7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бега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94" coordsize="21600,21600" o:spt="ole_rId7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4" type="_x0000_tole_rId794" style="width:20.25pt;height:18pt" filled="f" o:ole="">
                        <v:imagedata r:id="rId795" o:title=""/>
                      </v:shape>
                      <o:OLEObject Type="Embed" ProgID="" ShapeID="ole_rId794" DrawAspect="Content" ObjectID="_1571322808" r:id="rId7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прыга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96" coordsize="21600,21600" o:spt="ole_rId7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6" type="_x0000_tole_rId796" style="width:20.25pt;height:18pt" filled="f" o:ole="">
                        <v:imagedata r:id="rId797" o:title=""/>
                      </v:shape>
                      <o:OLEObject Type="Embed" ProgID="" ShapeID="ole_rId796" DrawAspect="Content" ObjectID="_1839366283" r:id="rId7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гает раст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ди вредную привычку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798" coordsize="21600,21600" o:spt="ole_rId7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8" type="_x0000_tole_rId798" style="width:20.25pt;height:18pt" filled="f" o:ole="">
                        <v:imagedata r:id="rId799" o:title=""/>
                      </v:shape>
                      <o:OLEObject Type="Embed" ProgID="" ShapeID="ole_rId798" DrawAspect="Content" ObjectID="_1645659369" r:id="rId7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ниматься спорто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00" coordsize="21600,21600" o:spt="ole_rId8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0" type="_x0000_tole_rId800" style="width:20.25pt;height:18pt" filled="f" o:ole="">
                        <v:imagedata r:id="rId801" o:title=""/>
                      </v:shape>
                      <o:OLEObject Type="Embed" ProgID="" ShapeID="ole_rId800" DrawAspect="Content" ObjectID="_2069772707" r:id="rId8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ьзоваться чужими предметами личной гигиен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02" coordsize="21600,21600" o:spt="ole_rId8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2" type="_x0000_tole_rId802" style="width:20.25pt;height:18pt" filled="f" o:ole="">
                        <v:imagedata r:id="rId803" o:title=""/>
                      </v:shape>
                      <o:OLEObject Type="Embed" ProgID="" ShapeID="ole_rId802" DrawAspect="Content" ObjectID="_207644357" r:id="rId8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ьно питатьс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05" w:dyaOrig="360">
                      <v:shapetype id="_x0000_tole_rId804" coordsize="21600,21600" o:spt="ole_rId8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4" type="_x0000_tole_rId804" style="width:20.25pt;height:18pt" filled="f" o:ole="">
                        <v:imagedata r:id="rId805" o:title=""/>
                      </v:shape>
                      <o:OLEObject Type="Embed" ProgID="" ShapeID="ole_rId804" DrawAspect="Content" ObjectID="_1426534805" r:id="rId8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людать режим дн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1.wmf"/><Relationship Id="rId806" Type="http://schemas.openxmlformats.org/officeDocument/2006/relationships/numbering" Target="numbering.xml"/><Relationship Id="rId807" Type="http://schemas.openxmlformats.org/officeDocument/2006/relationships/fontTable" Target="fontTable.xml"/><Relationship Id="rId808" Type="http://schemas.openxmlformats.org/officeDocument/2006/relationships/settings" Target="settings.xml"/><Relationship Id="rId8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22:00Z</dcterms:created>
  <dc:creator>Admin</dc:creator>
  <dc:description/>
  <cp:keywords/>
  <dc:language>en-US</dc:language>
  <cp:lastModifiedBy>YANNA SHALYPINA</cp:lastModifiedBy>
  <dcterms:modified xsi:type="dcterms:W3CDTF">2015-05-15T18:26:00Z</dcterms:modified>
  <cp:revision>3</cp:revision>
  <dc:subject/>
  <dc:title/>
</cp:coreProperties>
</file>