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bookmarkStart w:id="0" w:name="OLE_LINK26"/>
      <w:bookmarkStart w:id="1" w:name="OLE_LINK25"/>
      <w:bookmarkStart w:id="2" w:name="OLE_LINK24"/>
      <w:bookmarkStart w:id="3" w:name="OLE_LINK17"/>
      <w:bookmarkStart w:id="4" w:name="OLE_LINK16"/>
      <w:bookmarkEnd w:id="0"/>
      <w:bookmarkEnd w:id="1"/>
      <w:bookmarkEnd w:id="2"/>
      <w:r>
        <w:rPr>
          <w:b/>
          <w:i/>
          <w:sz w:val="20"/>
          <w:szCs w:val="20"/>
          <w:u w:val="single"/>
        </w:rPr>
        <w:t>Домашняя лабораторная работа “Отпечатки пальцев”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: выполнить один из вариантов эксперимента, “вещественные доказательства” и отчет по проведенному эксперименту сдать учителю до 15.01.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bookmarkStart w:id="5" w:name="OLE_LINK23"/>
            <w:bookmarkStart w:id="6" w:name="OLE_LINK22"/>
            <w:bookmarkStart w:id="7" w:name="OLE_LINK21"/>
            <w:bookmarkStart w:id="8" w:name="OLE_LINK20"/>
            <w:bookmarkStart w:id="9" w:name="OLE_LINK19"/>
            <w:bookmarkStart w:id="10" w:name="OLE_LINK18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0"/>
                <w:szCs w:val="20"/>
              </w:rPr>
              <w:t>План отчета: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рактическая часть.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точно описать, как вы провели эксперимент. (Что делали, как делали, что наблюдали, в чем были сложности, какой можно сделать вывод о проделанной работе и т.д.)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аботы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en-US"/>
              </w:rPr>
              <w:t xml:space="preserve">II. </w:t>
            </w:r>
            <w:r>
              <w:rPr>
                <w:sz w:val="20"/>
                <w:szCs w:val="20"/>
              </w:rPr>
              <w:t>Теоретическая часть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о такое дактилоскопия? Когда ее начали широко использовать?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ести еще один способ обнаружения отпечатков пальцев с помощью реагент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 работы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Вариант 1.</w:t>
      </w:r>
      <w:r>
        <w:rPr>
          <w:sz w:val="20"/>
          <w:szCs w:val="20"/>
        </w:rPr>
        <w:t xml:space="preserve"> Приготовить смесь из равных количеств талька (продается в аптеке) и сажи (ее можно получить, соскребая время от времени черный налет, образующийся при горении парафиновой свечи, если пламя направить на большой (негорючий) холодный предмет). Подышать на палец, чтобы слегка увлажнить его, и прижать к чистому листу бумаги. След на листе незаметен, но если присыпать его приготовленной смесью, осторожно распределить мягкой кистью (или просто покачать листок) и ссыпать излишек смеси, то на бумаге останется четкий отпечаток пальца. (Это происходит из-за того, что невидимые жировые следы адсорбируют (поглощают) частицы черной смес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11" w:name="OLE_LINK17"/>
      <w:bookmarkStart w:id="12" w:name="OLE_LINK16"/>
      <w:r>
        <w:rPr>
          <w:sz w:val="20"/>
          <w:szCs w:val="20"/>
        </w:rPr>
        <w:t xml:space="preserve">Вариант 2. Опыт проводится аналогично предыдущему, с той лишь разницей, что для проявления отпечатков пальцев используется спиртовой раствор йода (продается в аптеке). После того, как отпечаток пальца будет нанесен на чистый лист бумаги, его необходимо поместить на некоторое время над блюдцем или чашкой, в которую налит раствор йода. Йод имеет способность легко возгоняться, поэтому для сохранения проявленных отпечатков целесообразно поместить листок в файл (полимерный) для бумаг или между листами плотной (не рыхлой) бумаги. </w:t>
      </w:r>
      <w:bookmarkEnd w:id="11"/>
      <w:bookmarkEnd w:id="1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" w:name="OLE_LINK26"/>
      <w:bookmarkStart w:id="14" w:name="OLE_LINK25"/>
      <w:bookmarkStart w:id="15" w:name="OLE_LINK24"/>
      <w:bookmarkStart w:id="16" w:name="OLE_LINK26"/>
      <w:bookmarkStart w:id="17" w:name="OLE_LINK25"/>
      <w:bookmarkStart w:id="18" w:name="OLE_LINK24"/>
      <w:bookmarkEnd w:id="16"/>
      <w:bookmarkEnd w:id="17"/>
      <w:bookmarkEnd w:id="18"/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омашняя лабораторная работа “Отпечатки пальцев”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: выполнить один из вариантов эксперимента, “вещественные доказательства” и отчет по проведенному эксперименту сдать учителю до 15.01.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тчета: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рактическая часть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1. Максимально точно описать, как вы провели эксперимент. (Что делали, как делали, что наблюдали, в чем были сложности, какой можно сделать вывод о проделанной работе и т.д.)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 xml:space="preserve">2. Результат работы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Теоретическая часть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о такое дактилоскопия? Когда ее начали широко использовать?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ести еще один способ обнаружения отпечатков пальцев с помощью реагент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 работы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Вариант 1.</w:t>
      </w:r>
      <w:r>
        <w:rPr>
          <w:sz w:val="20"/>
          <w:szCs w:val="20"/>
        </w:rPr>
        <w:t xml:space="preserve"> Приготовить смесь из равных количеств талька (продается в аптеке) и сажи (ее можно получить, соскребая время от времени черный налет, образующийся при горении парафиновой свечи, если пламя направить на большой (негорючий) холодный предмет). Подышать на палец, чтобы слегка увлажнить его, и прижать к чистому листу бумаги. След на листе незаметен, но если присыпать его приготовленной смесью, осторожно распределить мягкой кистью (или просто покачать листок) и ссыпать излишек смеси, то на бумаге останется четкий отпечаток пальца. (Это происходит из-за того, что невидимые жировые следы адсорбируют (поглощают) частицы черной смес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риант 2. Опыт проводится аналогично предыдущему, с той лишь разницей, что для проявления отпечатков пальцев используется спиртовой раствор йода (продается в аптеке). После того, как отпечаток пальца будет нанесен на чистый лист бумаги, его необходимо поместить на некоторое время над блюдцем или чашкой, в которую налит раствор йода. Йод имеет способность легко возгоняться, поэтому для сохранения проявленных отпечатков целесообразно поместить листок в файл (полимерный) для бумаг или между листами плотной (не рыхлой) бумаг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6:00Z</dcterms:created>
  <dc:creator>Catherine</dc:creator>
  <dc:description/>
  <cp:keywords/>
  <dc:language>en-US</dc:language>
  <cp:lastModifiedBy>Catherine</cp:lastModifiedBy>
  <dcterms:modified xsi:type="dcterms:W3CDTF">2014-12-22T09:44:00Z</dcterms:modified>
  <cp:revision>1</cp:revision>
  <dc:subject/>
  <dc:title>Домашняя лабораторная работа “Отпечатки пальцев”</dc:title>
</cp:coreProperties>
</file>