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МАШНИЙ ОПЫТ №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наружение крахмала в различных продукт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540"/>
        <w:jc w:val="both"/>
        <w:rPr/>
      </w:pPr>
      <w:r>
        <w:rPr/>
        <w:t xml:space="preserve">Определите, содержится ли крахмал в продуктах. Для этого необходимо использовать спиртовую настойку йода. С помощью пипетки добавьте несколько капель йода на исследуемый продукт. Наличие крахмала в продукте отмечается появлением сине-фиолетового окрашивания при добавлении иода. </w:t>
      </w:r>
    </w:p>
    <w:p>
      <w:pPr>
        <w:pStyle w:val="Normal"/>
        <w:ind w:left="-360" w:firstLine="540"/>
        <w:jc w:val="both"/>
        <w:rPr/>
      </w:pPr>
      <w:r>
        <w:rPr/>
        <w:t>Результаты исследования занесите в таблицу «Обнаружение содержания крахмала в продуктах»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51"/>
        <w:gridCol w:w="289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уемый продук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вление сине-фиолетового окрашивания при добавлении настойки йода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  <w:p>
            <w:pPr>
              <w:pStyle w:val="Normal"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елый;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жано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ы</w:t>
            </w:r>
          </w:p>
          <w:p>
            <w:pPr>
              <w:pStyle w:val="Normal"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ис;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гречка;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еркулес;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ерловка;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шено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</w:t>
            </w:r>
          </w:p>
          <w:p>
            <w:pPr>
              <w:pStyle w:val="Normal"/>
              <w:ind w:firstLine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асоль;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горох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ри исследовании содержания крахмала в крупах, необходимо предварительно в сухую крупу добавить теплой воды и оставить на 10-15 мин. Затем слить воду и провести обнаружение крахмала в крупе, добавив несколько капель настойки й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ния:</w:t>
      </w:r>
    </w:p>
    <w:p>
      <w:pPr>
        <w:pStyle w:val="Normal"/>
        <w:ind w:firstLine="720"/>
        <w:jc w:val="both"/>
        <w:rPr/>
      </w:pPr>
      <w:r>
        <w:rPr/>
        <w:t xml:space="preserve">1. Кто открыл реакцию включения, которая является качественной на крахмал? Запишите имена ученых и дат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Запишите химическую формулу крахмала. Что является мономером крахмала? Из каких двух полисахаридов он состоит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Запишите уравнение гидролиза крахмала. Будет ли крахмал вступать в реакцию серебряного зеркала? Будет ли восстанавливать гидроксид меди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ак крахмал образуется в растениях? Запишите уравнения реакций и дайте необходимые пояс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638" w:gutter="0" w:header="709" w:top="765" w:footer="0" w:bottom="851"/>
      <w:pgNumType w:fmt="decimal"/>
      <w:cols w:num="2" w:equalWidth="false" w:sep="false">
        <w:col w:w="6931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аботу выполнил(а) 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9:00Z</dcterms:created>
  <dc:creator>Лебедев Михаил</dc:creator>
  <dc:description/>
  <cp:keywords/>
  <dc:language>en-US</dc:language>
  <cp:lastModifiedBy>Catherine</cp:lastModifiedBy>
  <cp:lastPrinted>2007-12-14T22:05:00Z</cp:lastPrinted>
  <dcterms:modified xsi:type="dcterms:W3CDTF">2015-04-29T11:49:00Z</dcterms:modified>
  <cp:revision>2</cp:revision>
  <dc:subject/>
  <dc:title>ДОМАШНИЙ ОПЫТ № 1</dc:title>
</cp:coreProperties>
</file>