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ирование у младших школьников навыков работы с информацией на уроках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анасьева Ольга Александровна</w:t>
      </w:r>
    </w:p>
    <w:p>
      <w:pPr>
        <w:pStyle w:val="Normal"/>
        <w:rPr/>
      </w:pPr>
      <w:r>
        <w:rPr/>
        <w:t>Учитель начальных классов, МБ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Изменения, происходящие в современной социальной жизни, вызвали необходимость разработки новых подходов к системе обучения и воспитания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овременные дети сильно изменились по сравнению с тем временем, когда создавалась ранее действующая система образования. Вполне естественно, что возникли определенные проблемы в обучении и воспитании современного молодого поколения. Современные дети мало читают, особенно классическую и художественную литературу. Телевидение, фильмы, видео вытесняют литературное чтение. Отсюда и трудности в обучении в школе, связанные с невозможностью смыслового анализа текстов различных жанров; несформированностью внутреннего плана действий; трудностью логического мышления и воображения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начальной школе, изучая разные предметы, ученик на уровне возможностей своего возраста должен освоить способы познавательной, творческой деятельности, овладеть коммуникативными и информационными умениями, быть готовым к продолжению образова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Главной целью школы является научить ребенка учиться. Вместо простой передачи знаний, умений и навыков от учителя к ученику приоритетной задачей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. </w:t>
      </w:r>
    </w:p>
    <w:p>
      <w:pPr>
        <w:pStyle w:val="Normal"/>
        <w:spacing w:lineRule="auto" w:line="360"/>
        <w:ind w:firstLine="709"/>
        <w:rPr/>
      </w:pPr>
      <w:r>
        <w:rPr/>
        <w:t>Достижение указанной  цели становится возможным благодаря  формированию системы универсальных учебных действий (УУД). Проблема формирования УУД при изучении школьных предметов, в том числе русского языка, является актуальной, так как в новых ФГОС начального образования формирование УУД уже прописано, а в программах, методических пособиях, дидактических материалах этому пока внимания уделяется мало. Особенно, если для своей работы они выбирают учебники, рекомендованные министерством для реализации новых ФГОС, а по существу являющиеся переизданием, не всегда скорректированным в соответствии с новыми требованиями, где далеко не все задания направлены на формирование УУД. Поэтому учителю приходится продумывать дополнительные задания, а иногда и дополнительные упражнения.</w:t>
      </w:r>
    </w:p>
    <w:p>
      <w:pPr>
        <w:pStyle w:val="Normal"/>
        <w:spacing w:lineRule="auto" w:line="360"/>
        <w:ind w:firstLine="708"/>
        <w:rPr/>
      </w:pPr>
      <w:r>
        <w:rPr/>
        <w:t>Формированию у младших школьников навыков (универсальных действий) работы с информацией сейчас, в связи с введением федерального государственного образовательного стандарта нового поколения, уделяется огромное внимание.</w:t>
      </w:r>
    </w:p>
    <w:p>
      <w:pPr>
        <w:pStyle w:val="Normal"/>
        <w:spacing w:lineRule="auto" w:line="360"/>
        <w:ind w:firstLine="708"/>
        <w:rPr/>
      </w:pPr>
      <w:r>
        <w:rPr/>
        <w:t xml:space="preserve">Стандарт подразумевает следующие направления работы с информацией </w:t>
      </w:r>
    </w:p>
    <w:p>
      <w:pPr>
        <w:pStyle w:val="Normal"/>
        <w:spacing w:lineRule="auto" w:line="360"/>
        <w:ind w:firstLine="708"/>
        <w:rPr/>
      </w:pPr>
      <w:r>
        <w:rPr>
          <w:u w:val="single"/>
          <w:lang w:val="en-US"/>
        </w:rPr>
        <w:t>I</w:t>
      </w:r>
      <w:r>
        <w:rPr>
          <w:u w:val="single"/>
        </w:rPr>
        <w:t>. Получение, поиск и фиксация информации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I</w:t>
      </w:r>
      <w:r>
        <w:rPr>
          <w:u w:val="single"/>
        </w:rPr>
        <w:t>. Понимание и преобразование информации</w:t>
      </w:r>
    </w:p>
    <w:p>
      <w:pPr>
        <w:pStyle w:val="Normal"/>
        <w:spacing w:lineRule="auto" w:line="360"/>
        <w:ind w:firstLine="708"/>
        <w:rPr/>
      </w:pPr>
      <w:r>
        <w:rPr>
          <w:u w:val="single"/>
          <w:lang w:val="en-US"/>
        </w:rPr>
        <w:t>III</w:t>
      </w:r>
      <w:r>
        <w:rPr>
          <w:u w:val="single"/>
        </w:rPr>
        <w:t>.  Применение и представление  информации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IV</w:t>
      </w:r>
      <w:r>
        <w:rPr>
          <w:u w:val="single"/>
        </w:rPr>
        <w:t>. Оценка  достоверности получаемой информации</w:t>
      </w:r>
    </w:p>
    <w:p>
      <w:pPr>
        <w:pStyle w:val="Normal"/>
        <w:spacing w:lineRule="auto" w:line="360"/>
        <w:ind w:firstLine="539"/>
        <w:rPr>
          <w:b/>
          <w:b/>
          <w:i/>
          <w:i/>
        </w:rPr>
      </w:pPr>
      <w:r>
        <w:rPr/>
        <w:t>На страницах печатных изданий обучающиеся знакомятся с информацией, представленной в разных форматах (рисунок, таблица, диаграмма, схема, карта).</w:t>
      </w:r>
    </w:p>
    <w:p>
      <w:pPr>
        <w:pStyle w:val="Normal"/>
        <w:spacing w:lineRule="auto" w:line="360"/>
        <w:ind w:firstLine="708"/>
        <w:rPr/>
      </w:pPr>
      <w:r>
        <w:rPr/>
        <w:t>Формировать  навык работы с информацией  у младших школьников начинаем с первого</w:t>
      </w:r>
      <w:r>
        <w:rPr>
          <w:lang w:val="en-US"/>
        </w:rPr>
        <w:t> </w:t>
      </w:r>
      <w:r>
        <w:rPr/>
        <w:t xml:space="preserve">класса, уже в период обучения грамоте. Буквально с первых уроков, по мере работы над картинками, текстами русской азбуки, обучающиеся убеждаются, что русский язык богат, разнообразен, удивительно красив и что в нем существует огромное количество слов, значение которых им предстоит постигнуть. Используя разнообразные методы, я подвожу ученика к тому, что, зачастую не зная лексического значения слов, нельзя постигнуть и самого текста. </w:t>
      </w:r>
    </w:p>
    <w:p>
      <w:pPr>
        <w:pStyle w:val="Default"/>
        <w:spacing w:lineRule="auto" w:line="360"/>
        <w:ind w:firstLine="709"/>
        <w:rPr/>
      </w:pPr>
      <w:r>
        <w:rPr/>
        <w:t xml:space="preserve">Работа с текстом ведётся из раздела «Развитие речи»: </w:t>
      </w:r>
    </w:p>
    <w:p>
      <w:pPr>
        <w:pStyle w:val="Default"/>
        <w:spacing w:lineRule="auto" w:line="360"/>
        <w:ind w:firstLine="709"/>
        <w:rPr/>
      </w:pPr>
      <w:r>
        <w:rPr/>
        <w:t xml:space="preserve"> </w:t>
      </w:r>
      <w:r>
        <w:rPr/>
        <w:t xml:space="preserve">Чем старше ребёнок, тем сложнее тексты. Происходит погружение в текст, анализ предложенного текста (деформированный, незаконченный, с пропущенными частями, предложениями, словами и т. д), словарная работа, самоанализ. </w:t>
      </w:r>
    </w:p>
    <w:p>
      <w:pPr>
        <w:pStyle w:val="Default"/>
        <w:spacing w:lineRule="auto" w:line="360"/>
        <w:ind w:firstLine="709"/>
        <w:rPr/>
      </w:pPr>
      <w:r>
        <w:rPr/>
        <w:t xml:space="preserve"> </w:t>
      </w:r>
      <w:r>
        <w:rPr/>
        <w:t xml:space="preserve">Восстановление текста по опорным словам, словосочетаниям, запись своими словами, исходя из собственных знаний и с поиском дополнительной информации (словари, энциклопедии, другие тексты с похожим смыслом). </w:t>
      </w:r>
    </w:p>
    <w:p>
      <w:pPr>
        <w:pStyle w:val="Default"/>
        <w:spacing w:lineRule="auto" w:line="360"/>
        <w:ind w:firstLine="709"/>
        <w:rPr/>
      </w:pPr>
      <w:r>
        <w:rPr/>
        <w:t xml:space="preserve">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. </w:t>
      </w:r>
    </w:p>
    <w:p>
      <w:pPr>
        <w:pStyle w:val="Normal"/>
        <w:spacing w:lineRule="auto" w:line="360"/>
        <w:ind w:firstLine="708"/>
        <w:rPr/>
      </w:pPr>
      <w:r>
        <w:rPr/>
        <w:t>Особое внимание уделяется работе со словом, которая включает в себя чтение по слогам, деление слов на слоги для переноса, определение ударного слога. Работа с отдельными словами, словосочетаниями, с предложениями, а также с целым текстовым материалом, позволяет тренировать зрительную память, а значит, развивает орфографическую зоркость.</w:t>
      </w:r>
    </w:p>
    <w:p>
      <w:pPr>
        <w:pStyle w:val="Normal"/>
        <w:spacing w:lineRule="auto" w:line="360"/>
        <w:ind w:firstLine="708"/>
        <w:rPr/>
      </w:pPr>
      <w:r>
        <w:rPr/>
        <w:t>На уроках русского языка уже в первом классе ребята знакомятся с орфографическим словарём. Начиная понимать, что в русском языке часто написание расходится с произношением и не всякий раз можно применить правило, чтобы грамотно написать слово, дети приходят к выводу необходимости использования такого словаря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Например, ребёнку даётся для сравнения два слова: </w:t>
      </w:r>
      <w:r>
        <w:rPr>
          <w:i/>
        </w:rPr>
        <w:t>горох и вода.</w:t>
      </w:r>
      <w:r>
        <w:rPr/>
        <w:t xml:space="preserve"> В каждом из них определяется ударение, выявляется безударный гласный, который в обоих случаях обозначает звук «а». Уже зная правило, ребята легко находят проверочное слово к слову вода и убеждаются, что звук «а» на письме обозначают буквой «о». Пытаясь подобрать проверочное слово к слову «горох», они убеждаются, что проверочного слова не существует. Учитель подводит к мысли о том, что поможет им в поиске информации — орфографический словарь. </w:t>
      </w:r>
    </w:p>
    <w:p>
      <w:pPr>
        <w:pStyle w:val="Style18"/>
        <w:tabs>
          <w:tab w:val="clear" w:pos="708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720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Работая  над словами с непроверяемыми безударными гласными, для быстрого запоминания правильного написания слова, </w:t>
      </w: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szCs w:val="24"/>
        </w:rPr>
        <w:t xml:space="preserve"> ненавязчиво, чтобы не перегрузить информацией, знакомит ребят с понятиями  «этимология слова» и «этимологический словарь». Например, при знакомстве с написанием слова «дорога», ученики из этимологического словаря  узнали, что произошло это слово от славянского «дор», что означает расчищенное место, слово короткое и быстро запомнилось.</w:t>
      </w:r>
      <w:r>
        <w:rPr>
          <w:rFonts w:cs="Times New Roman" w:ascii="Times New Roman" w:hAnsi="Times New Roman"/>
        </w:rPr>
        <w:t xml:space="preserve"> На уроках русского языка широко использую различные символы, схемы, таблицы, алгоритмы, модели.      Примеры схем, моделей таблиц можно посмотреть  в  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Д</w:t>
      </w:r>
      <w:r>
        <w:rPr>
          <w:rFonts w:eastAsia="Times" w:cs="Times New Roman" w:ascii="Times New Roman" w:hAnsi="Times New Roman"/>
          <w:szCs w:val="24"/>
        </w:rPr>
        <w:t>ля кодирования и хранения информации по запоминанию словарных слов я использую метод эйдетики. Суть этого метода в том, чтобы с помощью рисунка, ассоциограммы (</w:t>
      </w:r>
      <w:r>
        <w:rPr>
          <w:rFonts w:eastAsia="Times" w:cs="Times New Roman" w:ascii="Times New Roman" w:hAnsi="Times New Roman"/>
          <w:b/>
          <w:szCs w:val="24"/>
        </w:rPr>
        <w:t>см. Приложение 2</w:t>
      </w:r>
      <w:r>
        <w:rPr>
          <w:rFonts w:eastAsia="Times" w:cs="Times New Roman" w:ascii="Times New Roman" w:hAnsi="Times New Roman"/>
          <w:szCs w:val="24"/>
        </w:rPr>
        <w:t>), слова-подсказки или мини-сказки придумать такой образ, чтобы трудное в написании слово легко вспоминалось, и дети были уверены, какую именно букву в нем надо писать. Имея придуманную ими же опору, дети ошибок в таких словах не делают. Со временем навык сокращается и запоминаемое слово легко вспоминается уже без придуманного образа. Играя, дети привыкают внимательно вглядываться в каждое слово, рассматривая его с разных сторон. Использование особенностей образного мышления и удобных эйдетических приёмов для наиболее эффективного запоминания и хранения информации повышают грамотность обучающихся. У детей вырабатывается большое внимание к слову, его структуре, составу, этимологии. Они учатся думать, рассуждать, дискуссировать над словом, творчески мыслить.</w:t>
      </w:r>
    </w:p>
    <w:p>
      <w:pPr>
        <w:pStyle w:val="Normal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Вывод: Проектирование уроков по формированию УУД – дело непростое, но сегодня – это требование времени. А мы, должны идти в ногу со временем, чтобы дети были грамотными востребованными, так как современное общество запрашивает человека обучаемого, способного самостоятельно учиться и многократно переучиваться в течение всей жизни.</w:t>
      </w:r>
      <w:r>
        <w:rPr/>
        <w:t xml:space="preserve"> Работа с отдельными словами, словосочетаниями, с предложениями, а также с целым текстовым материалом, способствует развитию орфографической зоркости, повышает грамотность современного учени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rPr/>
      </w:pPr>
      <w:r>
        <w:rPr>
          <w:b/>
        </w:rPr>
        <w:t>1. Схема работы над ошибками, в которой зашифрованы все изучаемые орфограммы.</w:t>
      </w:r>
      <w:r>
        <w:rPr/>
        <w:t> </w:t>
        <w:br/>
        <w:t>1. Большая буква в начале предложения. </w:t>
        <w:br/>
        <w:t>2. Пропуск буквы. </w:t>
        <w:br/>
        <w:t>3. Перенос слова. </w:t>
        <w:br/>
        <w:t xml:space="preserve">4. Сочетания ЧК, ЧН, НЩ, ЩН.  </w:t>
        <w:br/>
        <w:t>5. Ударение. </w:t>
        <w:br/>
        <w:t>6. Безударная гласная в корне, проверяемая ударением. </w:t>
        <w:br/>
        <w:t>7. Большая буква в именах собственных и далее. </w:t>
        <w:br/>
      </w:r>
      <w:r>
        <w:rPr>
          <w:i/>
        </w:rPr>
        <w:t>При проверке, например, диктантов в тетради на полях учитель ставит номер ошибки, допущенной на этой строке. Ученик самостоятельно находит слово с ошибкой, читает название орфограммы и выполняет с объяснением работу над ошибкой.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Звуковая модель слова </w:t>
      </w:r>
      <w:r>
        <w:rPr>
          <w:b/>
          <w:lang w:val="en-US" w:eastAsia="en-US"/>
        </w:rPr>
        <w:drawing>
          <wp:inline distT="0" distB="0" distL="0" distR="0">
            <wp:extent cx="4714875" cy="192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hd w:fill="E0FFFF" w:val="clear"/>
        </w:rPr>
      </w:pPr>
      <w:r>
        <w:rPr>
          <w:b/>
        </w:rPr>
        <w:t>3. Таблица (пример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78425" cy="25603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eastAsia="Helvetica"/>
        </w:rPr>
        <w:t xml:space="preserve">  </w:t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2</w:t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горитм по составлению ассоциограммы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560" w:hanging="560"/>
        <w:rPr>
          <w:rFonts w:ascii="Times New Roman" w:hAnsi="Times New Roman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Подобрать к слову созвучное слово, где проверяемая буква стоит в сильной (чётко слышимой) позиции и сочинить мини-сказку к придуманному образу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560" w:hanging="5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" w:cs="Times New Roman" w:ascii="Times New Roman" w:hAnsi="Times New Roman"/>
          <w:szCs w:val="24"/>
        </w:rPr>
        <w:t>Если это невозможно, то, используя схожесть данной буквы с каким-нибудь предметом, придумать яркий рисунок – ассоциограмму и сочинить  мини-сказку к</w:t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идуманному образ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380" w:hanging="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жно одновременно использовать пункт 1 и пункт 2, опираясь на                  </w:t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зрительную и  слуховую память.</w:t>
      </w:r>
    </w:p>
    <w:p>
      <w:pPr>
        <w:pStyle w:val="Style18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имер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8755" cy="28187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763770" cy="34963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80"/>
        </w:tabs>
        <w:ind w:left="3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80"/>
        </w:tabs>
        <w:ind w:left="3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80"/>
        </w:tabs>
        <w:ind w:left="3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80"/>
        </w:tabs>
        <w:ind w:left="3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80"/>
        </w:tabs>
        <w:ind w:left="3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80"/>
        </w:tabs>
        <w:ind w:left="3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80"/>
        </w:tabs>
        <w:ind w:left="38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46:00Z</dcterms:created>
  <dc:creator>bordachova</dc:creator>
  <dc:description/>
  <cp:keywords/>
  <dc:language>en-US</dc:language>
  <cp:lastModifiedBy>Ольга</cp:lastModifiedBy>
  <cp:lastPrinted>2011-03-21T15:57:00Z</cp:lastPrinted>
  <dcterms:modified xsi:type="dcterms:W3CDTF">2015-03-25T08:12:00Z</dcterms:modified>
  <cp:revision>6</cp:revision>
  <dc:subject/>
  <dc:title>Ирина Алексеевна Бордачёва,</dc:title>
</cp:coreProperties>
</file>