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РМАТИВНАЯ ОСНОВА ПРОГРАММЫ</w:t>
      </w:r>
    </w:p>
    <w:p>
      <w:pPr>
        <w:pStyle w:val="WW"/>
        <w:widowControl w:val="false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WW"/>
        <w:widowControl w:val="false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внеурочной деятельности разработана в соответствии с требованиями ФГОС начального общего образования на основе:</w:t>
      </w:r>
    </w:p>
    <w:p>
      <w:pPr>
        <w:pStyle w:val="WW"/>
        <w:widowControl w:val="false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исьма Министерства образования и науки РФ от 12 мая 2011 г. № 03-296 « 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WW"/>
        <w:widowControl w:val="false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исьма  Министерства образования и науки РФ от 11 декабря 2006 г. № 06-1844 « О примерных требованиях к программам дополнительного образования детей»</w:t>
      </w:r>
    </w:p>
    <w:p>
      <w:pPr>
        <w:pStyle w:val="WW"/>
        <w:widowControl w:val="false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оложения о разработке рабочих программ по внеурочной деятельности ГБОУ школа № 371</w:t>
      </w:r>
    </w:p>
    <w:p>
      <w:pPr>
        <w:pStyle w:val="WW"/>
        <w:widowControl w:val="false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лана внеурочной деятельности ГБОУ школа № 371  на 2015-2016 учебный год</w:t>
      </w:r>
    </w:p>
    <w:p>
      <w:pPr>
        <w:pStyle w:val="WW"/>
        <w:widowControl w:val="false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гир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к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аю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-четы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а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д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иц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а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ир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шиб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т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ио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нн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зун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ч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чим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з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осн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окой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</w:t>
        <w:softHyphen/>
        <w:t>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б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яз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руги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ми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ифициро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щ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спект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спек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ир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верг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о-мот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спект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им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рое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с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ирали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му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яю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щ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ы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учебног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ёз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и-поисков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ни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ллектив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ч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мина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но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...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...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а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икто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тельно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ыш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м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юч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твор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огически-поисковы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ентиро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рс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здани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ждан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-символ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исыва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м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вид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  <w:br/>
        <w:t>ана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я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  <w:br/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  <w:br/>
        <w:t>простран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и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оч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ату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е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аф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ицы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ы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ния-незн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уди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.</w:t>
      </w:r>
    </w:p>
    <w:p>
      <w:pPr>
        <w:pStyle w:val="WW1"/>
        <w:numPr>
          <w:ilvl w:val="0"/>
          <w:numId w:val="11"/>
        </w:numPr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WW1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план</w:t>
      </w:r>
    </w:p>
    <w:tbl>
      <w:tblPr>
        <w:tblW w:w="99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567"/>
        <w:gridCol w:w="1996"/>
        <w:gridCol w:w="2041"/>
      </w:tblGrid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.Введ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лет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изво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класс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ад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он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ст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к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ё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бен</w:t>
      </w:r>
      <w:r>
        <w:rPr>
          <w:rFonts w:cs="Times New Roman" w:ascii="Times New Roman" w:hAnsi="Times New Roman"/>
          <w:sz w:val="24"/>
          <w:szCs w:val="24"/>
        </w:rPr>
        <w:t>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а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ОЗГ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С(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ю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стр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мот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ё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ин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зитель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ш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м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-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Ё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на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ГИЧЕСКИ-ПОИС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-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ЕГИР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Ф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мл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ч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ча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й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т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к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у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рихов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шиваю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ашиваю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оч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дчив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18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</w:t>
              <w:softHyphen/>
              <w:t>прия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ы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ы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ы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Д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сию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ног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Д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Д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т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итьс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:</w:t>
      </w:r>
    </w:p>
    <w:p>
      <w:pPr>
        <w:pStyle w:val="Normal"/>
        <w:numPr>
          <w:ilvl w:val="0"/>
          <w:numId w:val="10"/>
        </w:numPr>
        <w:spacing w:before="0" w:after="0"/>
        <w:ind w:left="64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у;</w:t>
      </w:r>
    </w:p>
    <w:p>
      <w:pPr>
        <w:pStyle w:val="Normal"/>
        <w:numPr>
          <w:ilvl w:val="0"/>
          <w:numId w:val="10"/>
        </w:numPr>
        <w:spacing w:before="0" w:after="0"/>
        <w:ind w:left="64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;</w:t>
      </w:r>
    </w:p>
    <w:p>
      <w:pPr>
        <w:pStyle w:val="Normal"/>
        <w:numPr>
          <w:ilvl w:val="0"/>
          <w:numId w:val="10"/>
        </w:numPr>
        <w:spacing w:before="0" w:after="0"/>
        <w:ind w:left="64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;</w:t>
      </w:r>
    </w:p>
    <w:p>
      <w:pPr>
        <w:pStyle w:val="Normal"/>
        <w:numPr>
          <w:ilvl w:val="0"/>
          <w:numId w:val="10"/>
        </w:numPr>
        <w:spacing w:before="0" w:after="0"/>
        <w:ind w:left="64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;</w:t>
      </w:r>
    </w:p>
    <w:p>
      <w:pPr>
        <w:pStyle w:val="Normal"/>
        <w:numPr>
          <w:ilvl w:val="0"/>
          <w:numId w:val="10"/>
        </w:numPr>
        <w:spacing w:before="0" w:after="0"/>
        <w:ind w:left="64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Normal"/>
        <w:numPr>
          <w:ilvl w:val="0"/>
          <w:numId w:val="10"/>
        </w:numPr>
        <w:spacing w:before="0" w:after="0"/>
        <w:ind w:left="64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;</w:t>
      </w:r>
    </w:p>
    <w:p>
      <w:pPr>
        <w:pStyle w:val="Normal"/>
        <w:numPr>
          <w:ilvl w:val="0"/>
          <w:numId w:val="10"/>
        </w:numPr>
        <w:spacing w:before="0" w:after="0"/>
        <w:ind w:left="64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;</w:t>
      </w:r>
    </w:p>
    <w:p>
      <w:pPr>
        <w:pStyle w:val="Normal"/>
        <w:numPr>
          <w:ilvl w:val="0"/>
          <w:numId w:val="10"/>
        </w:numPr>
        <w:spacing w:before="0" w:after="0"/>
        <w:ind w:left="64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641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волш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641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ания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641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зна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им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ири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ачивать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лядываяс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я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а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т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-трехход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мят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ё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егч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мин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и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р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мин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ад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обра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рисов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го-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г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курс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игу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ерт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ы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нд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жд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игу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аскир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лад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ч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граф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мин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граф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е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ышле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шаг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ю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г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Утверж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2010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В.Григорь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Станда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Ю.Демидов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.Ковалев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Б.Логинов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Г.Асмол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Г.Асмоло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5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Станда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замен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иц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иц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微软雅黑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07:00Z</dcterms:created>
  <dc:creator>Настенька</dc:creator>
  <dc:description/>
  <dc:language>en-US</dc:language>
  <cp:lastModifiedBy>Настенька</cp:lastModifiedBy>
  <dcterms:modified xsi:type="dcterms:W3CDTF">2015-05-13T16:07:00Z</dcterms:modified>
  <cp:revision>2</cp:revision>
  <dc:subject/>
  <dc:title/>
</cp:coreProperties>
</file>