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7637"/>
        <w:gridCol w:w="3098"/>
      </w:tblGrid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Глагол».</w:t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знания о глаголе, как части реч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определять число, род и время глаголов, применять полученные знания в конкретной языковой ситуации; развивать орфографическую зоркость, речь уча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я при решении орфографических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самостоятельной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воспитанию ответственного отношения к учению, прилежанию, коллективизма и взаимопомощи, веры в свои силы, прививать интерес к русскому языку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творческих способностей учащихся </w:t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листы оценивания,  конверты с заданиями для групповой работы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атег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тер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связь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ы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индивидуальная.</w:t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зученные грамматические признаки глаголов;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ремя глагол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и письменную речь во время работы с пословицами</w:t>
            </w:r>
          </w:p>
          <w:p>
            <w:pPr>
              <w:pStyle w:val="Normal"/>
              <w:spacing w:before="0" w:after="0"/>
              <w:ind w:left="-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0"/>
              <w:ind w:firstLine="41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стоятельно определять и формулировать цель деятельности на уроке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я в соответствии с целью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заимопроверку и корректировку учебного задания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ировать выводы на основе наблюдений и сравнений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работы с предложенным материалом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оценку, самоконтроль выполняемой деятельност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83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firstLine="8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ложительной мотивации к учению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ознания ответственности ученика за общее дело;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лаголы среди других частей речи и обосновывать свое мнен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9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логических умений: анализа, синтеза, сравнения; обобщение и    классификация, доказательство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 мышление, память, устную речь, обогащать словарный запас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, используя учебник, свой жизненный опыт и информацию,   полученную на уроке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9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 смысл предложенных заданий, в т.ч. заданий развивающих смекалку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ind w:firstLine="1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и сохранять в памяти учебную задачу урока;</w:t>
            </w:r>
          </w:p>
          <w:p>
            <w:pPr>
              <w:pStyle w:val="Normal"/>
              <w:spacing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в процессе сотрудничества;</w:t>
            </w:r>
          </w:p>
          <w:p>
            <w:pPr>
              <w:pStyle w:val="Normal"/>
              <w:spacing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участвовать в диалоге;</w:t>
            </w:r>
          </w:p>
          <w:p>
            <w:pPr>
              <w:pStyle w:val="Normal"/>
              <w:spacing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из разных областей для решения проблемы;</w:t>
            </w:r>
          </w:p>
          <w:p>
            <w:pPr>
              <w:pStyle w:val="Normal"/>
              <w:spacing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затруднение и искать выход из сложившейся ситуации;</w:t>
            </w:r>
          </w:p>
          <w:p>
            <w:pPr>
              <w:pStyle w:val="Normal"/>
              <w:spacing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наблюдения и обобщения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нести свою позицию до других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свою мысль в устной форме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друг друга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йствий одноклассников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трудничать с одноклассниками в парах, группах;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0:00Z</dcterms:created>
  <dc:creator>Марина</dc:creator>
  <dc:description/>
  <cp:keywords/>
  <dc:language>en-US</dc:language>
  <cp:lastModifiedBy>Марина</cp:lastModifiedBy>
  <dcterms:modified xsi:type="dcterms:W3CDTF">2015-04-06T21:59:00Z</dcterms:modified>
  <cp:revision>2</cp:revision>
  <dc:subject/>
  <dc:title/>
</cp:coreProperties>
</file>