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яснительная записка</w:t>
      </w:r>
    </w:p>
    <w:p>
      <w:pPr>
        <w:pStyle w:val="Normal"/>
        <w:ind w:left="360" w:right="-144"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Данная программа составлена </w:t>
      </w:r>
      <w:r>
        <w:rPr>
          <w:sz w:val="22"/>
          <w:szCs w:val="22"/>
        </w:rPr>
        <w:t>на основе  авторской программы Мухиной Е.А. к курсу «Экономика и мы» (4 год обучения) Учебники:</w:t>
      </w:r>
      <w:r>
        <w:rPr>
          <w:bCs/>
          <w:iCs/>
          <w:sz w:val="22"/>
          <w:szCs w:val="22"/>
        </w:rPr>
        <w:t xml:space="preserve"> Т. В. Смирнова, Т.Н.Проснякова "Новые приключения Белки и ее друзей":Учебное пособие для 3-4 классов.- Самара: Корпорация «Федоров», Издательство «Учебная литература», 2009. Т. В. Смирнова, Т. Н. Проснякова  Экономический словарь.- Самара: Издательство «Учебная литература»: Издательский дом «Федоров», 2009</w:t>
      </w:r>
      <w:r>
        <w:rPr>
          <w:sz w:val="22"/>
          <w:szCs w:val="22"/>
        </w:rPr>
        <w:t xml:space="preserve">  Задачник – рабочая тетрадь по экономике. 3- 4 класс – Самара: Издательство «Учебная литература»: Издательский дом «Федоров» 2009;  Т.В.Смирнова Т.Н.Проснякова; 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Е.А. Мухина  Методические рекомендации  Корпорация  «Фёдоров»  Издательство «Учебная литература» 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начального общего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тановление основ гражданской идентичности и мировоззрения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умения учиться и способности к организации своей деятельности – умение  принимать, сохранять цели и следовать им в учебной деятельности, планировать свою деятельность, осуществлять ее  контроль и оценку, взаиодействовать с педагогом и сверстниками в учебном процессе;</w:t>
      </w:r>
    </w:p>
    <w:p>
      <w:pPr>
        <w:pStyle w:val="Normal"/>
        <w:jc w:val="both"/>
        <w:rPr/>
      </w:pPr>
      <w:r>
        <w:rPr>
          <w:sz w:val="22"/>
          <w:szCs w:val="22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физического и духовного здоровья обучающихс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ходя из общей цели системы обучения, направленной на достижение оптимального уровня общего развития школьников, разработанной под руководством Л.В.  Занкова,  курс экономики в начальной школе направлен на решение следующих </w:t>
      </w:r>
      <w:r>
        <w:rPr>
          <w:rFonts w:eastAsia="Times New Roman" w:cs="Times New Roman" w:ascii="Times New Roman" w:hAnsi="Times New Roman"/>
          <w:b/>
          <w:lang w:eastAsia="ru-RU"/>
        </w:rPr>
        <w:t>задач: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lang w:eastAsia="ru-RU"/>
        </w:rPr>
        <w:t>- с помощью экономических категорий и понятий содействовать целостному восприятию и широкому охвату картины окружающего мира, важной составной частью которого являются экономические отношения;</w:t>
        <w:br/>
        <w:t>      - способствовать общему развитию школьников: развивать мышление, эмоционально-волевую сферу, формировать нравственные качества;</w:t>
        <w:br/>
        <w:t>       - формировать знания, умения, навыки, необходимые ученику в жизни и для продолжения изучения курса в следующем звене школы;</w:t>
        <w:br/>
        <w:t>    - развивать культуру экономического мышления, научить детей пользоваться экономическим инструментарием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В связи с тем, что курс экономики ориентирован на получение высокого результата в общем развитии детей, основной акцент в программе сделан на самостоятельном приобретении школьниками новых знаний. 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снове курса лежат следующие дидактические принципы: </w:t>
        <w:br/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бучение на высоком уровне трудности</w:t>
      </w:r>
      <w:r>
        <w:rPr>
          <w:rFonts w:eastAsia="Times New Roman" w:cs="Times New Roman" w:ascii="Times New Roman" w:hAnsi="Times New Roman"/>
          <w:lang w:eastAsia="ru-RU"/>
        </w:rPr>
        <w:t>. Несмотря на доступную и занимательную форму изложения материала в учебном пособии "Белка и компания", овладение экономическими категориями является достаточно трудной задачей, для решения которой ребенку необходимо прилагать некоторые усилия, иногда прибегая к помощи других учеников или учителя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Каждый ученик работает на своем уровне трудности</w:t>
      </w:r>
      <w:r>
        <w:rPr>
          <w:rFonts w:eastAsia="Times New Roman" w:cs="Times New Roman" w:ascii="Times New Roman" w:hAnsi="Times New Roman"/>
          <w:lang w:eastAsia="ru-RU"/>
        </w:rPr>
        <w:t>. Но, дополняя друг друга, разрешая противоречия,  дети эмоционально включены в общую деятельность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ыстрый темп изучения материала</w:t>
      </w:r>
      <w:r>
        <w:rPr>
          <w:rFonts w:eastAsia="Times New Roman" w:cs="Times New Roman" w:ascii="Times New Roman" w:hAnsi="Times New Roman"/>
          <w:lang w:eastAsia="ru-RU"/>
        </w:rPr>
        <w:t>.  На каждом уроке ученики сталкиваются либо с новым материалом,  либо с новым взглядом на ранее изученный материал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едущая роль теоретических знаний</w:t>
      </w:r>
      <w:r>
        <w:rPr>
          <w:rFonts w:eastAsia="Times New Roman" w:cs="Times New Roman" w:ascii="Times New Roman" w:hAnsi="Times New Roman"/>
          <w:lang w:eastAsia="ru-RU"/>
        </w:rPr>
        <w:t xml:space="preserve"> заключается в выявлении и осознании сущности основных экономических понятий и категорий, которые являются фундаментом изучаемых вопросов, а также получении необходимых умений и навыков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сознание процесса учения</w:t>
      </w:r>
      <w:r>
        <w:rPr>
          <w:rFonts w:eastAsia="Times New Roman" w:cs="Times New Roman" w:ascii="Times New Roman" w:hAnsi="Times New Roman"/>
          <w:lang w:eastAsia="ru-RU"/>
        </w:rPr>
        <w:t xml:space="preserve"> реализуется в умении учащихся находить взаимосвязи изучаемого экономического материала с другими областями знаний и с окружающей жизнью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тимальное развитие всех детей</w:t>
      </w:r>
      <w:r>
        <w:rPr>
          <w:rFonts w:eastAsia="Times New Roman" w:cs="Times New Roman" w:ascii="Times New Roman" w:hAnsi="Times New Roman"/>
          <w:lang w:eastAsia="ru-RU"/>
        </w:rPr>
        <w:t>. Создание доверительной атмосферы в классе, ситуации успеха для каждого позволяют в рамках предмета "Экономика", привлекая доступный на бытовом уровне для каждого ребенка опыт и впечатления, добиться раскрытия индивидуальности и развития способностей всех детей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курс экономики для начальной школы не ставит своей целью всеобщий охват экономических категорий и понятий Учащимся предлагается ряд базовых понятий, из которых складывается фундамент будущего изучения экономики. Представлены наиболее яркие, характерные экономические категории, а также те, на которых могут складываться острые интриги, межличностные конфликты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ая особенность и принципиальное отличие данного курса экономики - это приоритет общечеловеческих нравственных ценностей. Как сквозная тема проходит рассмотрение морально-этических принципов цивилизованного предпринимательства, которые сложились в процессе исторического развития представлений о достойном облике бизнесмена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программы неоднородно. Его можно соотнести с тремя различными уровнями подачи материала, каждый из которых имеет свою специфику и требует особого подхода. С другой стороны, каждый уровень неотделим от других, образуя триединую, комплексную форму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основного выделен морально-нравственный уровень. С этой точки зрения главный вопрос, который постоянно ставится в книге, "Для чего?"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ники должны четко представлять себе цель, которая достигается с помощью экономического инструментария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равственное воспитание осуществляется не прямым декларированием, а преднамеренным созданием коллизий, которые ставят перед учеником проблемы морально-этического плана.</w:t>
        <w:br/>
        <w:t>     Ко второму уровню относится материал, который учит ребенка видеть экономическую целесообразность, определят выгодность, перспективность любого дела, уметь делать выбор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ледующему, третьему уровню относится материал, направленный на изучение способов, которыми достигается поставленная цель, осуществляется выбранный вариант. Этот материал подлежит прочному усвоению. Он расширяет и углубляет понимание основных экономических категорий, закладывает основу для овладения важнейшими знаниями по экономике на более поздних этапах обучения. Материал этого уровня учит проникать в суть явлений, видеть за внешней формой экономическую сущность. Форма подачи материала побуждает ребенка к поисково-исследовательской деятельности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 из основных направлений курса - осмысление детьми жизненных ситуаций, которые вызвали появление базисных экономических категорий. Большое внимание уделяется связям между экономикой, историей,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графией, естествознанием, математикой.</w:t>
        <w:br/>
        <w:t>    Усвоение экономических знаний построено на принципе сотворчества, преломляясь через опыт бытия. Ученик переносит на себя возникающие экономические, бытовые ситуации, сопоставляет свое мнение и поступки с мнением и поступками персонажей книги. Главное на этой стадии обучения - не столько усвоение знаний и фактов, сколько пробуждение интереса к учебному предмету, осознание его жизненной важности.</w:t>
        <w:br/>
        <w:t>     В конце данной программы выделены знания, умения и навыки, подлежащие усвоению ребенком.</w:t>
        <w:br/>
        <w:t>     Содержание учебного предмета не передается детям в виде готовых сентенций и выводов. Им предоставляется возможность самим находить решение.</w:t>
        <w:br/>
        <w:t>     Экономические знания нельзя рассматривать как изолированные. Они тесно переплетаются с социологическими, психологическими проблемами, вопросами права и философии.</w:t>
        <w:br/>
        <w:t>     Программа предполагает сочетание в преподавании логически приемов, причинно-следственных связей и аналогий.</w:t>
        <w:br/>
        <w:t>     Значительное внимание в курсе уделено раскрытию и пониманию того, что экономика неразрывно связана с такими категориями, как общество, коллектив, личность. Столкновение различных экономических интересов, а также проблема нравственного выбора порождают сложные жизненные коллизии. Вопрос в том, каким образом можно найти выход из конфликта. Перед учащимися раскрываются два пути: обострение противоречий, вплоть до антагонистической их формы, и другой путь - выход из ситуации с наименьшим ущербом для окружающих, а то и поворот ситуации на пользу всем участникам. При этом применяется экономический инструментарий и раскрывается важность его грамотного использования.</w:t>
        <w:br/>
        <w:t>     Формированию осознанного и прочного навыка обращения с экономическими понятиями и категориями способствует постоянное использование математического аппарата. Решение задач является одним из важных разделов практического курса экономики, представленного в отдельном учебном пособии: задачник рабочая тетрадь. Чтобы решать задачи по экономике, ученику необходимо, во-первых, овладеть теоретическими знаниями о сущности основных экономических понятий, во-вторых, научиться мыслить экономически грамотно, осознать то, что экономическая логика и формальная логика - не одно и то ж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 базисным учебным планом и примерными программами начального общего образования курс «Экономика и мы»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зучается в 4 классе 1 час в неделю, 34 часа в год.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исание ценностных ориентиров содержания учебного предмета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ейшая особенность этого курса экономики и его принципиальное отличие от других -это приоритет общечеловеческих нравственных ценностей. Как сквозная тема проходит рассмотрение морально-этических принципов цивилизованного предпринимательства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й курс базируется на фундаментальных основах мировой и отечественной экономической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ки. Однако форма его изложения (в виде сказок) позволяет донести до сознания ученика младших классов необходимые для усвоения экономические категории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а сказочного повествования выбрана, конечно, не случайно. В сказке, как в волшебном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еркале, отражается жизнь, описываются те или иные экономические ситуации, раскрываются экономические понятия. При этом сказка помогает создать эмоциональный настрой на уроке, вызывает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увство сопереживания, желание помочь героям решить их проблемы. А если есть желание, то легче разобраться в экономических причинах затруднительных положений, найти способы выхода из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х. В данном курсе возможно такое обучение, которое затрагивает одновременно ум и сердце ребенка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вторы стремятся осветить каждую экономическую категорию со всех сторон и в различной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е  подачи  материала  –  от  табличной  и  графической  до  игровой  и  словесной.  Развивающие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хитрые" задания, головоломки, ребусы, разнообразные творческие задания, представленные в книгах, создают основу для развития мышления ребенка, помогают закрепить полученные детьми знания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нностные ориентиры изучения предмета «Экономика» в целом ограничиваются ценностью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тины, однако данный курс предлагает как расширение содержания предмета, так и совокупность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 и технологий (в том числе и проектной), позволяющих заниматься всесторонним формированием личности учащихся средствами предмета «Экономика» и, как следствие, расширить набор ценностных ориентиров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истины  – 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человека  как разумного существа, стремящегося к познанию мира и самосовершенствованию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труда и творчества как естественного условия человеческой деятельности и жизни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нность свободы  как свободы выбора и предъявления человеком своих мыслей и поступков, но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боды, естественно ограниченной нормами и правилами поведения в обществе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гражданственности  –  осознание человеком себя как члена общества, народа, представителя страны и государства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ность патриотизма  – 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</w:t>
      </w:r>
    </w:p>
    <w:p>
      <w:pPr>
        <w:pStyle w:val="Normal"/>
        <w:shd w:fill="FFFFFF" w:val="clear"/>
        <w:spacing w:before="9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ind w:firstLine="708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На конец 4 класса в ходе освоения содержания курса «Экономика и мы» средствами УМК развивающей системы  Л. В. Занкова обеспечиваются условия для достижения обучающимися всех видов результатов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ные результаты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Обучающийся научится: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ru-RU"/>
        </w:rPr>
        <w:t xml:space="preserve">      </w:t>
      </w:r>
      <w:r>
        <w:rPr>
          <w:bCs/>
          <w:sz w:val="22"/>
          <w:szCs w:val="22"/>
          <w:lang w:eastAsia="ru-RU"/>
        </w:rPr>
        <w:t>Использовать на практике понятия«торговля», «посредничество», «услуги» и представления о товаре как о благе,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используемом владельцем для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бмена с целью получения других благ; о производителе; о потребителе; о собственных затратах; о прибыли как разнице между выручкой от продаж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eastAsia="ru-RU"/>
        </w:rPr>
        <w:t>товаров и услуг и затратами, необходимыми для производства и продажи этих товаров и услуг; о цене оптовой цене, по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которой производитель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eastAsia="ru-RU"/>
        </w:rPr>
        <w:t>продает свой товар; о цене розничной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цене, по которой торговец продает этот же товар конечному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потребителю; о торговле как особом роде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еятельности; о торговой прибыли; о формах торговли: оптовой и розничной, аукционе, внутренней (внутри своей страны) и внешней (в других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eastAsia="ru-RU"/>
        </w:rPr>
        <w:t xml:space="preserve">странах); о рынке как отношениях, складывающихся между продавцами и покупателями, и рынке как географическом месте купли - 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одажи;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eastAsia="ru-RU"/>
        </w:rPr>
        <w:t>спросе и предложении, об их изменениях в сторону увеличения или уменьшения и соотношении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между ними, об их взаимосвязи с ценой; о рекламе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как коммерческой информации, имеющей целью привлечь потребителей и увеличить спрос; об услугах как особой форме коммерческой деятельности;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eastAsia="ru-RU"/>
        </w:rPr>
        <w:t>о посредничестве как особой форме коммерческой деятельности;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использовать на практике понятие «аренда»и представления о собственности и праве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eastAsia="ru-RU"/>
        </w:rPr>
        <w:t>ею распоряжаться, об аренде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как временном пользовании чужой собственностью за определенную плату;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использовать на практике понятия «банк»,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«кредит» и представления о первоначальном капитале как сумме денег, необходимой для любого предпринимательского начинания, о кредите и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eastAsia="ru-RU"/>
        </w:rPr>
        <w:t>кредитоспособности; о банке как посреднике на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рынке денег, принимающем вклады и предоставляющем займы; о банковском проценте как цене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которую платят за использование чужих денег; о банковской прибыли как разнице</w:t>
      </w: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между суммой процентов, получаемых по ссуде, и суммой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роцентов, выдаваемых по вкладам; использовать на практике понятие  «производство» и представления о производстве как воздействии человека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роду с целью создания экономических благ; о производителе, собственных затратах производителя; о прибыли производителя; об оптовой цене и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птовой торговле как торговле партиями и разнице между оптовой ценой, по которой производитель продает свой товар, и розничной ценой как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ценой, по которой конечный потребитель его приобретает; о материальных затратах; о трудовых затратах; об увеличении прибыли за счет снижения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затрат; о снижении затрат и сохранении качества производимого продукта; о штрафах как мерах наказания за невыполнение или некачественное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ыполнение обязательств; о свободной конкуренции как форме борьбы между предпринимателями; использовать на практике понятие «акционерная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а капитала»и представления о капитале как о деньгах, приносящих прибыль; об акциях, акционерных компаниях; о курсе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акций и их номинальной стоимости; контрольном пакете акций как способе осуществления финансового контроля; о долговых обязательствах,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редитоспособности и мерах наказания за неуплату долгов; использовать на практике понятие «экономические циклы»и представления о монополии и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монополиях, их формах и видах; о конкуренции на уровне монополий; об экономических циклах и их фазах; использовать на практике понятия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«налоги», «пошлины», «платежи» и представления о налогах, видах налогов  и налоговых поступлениях; о таможенных пошлинах как разновидности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eastAsia="ru-RU"/>
        </w:rPr>
        <w:t xml:space="preserve">налогов, взимаемых государством с товаров, провозимых через границу; о финансировании как предоставлении денежных средств на определенные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цели.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Обучающийся получит возможность научиться: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за внешними формами видеть суть экономического явления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i/>
          <w:sz w:val="22"/>
          <w:szCs w:val="22"/>
          <w:lang w:eastAsia="ru-RU"/>
        </w:rPr>
        <w:t>-отличать формальную логику от экономической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выбирать оптимальный с экономической и нравственной точек зрения вариант и обосновывать свой выбор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 работать с табличным материалом: уметь читать таблицу, сводить данные в таблицу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вычислять недостающие данные и заполнять таблицу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пользоваться основными формулами расчета себестоимости, цены и прибыли (исходные формулы расчета: себестоимость + прибыль = цена)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Личностные универсальные учебные действия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 xml:space="preserve">У обучающегося будут сформированы: 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</w:t>
      </w:r>
      <w:r>
        <w:rPr>
          <w:bCs/>
          <w:sz w:val="22"/>
          <w:szCs w:val="22"/>
          <w:lang w:eastAsia="ru-RU"/>
        </w:rPr>
        <w:t>внутренняя позиция положительного отношения к учебе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ориентация на понимание причин успешного обучения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широкая мотивационная основа экономической деятельности, включающая социальные, учебно -познавательные и внешние мотивы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проявление интереса к новому учебному материалу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способность к самооценке.</w:t>
      </w:r>
    </w:p>
    <w:p>
      <w:pPr>
        <w:pStyle w:val="Normal"/>
        <w:ind w:firstLine="284"/>
        <w:jc w:val="both"/>
        <w:rPr/>
      </w:pPr>
      <w:r>
        <w:rPr>
          <w:bCs/>
          <w:i/>
          <w:sz w:val="22"/>
          <w:szCs w:val="22"/>
          <w:lang w:eastAsia="ru-RU"/>
        </w:rPr>
        <w:t>Обучающийся получит возможность для формирования</w:t>
      </w:r>
      <w:r>
        <w:rPr>
          <w:bCs/>
          <w:sz w:val="22"/>
          <w:szCs w:val="22"/>
          <w:lang w:eastAsia="ru-RU"/>
        </w:rPr>
        <w:t>: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внутренней позиции обучающегося на уровне понимания необходимости экономических знаний в современном обществе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выраженной познавательной мотивации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устойчивого познавательного интереса к новым способам познания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морального-нравственного сознания, способности к решению морально-нравственных проблем, устойчивого следования в поведении моральным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нормам и этическим требованиям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гулятивные универсальные учебные действия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Обучающийся научится: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принимать и сохранять учебную задачу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учитывать выделенные учителем ориентиры действия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планировать свои действия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осуществлять пошаговый и итоговый контроль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адекватно воспринимать оценку учителя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различать способ и результат действия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вносить коррективы в действия на основе их оценки и учета сделанных ошибок.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Обучающийся получит возможность научиться: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проявлять познавательную инициативу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преобразовывать практическую задачу в познавательную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самостоятельно находить варианты решения познавательной задачи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знавательные универсальные учебные действия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Обучающийся научится: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осуществлять поиск нужной информации для выполнения учебного исследования с использованием учебной и дополнительной литературы, в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крытом информационном пространстве, в т.ч. контролируемом пространстве Интернет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высказываться в устной и письменной форме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владеть основами смыслового чтения текста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анализировать объекты, выделять главное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осуществлять синтез (целое из частей)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проводить сравнение, классификацию по разным критериям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устанавливать причинно-следственные связи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строить рассуждения об объекте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обобщать (выделять класс объектов по какому-либо признаку)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видеть проблемы, ставить вопросы, выдвигать гипотезы, планировать и проводить наблюдения и эксперименты, высказывать суждения, делать 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мозаключения и выводы, аргументировать (защищать) свои идеи и т.п.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Обучающийся получит возможность научиться: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 xml:space="preserve">-осуществлять расширенный поиск информации в соответствии с исследовательской задачей с использованием ресурсов библиотек и сети 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Интернет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фиксировать информацию с помощью инструментов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ИКТ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осознанно и произвольно строить сообщения в устной и письменной форме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строить логическое рассуждение, включающее установление причинноследственных связей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уникативные универсальные учебные действия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Обучающийся научится: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допускать существование различных точек зрения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учитывать разные мнения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формулировать собственное мнение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договариваться, приходить к общему решению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соблюдать корректность в высказываниях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задавать вопросы по существу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использовать речь для регуляции своего действия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контролировать действия партнера;</w:t>
      </w:r>
    </w:p>
    <w:p>
      <w:pPr>
        <w:pStyle w:val="Normal"/>
        <w:ind w:firstLine="284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владеть монологической и диалогической формами речи.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Обучающийся получит возможность научиться: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учитывать разные мнения и обосновывать свою позицию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аргументировать свою позицию при выработке общего решения в совместной деятельности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допускать возможность существования разных точек зрения, учитывать позицию партнера в общении и взаимодействии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-адекватно использовать речь для планирования и регуляции свое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одведения ито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наблюд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ситу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цер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интеллектуальная игра.</w:t>
      </w:r>
    </w:p>
    <w:p>
      <w:pPr>
        <w:pStyle w:val="14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ru-RU"/>
        </w:rPr>
      </w:r>
    </w:p>
    <w:p>
      <w:pPr>
        <w:pStyle w:val="14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</w:rPr>
        <w:t>Содержание учебного предмета «Экономика»</w:t>
      </w:r>
    </w:p>
    <w:p>
      <w:pPr>
        <w:pStyle w:val="14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en-US"/>
        </w:rPr>
        <w:t xml:space="preserve">     </w:t>
      </w:r>
      <w:r>
        <w:rPr>
          <w:b/>
          <w:bCs/>
          <w:sz w:val="22"/>
          <w:szCs w:val="22"/>
          <w:lang w:eastAsia="ru-RU"/>
        </w:rPr>
        <w:t xml:space="preserve">  </w:t>
      </w:r>
      <w:r>
        <w:rPr>
          <w:b/>
          <w:bCs/>
          <w:sz w:val="22"/>
          <w:szCs w:val="22"/>
          <w:lang w:eastAsia="ru-RU"/>
        </w:rPr>
        <w:t>Авторская справка</w:t>
        <w:br/>
        <w:t xml:space="preserve">     О содержании предмета "Экономика"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eastAsia="ru-RU"/>
        </w:rPr>
        <w:t>Данный курс представляет собой целостную систему экономического образования детей с 1 по 4 классы общеобразовательной школы. Она является органической частью системы Л. В. Занкова в начальной школе и имеет свое продолжение.</w:t>
        <w:br/>
        <w:t>     В сквозной программе экономики в школе могут быть выделены три ступени.</w:t>
        <w:br/>
        <w:t xml:space="preserve">     </w:t>
      </w:r>
      <w:r>
        <w:rPr>
          <w:b/>
          <w:bCs/>
          <w:i/>
          <w:iCs/>
          <w:sz w:val="22"/>
          <w:szCs w:val="22"/>
          <w:lang w:eastAsia="ru-RU"/>
        </w:rPr>
        <w:t>Первая ступень</w:t>
      </w:r>
      <w:r>
        <w:rPr>
          <w:sz w:val="22"/>
          <w:szCs w:val="22"/>
          <w:lang w:eastAsia="ru-RU"/>
        </w:rPr>
        <w:t>. Начальная школа, 1-2 классы. Программа начального обучения на этом этапе предполагает знакомство с экономическими отношениями как с производственной и хозяйственной деятельностью людей, направленной на удовлетворение их материальных потребностей. На бытовом уровне основные экономические понятия: потребности, хозяйство, труд. Заработная плата как плата за труд. Товар. Деньги. Торговля. Сделка. Договор. Платежи. Бюджет: доходы и расходы.</w:t>
        <w:br/>
        <w:t>     Характерной особенностью курса является осмысление рассматриваемых экономических отношений, категорий и понятий с морально-этических позиций, формирование нравственной платформы школьников. Пособие: Книга для чтения "Дом в Обычном переулке".</w:t>
        <w:br/>
        <w:t>     На</w:t>
      </w:r>
      <w:r>
        <w:rPr>
          <w:b/>
          <w:bCs/>
          <w:i/>
          <w:iCs/>
          <w:sz w:val="22"/>
          <w:szCs w:val="22"/>
          <w:lang w:eastAsia="ru-RU"/>
        </w:rPr>
        <w:t xml:space="preserve"> второй ступени</w:t>
      </w:r>
      <w:r>
        <w:rPr>
          <w:sz w:val="22"/>
          <w:szCs w:val="22"/>
          <w:lang w:eastAsia="ru-RU"/>
        </w:rPr>
        <w:t xml:space="preserve"> изучаются следующие основные экономические понятия:</w:t>
        <w:br/>
        <w:t>     Торговля, посредничество, услуги как особый вид коммерческой деятельности. Аренда. Банк как особый финансовый институт. Производство материальных благ как основы жизни. Акционерная форма капитала. Экономические циклы. Понятие о налогах. Способы ведения хозяйства.</w:t>
        <w:br/>
        <w:t>     Работу по программе второй ступени обучения обеспечивает комплект учебных пособий: "Экономика для детей в сказках, играх и задачках. Книга первая. "Белка и компания"; практическое пособие: задачник рабочая тетрадь "Путешествие в компании Белки и ее друзей"; методическое пособие "В помощь учителю экономики".</w:t>
        <w:br/>
        <w:t xml:space="preserve">     </w:t>
      </w:r>
      <w:r>
        <w:rPr>
          <w:b/>
          <w:bCs/>
          <w:i/>
          <w:iCs/>
          <w:sz w:val="22"/>
          <w:szCs w:val="22"/>
          <w:lang w:eastAsia="ru-RU"/>
        </w:rPr>
        <w:t>Третья ступень</w:t>
      </w:r>
      <w:r>
        <w:rPr>
          <w:sz w:val="22"/>
          <w:szCs w:val="22"/>
          <w:lang w:eastAsia="ru-RU"/>
        </w:rPr>
        <w:t>. Поскольку процесс обучения экономике носит характер спирали, на каждом последующем ее витке расширяется и углубляется ранее изложенный материал, представляемый на более высоком уровне сложности. Кроме того, даются новые дополнительные знания.</w:t>
        <w:br/>
        <w:t>     На третьей ступени изучаются следующие основные экономические понятия:</w:t>
        <w:br/>
        <w:t>     Ценовая политика. Маркетинг. Основные виды и формы торговли. Амортизация. Расчеты между покупателями и продавцами. Формы и виды налогов. Биржа - организационная форма оптовой торговли. Фондовая биржа как рынок ценных бумаг. Понятие о земельной ренте. Внешняя торговля - экспорт, импорт. Эффективность производства, развитие производства.</w:t>
        <w:br/>
        <w:t>     Работу на этой ступени обучения обеспечивает комплект учебных пособий: "Экономика для детей в сказках, играх и задачках. Книга вторая. "Новые приключения Белки и ее друзей";</w:t>
        <w:br/>
        <w:t>практическое пособие: задачник рабочая тетрадь; методическое пособие "В помощь учителю экономики"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br/>
      </w:r>
      <w:r>
        <w:rPr>
          <w:b/>
          <w:bCs/>
          <w:sz w:val="22"/>
          <w:szCs w:val="22"/>
          <w:lang w:eastAsia="ru-RU"/>
        </w:rPr>
        <w:t>4 КЛАСС</w:t>
        <w:br/>
        <w:t>(34 часа)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Учебное пособие - книга для чтения - Т. В. Смирнова</w:t>
        <w:br/>
        <w:t>"Новые приключения Белки и ее друзей".</w:t>
      </w:r>
    </w:p>
    <w:p>
      <w:pPr>
        <w:pStyle w:val="Normal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овая политика. Конкуренция. Ценовая политика как одна из форм конкурентной борьбы. Маркетинг как комплексная система организации производства и сбыта продукции. Реклама. Более углубленное представление о формах и видах рекламы. Учет требований рынка.</w:t>
      </w:r>
    </w:p>
    <w:p>
      <w:pPr>
        <w:pStyle w:val="Normal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е виды и формы торговли. Более углубленное представление о розничной и оптовой торговле. Формы и виды оптовой и розничной торговли. Оптовая и розничная цена. Их соотношение. Прямые связи и посредническое звено. Производитель и потребитель. Потребитель промышленный и потребитель конечный.</w:t>
      </w:r>
    </w:p>
    <w:p>
      <w:pPr>
        <w:pStyle w:val="Normal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мортизация. Износ физического капитала и необходимость его восстановления, ремонта. Амортизация как ежегодный износ физического капитала. Амортизационные отчисления.</w:t>
      </w:r>
    </w:p>
    <w:p>
      <w:pPr>
        <w:pStyle w:val="Normal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четы между покупателями и продавцами. Наличные деньги и безналичный расчет. Банк как финансовый посредник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оги. Система налогообложения. Формы и виды налогов. Государственный бюджет. Семейный бюджет. Более глубокое ознакомление с понятиями доходов и расходов. Потребление и накопление.</w:t>
      </w:r>
    </w:p>
    <w:p>
      <w:pPr>
        <w:pStyle w:val="Normal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ржа - организационная форма оптовой торговли. Фондовая биржа как специальное место, где торгую акциями и другими ценными бумагами. Акция как особая ценная бумага, подтверждающая, что ее владелец является одним из собственников компании и имеет право на получение части ее прибыли. Дивиденд. Курс акций. Акционеры и акционерное общество.</w:t>
        <w:br/>
        <w:t>     Понятие о земельной ренте. Аренда арендаторы, арендодатели и арендная плата. Арендная плата как форма получения земельной ренты. Плодородие, урожайность и разная прибыльность земельных участков.</w:t>
      </w:r>
    </w:p>
    <w:p>
      <w:pPr>
        <w:pStyle w:val="Normal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яя торговля. Понятие об экспорте, импорте, квотах и таможенных пошлинах. Прибыльность, эффективность производства. Соотношение собственных затрат и результатов. Развитие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eastAsia="ru-RU"/>
        </w:rPr>
        <w:t>Работа над задачами:</w:t>
        <w:br/>
      </w:r>
      <w:r>
        <w:rPr>
          <w:sz w:val="22"/>
          <w:szCs w:val="22"/>
          <w:lang w:eastAsia="ru-RU"/>
        </w:rPr>
        <w:t>     Экономическая задача в виде рисунка - как особый вид экономического задания.</w:t>
        <w:br/>
        <w:t>     Текстовая экономическая задача.</w:t>
        <w:br/>
        <w:t>     Экономическая задача в схематическом изображении.</w:t>
        <w:br/>
        <w:t>     Установление отличительных признаков задачи. Выявление обязательных     компонентов задачи: условия и вопроса.</w:t>
        <w:br/>
        <w:t>     Выявление условий, необходимых, достаточных и лишних.</w:t>
        <w:br/>
        <w:t>     Установление логических и экономических связей и зависимостей между основными экономическими понятиями и категориями.</w:t>
        <w:br/>
        <w:t>     Выбор верного решения из нескольких предложенных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1"/>
        <w:gridCol w:w="710"/>
        <w:gridCol w:w="6650"/>
        <w:gridCol w:w="4253"/>
        <w:gridCol w:w="709"/>
        <w:gridCol w:w="708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актические работы, экскурсии, проекты и т.п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ор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кти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 сказочный лес  Белки и её друзей. Экскурсия в магазин (непродавольственных товаров) – Ценовая политика. Понятие о товаре. Цена и прибыл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ая политика. Бюджет семьи. Бюджет семьи — соотнесение доходов, расходов и сбережений. Практическая работа «Составление семейного бюджета, составление личного бюдж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– работа в группах. 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вая политика. Что такое реклам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Работа в группах.-  </w:t>
            </w:r>
            <w:r>
              <w:rPr>
                <w:iCs/>
                <w:sz w:val="22"/>
                <w:szCs w:val="22"/>
              </w:rPr>
              <w:t xml:space="preserve">Составить рекламный лозунг для Белкиного производства. </w:t>
            </w: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клама как коммерческая информация. </w:t>
              <w:br/>
              <w:t>Практическ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- проект «Составление рекламы изделия, изготовленного на уроках технологии».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 формы торговли На примере народных сказ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Работа в группах.- </w:t>
            </w:r>
            <w:r>
              <w:rPr>
                <w:sz w:val="22"/>
                <w:szCs w:val="22"/>
                <w:lang w:eastAsia="ru-RU"/>
              </w:rPr>
              <w:t xml:space="preserve">драматизация отрывков  из сказок. 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орговле. Торговая прибыль. Формы торговли: оптовая, розничн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ев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 формы торговли. Игра – «Ярмар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bCs/>
                <w:sz w:val="22"/>
                <w:szCs w:val="22"/>
              </w:rPr>
              <w:t>Ролевая игра-</w:t>
            </w:r>
            <w:r>
              <w:rPr>
                <w:sz w:val="22"/>
                <w:szCs w:val="22"/>
              </w:rPr>
              <w:t>«Ярма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. Необходимость в восстановлении и в ремонте. Ремонт книг  в библиоте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ортизация. Необходимость в восстановлении и в ремонте. Ремонт учебников в библиоте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 « Мой бизнес – план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вейную мастерскую. Мастера, люди, которые создают това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между покупателями и продавцами Из истории денег разных нар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между покупателями и продавцами. Викторина «Наличные деньги разных стран».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ы между покупателями и продавцами. Безналичный расчет, концерн, бартер, наличный расчет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- мини- проект «Наличные будуще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алога. Виды налогов. Экскурсия в ИФМС России №12 по Кировской об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логов. Решение эконом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 </w:t>
            </w:r>
            <w:r>
              <w:rPr>
                <w:bCs/>
                <w:sz w:val="22"/>
                <w:szCs w:val="22"/>
              </w:rPr>
              <w:t>Практическ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а – организация формы оптовой торговли. История биржевого де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а – организация формы оптовой торговли. Создание акционерных общест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творче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а – организация формы оптовой торговл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гра «В гостях у Пых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бственности. Собственность и право распоряжаться ею. «Как Фукс решил арендовать участо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ня и таможенные пошлины. Пошлины на импорт и пошлины на экспорт. Транспортные расх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трывка из кинофильма «Белое солнце пусты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. Тест « Экономика- как нау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торговля. По страница прочитанных произвед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упповая работа - драматизация отрыв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упповая работа - драматизация отрыв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оизводителя. Текстовая экономическая задача. Экономическая задача в схематическом изобра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оизводителя. Текстовая экономическая задача. Экономическая задача в схематическом изображ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 игра «В гостях у Пыхти». Решение эконом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  <w:r>
              <w:rPr>
                <w:bCs/>
                <w:sz w:val="22"/>
                <w:szCs w:val="22"/>
              </w:rPr>
              <w:t>Реш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. Установление логических и экономических связей и зависимостей  между основными экономическими понятиями и категор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урок - конфе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. Установление логических и экономических связей и зависимостей  между основными экономическими понятиями и категор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урок - конфе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викто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оревнование «Экономический калейдоск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Сбербан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 юных эконом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аукци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повтор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Учебное пособие для учащихся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right="-14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. В. Смирнова "Новые приключения Белки и ее друзей":Учебное пособие для 3-4 классов.- Самара: Корпорация «Федоров», Издательство «Учебная литература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right="-14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. В. Смирнова, Т. Н. Проснякова "Путешествие в компании "Белки и ее друзей".Задачник - рабочая тетрадь по экономике в 2 частях. 2-3 класс.- Самара: Издательство «Учебная литература»: Издательский дом «Федоров»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142" w:right="-144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Т. В. Смирнова, Т. Н. Проснякова  Экономический словарь.- Самара: Издательство «Учебная литература»: Издательский дом «Федоров», 2007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Методическое пособие для учител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1. Т. В. Смирнова, Т. Н. Проснякова "Методические рекомендации к факультативному курсу «Экономика».- Самара: Издательство «Учебная литература»: Издательский дом «Федоров», 2007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  <w:t>2. Книга для чтения Т.В. Смирновой  "Дом в Обычном переулке"</w:t>
      </w:r>
      <w:r>
        <w:rPr>
          <w:sz w:val="22"/>
          <w:szCs w:val="22"/>
        </w:rPr>
        <w:t>– Самара: Издательство «Учебная литература»:  Издательский дом «Федоров» 2004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</w:rPr>
        <w:t>3.Методические рекомендации к факультативному курсу «Экономика для младших школьников» (1 год обучения) Т.В. Смирнова, Т.Н. Проснякова, Е.А.Мухина– Самара: Издательство «Учебная литература»: Издательский дом «Федоров» 2009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sectPr>
      <w:type w:val="continuous"/>
      <w:pgSz w:orient="landscape" w:w="16838" w:h="11906"/>
      <w:pgMar w:left="1701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12:00Z</dcterms:created>
  <dc:creator>Голова Ирина Владимировна</dc:creator>
  <dc:description/>
  <cp:keywords/>
  <dc:language>en-US</dc:language>
  <cp:lastModifiedBy>3</cp:lastModifiedBy>
  <cp:lastPrinted>2011-10-06T22:32:00Z</cp:lastPrinted>
  <dcterms:modified xsi:type="dcterms:W3CDTF">2015-02-05T09:12:00Z</dcterms:modified>
  <cp:revision>15</cp:revision>
  <dc:subject/>
  <dc:title>Муниципальное общеобразовательное учреждение  </dc:title>
</cp:coreProperties>
</file>