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нимательная матема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курса «Математика и конструирование» разработана на основе программы «Мир геометрии» в соответствии с требованиями Федерального государственного образовательного стандарта начального общего образования 2009 года и призвана расширить и углубить знания учащихся по математик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курса направлено на достижение: </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 курса</w:t>
      </w:r>
      <w:r>
        <w:rPr>
          <w:rFonts w:cs="Times New Roman" w:ascii="Times New Roman" w:hAnsi="Times New Roman"/>
        </w:rPr>
        <w:t>: расширение и углубление геометрических представлений младших школь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Задачи курс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ормировать умение видеть геометрические формы в окружающе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вать пространственное воображение при совместном изучении элементов планиметрии и стереометр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ить изображать простые геометрические формы;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навыки учебной деятельности, выявлять и развивать математические способности де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спитывать критичность мышления, интерес к умственному труду, стремление использовать математические знания в повседнев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вать волю, настойчивость в преодолении трудностей, критическое отношение к своим и чужим суждения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ыт работы с геометрическими объектами способствует развитию и обогащению пространственного воображения. К шести годам понятия о фигурах у детей носят образный, вещественный характер, т.е. каждое понятие ассоциируется с каким-либо привычным для ребенка образом предмета (нитка, мяч, коробка и т.д.). Такой образ является заместителем понятия. Суждения остаются не высказанными, подразумевающимися. Например, ребенок имеет ясные представления о квадрате, умеет его даже начертить, но он не в состоянии назвать его отличительные свойства. В школьном курсе математики пространственные представления (т.е. геометрические понятия) формируются на основе привычных геометрических образов. Учащиеся наблюдают одни и те же формы, их всевозможное расположение, соотношение их частей и на основании этого выделяют общие геометрические признаки (форма, размер и т.д.), объединяют схожие объекты в группы, высказывают суждения об объектах одной группы, отождествляют их с каким-либо понятием. Далее главная роль в формировании геометрических понятий переходит от геометрического образа к определению самого понятия. Происходит отвлечение от конкретных образов, вещественных представлений, а геометрические формы становятся идеальными. Если до обучения геометрии ребенок искал для каждого геометрического понятия опору в наглядном представлении, то в процессе обучения, говоря о каком-либо понятии, ребенок мысленно представляет некую фигуру, обладающую определенными свойствами. Геометрический образ постепенно перестает быть тождественным понятию. Так, говоря об окружности, дети ясно понимают, что речь идет о плоской фигуре, представляющей собой линию, все точки которой равноудалены от одной точки. Геометрические понятия у детей вырабатываются и формируются с опорой на их практический опыт, который как один из источников знаний должен быть многократным и многообразным. Опыт приобретается в процессе работы с разными материалами и инструментами: лепка из пластилина, вырезание и склеивание разверток, моделирование новых фигур из частей данной, черчение, измерение, образование фигур на подвижных моделях и т.д. Исходя из вышесказанного, предлагаемый курс выстроен концентрически. Каждый год учащиеся возвращаются к уже изученному, рассматривая знакомые понятия на качественно новом уровне. Знания постепенно расширяются, углубляются, систематизируются, приобретают обобщенный характер. Большое значение в развитии геометрических знаний принадлежит логическому мышлению. Выполняя задания, учащиеся учатся анализировать результаты наблюдений, устанавливать аналогии (на основании сходных черт объектов делать заключение о сходстве других характеристик этих объектов), делать обобщения (переходить от частных суждений к общим) и выводы, обосновывать их. На развитие логического мышления, а также пространственного воображения направлены задания, имеющие несколько вариантов решения, задания на конструирование, задания поискового характ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едем </w:t>
      </w:r>
      <w:r>
        <w:rPr>
          <w:rFonts w:cs="Times New Roman" w:ascii="Times New Roman" w:hAnsi="Times New Roman"/>
          <w:b/>
        </w:rPr>
        <w:t>основные принципы</w:t>
      </w:r>
      <w:r>
        <w:rPr>
          <w:rFonts w:cs="Times New Roman" w:ascii="Times New Roman" w:hAnsi="Times New Roman"/>
        </w:rPr>
        <w:t xml:space="preserve"> структурирования материа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ак правило, проводится одновременное изучение плоских и пространственных фигур с целью установления аналогий и различий между ними-квадрат и куб, прямоугольник и прямоугольный параллелепипед, круг и шар и т.д. Такой подход позволяет синтезировать материал, совместно изучать понятия, группирующиеся вокруг той или иной тем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оводится совместное изучение геометрических форм и метрической геометрии, что дает возможность осуществлять непрерывное наблюдение связей и отношений между геометрическими формами и ме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онцентричность строения курса, т.е. постоянный возврат к изученному геометрическому материалу на новом уровне, дает возможность постепенно переходить от образного представления к отвлеченным понятиям. Основная форма выполнения заданий – самостоятельная работа обучающихся. Предусмотрена также коллективная работа: обсуждение найденных самостоятельно решений, совместное исследование проблемы и т.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места курса  в учебном плане</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соответствии с федеральным базисным учебным планом и примерными программами начального общего образования  на изучение курса «Занимательная математика» отведено по 1 часу в неделю, всего 34 часа в г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ностные ориентиры содержан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урс созда</w:t>
      </w:r>
      <w:r>
        <w:rPr/>
        <w:t>ѐ</w:t>
      </w:r>
      <w:r>
        <w:rPr>
          <w:rFonts w:cs="Times New Roman" w:ascii="Times New Roman" w:hAnsi="Times New Roman"/>
        </w:rPr>
        <w:t xml:space="preserve">т условия для активизации всех уровней мыслительной деятельности – наглядно-действенного, наглядно-образного, словесно - образного, словесно- логического. Играет важную роль в развитии логического мышления. Для осуществления преемственности при изучении геометрического материала в курсе математики начальной школы, как одного из средств достижения достаточного уровня развития мышления и пространственных представлений, имеются не используемые пока возмож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 метапредметные результаты освоения кур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изучения предмета «Занимательная математика» обеспечиваются условия для достижения обучающимися личностных, метапредметных и предметных результат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 универсальные учебны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У обучающегося будут сформирова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чебно-познавательный интерес к новому учебному материалу и способам решения новой частной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мение адекватно оценивать результаты своей работы на основе критерия успешности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понимание причин успеха в учебной деятель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мение определять границы своего незнания, преодолевать трудности с помощью одноклассников, уч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е об основных моральных нормах.</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Обучающийся получит возможность для формирова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выраженной устойчивой учебно-познавательной мотивации уч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устойчивого учебно-познавательного интереса к новым общим способам решения задач;</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адекватного понимания причин успешности/неуспешности учебной деятельност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осознанного понимания чувств других людей и сопереживания и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гулятивные универсальные учебные 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учающийся научи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ть и сохранять учебную задач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анировать этапы решения задачи, определять последовательность учебных действий в соответствии с поставленной задач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ть пошаговый и итоговый контроль по результату под руководством уч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нализировать ошибки и определять пути их преодо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личать способы и результат 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адекватно воспринимать оценку сверстников и учителя.</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Обучающийся получит возможность научиться:</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прогнозировать результаты своих действий на основе анализа учебной ситуац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проявлять познавательную инициативу и самостоятельность;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амостоятельно адекватно оценивать правильность выполнения действия и вносить необходимые коррективы по ходу решения учебной задач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знавательные универсальные учебные 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учающийся научи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нализировать объекты, выделять их характерные признаки и свойства, узнавать объекты по заданным признак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нализировать информацию, выбирать рациональный способ решения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сходства, различия, закономерности, основания для упорядочения объек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лассифицировать объекты по заданным критериям и формулировать названия полученных групп; </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зависимости, соотношения между объектами в процессе наблюдения и сравн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уществлять синтез как составление целого из ча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делять в тексте задания основную и второстепенную информац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улировать проблему; - строить рассуждения об объекте, его форме, свойствах; </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причинно-следственные отношения между изучаемыми понятиями и явлениям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Обучающийся получит возможность научитьс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троить индуктивные и дедуктивные рассуждения по аналоги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выбирать рациональный способ на основе анализа различных вариантов решения задач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строить логическое рассуждение, включающее установление причинно-следственных связе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различать обоснованные и необоснованные сужд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еобразовывать практическую задачу в познавательную;</w:t>
      </w:r>
    </w:p>
    <w:p>
      <w:pPr>
        <w:pStyle w:val="Normal"/>
        <w:spacing w:lineRule="auto" w:line="240" w:before="0" w:after="0"/>
        <w:jc w:val="both"/>
        <w:rPr>
          <w:rFonts w:ascii="Times New Roman" w:hAnsi="Times New Roman" w:cs="Times New Roman"/>
        </w:rPr>
      </w:pPr>
      <w:r>
        <w:rPr>
          <w:rFonts w:cs="Times New Roman" w:ascii="Times New Roman" w:hAnsi="Times New Roman"/>
          <w:i/>
        </w:rPr>
        <w:t>- самостоятельно находить способы решения проблем творческого и поискового характер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ниверсальные учебные 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учающийся научи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ть участие в совместной работе коллекти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ести диалог, работая в парах, групп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пускать существование различных точек зрения, уважать чужое м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оординировать свои действия с действиями партнеров; </w:t>
      </w:r>
    </w:p>
    <w:p>
      <w:pPr>
        <w:pStyle w:val="Normal"/>
        <w:spacing w:lineRule="auto" w:line="240" w:before="0" w:after="0"/>
        <w:jc w:val="both"/>
        <w:rPr>
          <w:rFonts w:ascii="Times New Roman" w:hAnsi="Times New Roman" w:cs="Times New Roman"/>
        </w:rPr>
      </w:pPr>
      <w:r>
        <w:rPr>
          <w:rFonts w:cs="Times New Roman" w:ascii="Times New Roman" w:hAnsi="Times New Roman"/>
        </w:rPr>
        <w:t>- корректно высказывать свое мнение, обосновывать свою позиц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давать вопросы для организации собственной и совместной деятель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уществлять взаимный контроль совместных действ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вершенствовать математическую реч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сказывать суждения, используя различные аналоги понятия; слова, словосочетания, уточняющие смысл высказыва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бучающийся получит возможность научиться:</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критически относиться к своему и чужому мнению;</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уметь самостоятельно и совместно планировать деятельность и сотрудничеств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принимать самостоятельно реш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одействовать разрешению конфликтов, учитывая позиции участник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о увеличивается доля абстрактности и общности изучаемых понятий, расширяется комплекс понятий. Продолжается совместное изучение элементов планиметрии и стереометрии: рассматриваются измерение и вычисление площади плоских фигур, объема и площади многогранников, связь единиц измерения площади и объема. Развивается умение пользоваться единицами площади и объе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ощадь и объ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Обобщение знаний о ранее изученных фигурах. Описание данных фигур, их сходства и различия, разбиение на группы, обоснование разбиения. Сопоставление названий фигур с их развертками. Конструирование моделей многоугольников из деталей игры «Пентамино». Выбор фигуры как единицы площади. Заполнение части плоскости без промежутков равными фигурами -трафаретами. Развитие геометрической зоркости, выделение фигуры-трафарета из орнамента. Решение задач на построени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Объем и площадь: понятия, система ме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объема тела, площади плоской фигуры и площади поверхности тела. Понятие мерки. Выбор соответствующих мерок для измерения объектов, сопоставление величин с единицами их измерения. Измерение площади с помощью единичных квадратов. Измерение объема заполнением пространственной фигуры единичными кубами. Измерение площади поверхности. Конструирование моделей многоугольников из деталей игры «Пентамино», измерение моделей единичными квадратами. Система единиц измерения. Равновеликие фигуры. Логические высказывания о равновеликих фигур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ощадь прямоугольни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вод формулы площади прямоугольника, квадрата. Вычисление площади прямоугольника; фигур, которые можно разделить на прямоугольники. Вычисление площади прямоугольника по заданному периметру, по одной из сторон. Построение прямоугольников заданной площади. Вычисление площади (периметра) поверхности прямоугольного параллелепипеда, куба по развертк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алет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летка как средство приближенного определения площади произвольной плоской фигуры. Изготовление палетки из кальки. Измерение площади фигуры с избытком, с недостатком. Оценка площади фигуры, запись в виде системы неравенст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лощадь прямоугольного треугольника </w:t>
      </w:r>
    </w:p>
    <w:p>
      <w:pPr>
        <w:pStyle w:val="Normal"/>
        <w:spacing w:lineRule="auto" w:line="240" w:before="0" w:after="0"/>
        <w:jc w:val="both"/>
        <w:rPr/>
      </w:pPr>
      <w:r>
        <w:rPr>
          <w:rFonts w:cs="Times New Roman" w:ascii="Times New Roman" w:hAnsi="Times New Roman"/>
        </w:rPr>
        <w:t>Вывод формулы площади прямоугольного треугольника. Вычисление площади прямоугольного треугольника. Построение прямоугольного треугольника с помощью циркуля и линейки по заданным элементам, вычисление площади построенной фигуры. Вычисление площади фигуры, которую  разделить на прямоугольные треугольники. Вычисление площади трапеции, параллелепипеда, произвольного треугольника. Конструирование фигур из деталей игры «Танграм». Вычисление площади фигуры, составленной из деталей игры «Тангр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ъем прямоугольного параллелепипе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вод формулы объема прямоугольного параллелепипеда, куба. Вычисление объема прямоугольного параллелепипеда. Вычисление объема по заданным элементам параллелепипеда. Вычисление площади поверхности параллелепипеда по заданным элемента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Единицы метрической системы мер </w:t>
      </w:r>
    </w:p>
    <w:p>
      <w:pPr>
        <w:pStyle w:val="Normal"/>
        <w:spacing w:lineRule="auto" w:line="240" w:before="0" w:after="0"/>
        <w:jc w:val="both"/>
        <w:rPr>
          <w:rFonts w:ascii="Times New Roman" w:hAnsi="Times New Roman" w:cs="Times New Roman"/>
        </w:rPr>
      </w:pPr>
      <w:r>
        <w:rPr>
          <w:rFonts w:cs="Times New Roman" w:ascii="Times New Roman" w:hAnsi="Times New Roman"/>
        </w:rPr>
        <w:t>Вывод соотношений между различными единицами площади и объема в метрической системе мер. Переход от одних единиц к другим. Обобщение изученных понятий.</w:t>
      </w:r>
    </w:p>
    <w:p>
      <w:pPr>
        <w:pStyle w:val="Normal"/>
        <w:spacing w:lineRule="auto" w:line="240" w:before="0" w:after="0"/>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697"/>
        <w:gridCol w:w="1133"/>
        <w:gridCol w:w="1295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ы 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тем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ты знаешь о фигура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ладка «паркета»: подготовка к введению меры площад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и площадь: понятия, система ме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прямоугольни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ет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прямоугольного треугольни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рямоугольного параллелепипе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ы метрической системы ме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урочное план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566"/>
        <w:gridCol w:w="721"/>
        <w:gridCol w:w="710"/>
        <w:gridCol w:w="6650"/>
        <w:gridCol w:w="4253"/>
        <w:gridCol w:w="850"/>
        <w:gridCol w:w="851"/>
      </w:tblGrid>
      <w:tr>
        <w:trPr>
          <w:trHeight w:val="615" w:hRule="atLeast"/>
        </w:trPr>
        <w:tc>
          <w:tcPr>
            <w:tcW w:w="566"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ind w:left="34"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b/>
                <w:bCs/>
              </w:rPr>
              <w:t>Кол-во часов</w:t>
            </w:r>
          </w:p>
        </w:tc>
        <w:tc>
          <w:tcPr>
            <w:tcW w:w="665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b/>
              </w:rPr>
              <w:t>Наименование тем</w:t>
            </w:r>
          </w:p>
        </w:tc>
        <w:tc>
          <w:tcPr>
            <w:tcW w:w="42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иды деятельности</w:t>
            </w:r>
          </w:p>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b/>
                <w:bCs/>
              </w:rPr>
              <w:t>(практические работы, экскурсии, проекты и т.п.)</w:t>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Дата</w:t>
            </w:r>
          </w:p>
        </w:tc>
      </w:tr>
      <w:tr>
        <w:trPr>
          <w:trHeight w:val="509" w:hRule="atLeast"/>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b/>
                <w:b/>
                <w:bCs/>
              </w:rPr>
            </w:pPr>
            <w:r>
              <w:rPr>
                <w:rFonts w:cs="Times New Roman" w:ascii="Times New Roman" w:hAnsi="Times New Roman"/>
                <w:b/>
              </w:rPr>
              <w:t>теория</w:t>
            </w:r>
          </w:p>
        </w:tc>
        <w:tc>
          <w:tcPr>
            <w:tcW w:w="710" w:type="dxa"/>
            <w:vMerge w:val="restart"/>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b/>
              </w:rPr>
              <w:t>практи-</w:t>
            </w:r>
          </w:p>
          <w:p>
            <w:pPr>
              <w:pStyle w:val="Normal"/>
              <w:widowControl w:val="false"/>
              <w:autoSpaceDE w:val="false"/>
              <w:snapToGrid w:val="false"/>
              <w:spacing w:lineRule="auto" w:line="240" w:before="0" w:after="0"/>
              <w:ind w:left="-108" w:right="-108" w:hanging="0"/>
              <w:jc w:val="both"/>
              <w:rPr>
                <w:rFonts w:ascii="Times New Roman" w:hAnsi="Times New Roman" w:cs="Times New Roman"/>
                <w:b/>
                <w:b/>
                <w:bCs/>
              </w:rPr>
            </w:pPr>
            <w:r>
              <w:rPr>
                <w:rFonts w:cs="Times New Roman" w:ascii="Times New Roman" w:hAnsi="Times New Roman"/>
                <w:b/>
              </w:rPr>
              <w:t>ка</w:t>
            </w:r>
          </w:p>
        </w:tc>
        <w:tc>
          <w:tcPr>
            <w:tcW w:w="66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76" w:hRule="atLeast"/>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b/>
                <w:b/>
              </w:rPr>
            </w:pPr>
            <w:r>
              <w:rPr>
                <w:rFonts w:cs="Times New Roman" w:ascii="Times New Roman" w:hAnsi="Times New Roman"/>
                <w:b/>
              </w:rPr>
            </w:r>
          </w:p>
        </w:tc>
        <w:tc>
          <w:tcPr>
            <w:tcW w:w="66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Ф.</w:t>
            </w:r>
          </w:p>
        </w:tc>
      </w:tr>
      <w:tr>
        <w:trPr>
          <w:trHeight w:val="23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eastAsia="Times New Roman" w:cs="Times New Roman" w:ascii="Times New Roman" w:hAnsi="Times New Roman"/>
              </w:rPr>
              <w:t xml:space="preserve"> </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то ты знаешь о фигурах? Конструирование мод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Практическая работа – работа в групп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rPr>
              <w:t>Что ты знаешь о фигурах? Решение задач на постро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Практическая работа – работа в группах.    </w:t>
            </w:r>
          </w:p>
          <w:p>
            <w:pPr>
              <w:pStyle w:val="Normal"/>
              <w:widowControl w:val="false"/>
              <w:autoSpaceDE w:val="false"/>
              <w:snapToGrid w:val="false"/>
              <w:spacing w:lineRule="auto" w:line="240" w:before="0" w:after="0"/>
              <w:ind w:left="-108" w:hanging="0"/>
              <w:jc w:val="both"/>
              <w:rPr>
                <w:rFonts w:ascii="Times New Roman" w:hAnsi="Times New Roman" w:cs="Times New Roman"/>
                <w:b/>
                <w:b/>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r>
      <w:tr>
        <w:trPr>
          <w:trHeight w:val="33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Укладка паркета: подготовка к введению мер площ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Работа в группах.</w:t>
            </w:r>
            <w:r>
              <w:rPr>
                <w:rFonts w:cs="Times New Roman" w:ascii="Times New Roman" w:hAnsi="Times New Roman"/>
                <w:iCs/>
              </w:rPr>
              <w:t xml:space="preserve"> </w:t>
            </w:r>
            <w:r>
              <w:rPr>
                <w:rFonts w:cs="Times New Roman" w:ascii="Times New Roman" w:hAnsi="Times New Roman"/>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1"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Единица площади - фигурка трафар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pPr>
            <w:r>
              <w:rPr>
                <w:rFonts w:cs="Times New Roman" w:ascii="Times New Roman" w:hAnsi="Times New Roman"/>
              </w:rPr>
              <w:t>Работа в группах .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геометрической зоркости, выделение фигуры-трафарета из орн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pPr>
            <w:r>
              <w:rPr>
                <w:rFonts w:cs="Times New Roman" w:ascii="Times New Roman" w:hAnsi="Times New Roman"/>
              </w:rPr>
              <w:t>Работа в группах .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ставление  геометрического орнамента. Решение задач на постро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pPr>
            <w:r>
              <w:rPr>
                <w:rFonts w:eastAsia="Times New Roman" w:cs="Times New Roman" w:ascii="Times New Roman" w:hAnsi="Times New Roman"/>
                <w:bCs/>
              </w:rPr>
              <w:t xml:space="preserve"> </w:t>
            </w:r>
            <w:r>
              <w:rPr>
                <w:rFonts w:cs="Times New Roman" w:ascii="Times New Roman" w:hAnsi="Times New Roman"/>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9"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нятия объема тела, площади плоскости фигуры, площади поверхности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Бесе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ерка. Измерение площади с помощью единичных квадр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онструирование моделей многоугольника из деталей игры «Пентам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вновеликие фиг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ние задач на постро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0"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ычисление площади прямоугольника, фигур, которые можно разделить  на прямоуголь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алетка. Изготовление палетки из каль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мерение площади фигуры с избыт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мерение площади фигуры с недостат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ешение задач на построение. Конструирование моделей многоугольника из деталей игры «Пентам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 xml:space="preserve">Беседа.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5" w:hanging="0"/>
              <w:jc w:val="both"/>
              <w:rPr>
                <w:rFonts w:ascii="Times New Roman" w:hAnsi="Times New Roman" w:cs="Times New Roman"/>
              </w:rPr>
            </w:pPr>
            <w:r>
              <w:rPr>
                <w:rFonts w:cs="Times New Roman" w:ascii="Times New Roman" w:hAnsi="Times New Roman"/>
              </w:rPr>
            </w:r>
          </w:p>
        </w:tc>
      </w:tr>
      <w:tr>
        <w:trPr>
          <w:trHeight w:val="55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ывод формулы площади прямоугольного треугольника. Вычисление его площ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1"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строение прямоугольного треугольника с помощью циркуля и линейки по заданным элементам. Вычисление площади этих фигу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ычисление площади фигуры, которую можно разделить на прямоугольные треугольники, из деталей игры «Танг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игр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7"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числение площади трапеции, параллелепипеда, произвольного треуголь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71"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вод формулы объема, прямоугольного параллелепипеда, куба. Вычисление их объ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9"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ычисление объема параллелепипеда по заданным элементам, площади поверхности  параллелепипеда по заданным элемен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оект «Математическая газ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ект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9"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вод соотношений между различными единицами площади и объема в метрической системе мер. Перевод от одних единиц к друг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 xml:space="preserve">Беседа.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7"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кладывание объемных фигур из модульного ориг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Коллективное творческое дел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тематическая олимпи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bCs/>
              </w:rPr>
              <w:t>Решение упражнен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мерение площади спортивной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роение развертки куба, склеивание из неё объемного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ект «Дом моей мечты» (из кубиков).Нахождение объема полученной фиг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Коллективное творческое дел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5"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роение  фигур на бумаге в клетку по описанию. Нахождение её площ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ждение объема мебели в кла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Практическая  работ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ект «Великие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Теоретические проекты</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рок- конференция. Защита проек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Теоретические проекты, обсуждение, урок - конференц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0" w:hRule="atLeast"/>
        </w:trPr>
        <w:tc>
          <w:tcPr>
            <w:tcW w:w="566" w:type="dxa"/>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autoSpaceDE w:val="false"/>
              <w:snapToGrid w:val="false"/>
              <w:spacing w:lineRule="auto" w:line="240" w:before="0" w:after="0"/>
              <w:ind w:left="34" w:right="-108" w:hanging="0"/>
              <w:jc w:val="both"/>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tcBorders>
          </w:tcPr>
          <w:p>
            <w:pPr>
              <w:pStyle w:val="Normal"/>
              <w:widowControl w:val="false"/>
              <w:tabs>
                <w:tab w:val="clear" w:pos="708"/>
                <w:tab w:val="left" w:pos="245" w:leader="none"/>
              </w:tabs>
              <w:autoSpaceDE w:val="false"/>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rPr>
            </w:pPr>
            <w:r>
              <w:rPr>
                <w:rFonts w:cs="Times New Roman" w:ascii="Times New Roman" w:hAnsi="Times New Roman"/>
              </w:rPr>
              <w:t>1</w:t>
            </w:r>
          </w:p>
        </w:tc>
        <w:tc>
          <w:tcPr>
            <w:tcW w:w="6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арад  «фигу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костюм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методический комплект, материально-техническое обеспечение образователь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енсон Е.П., Вольнова Е.В., Итина Л.С. Знакомство с фигурами: тетрадь по геометрии/ Под ред. Е.П. Бененсон. Самара: Корпорация «Федоров»: Издательство «Учебная литература», 2011. – 64с.</w:t>
      </w:r>
    </w:p>
    <w:p>
      <w:pPr>
        <w:pStyle w:val="Normal"/>
        <w:spacing w:lineRule="auto" w:line="240" w:before="0" w:after="0"/>
        <w:jc w:val="both"/>
        <w:rPr>
          <w:rFonts w:ascii="Times New Roman" w:hAnsi="Times New Roman" w:cs="Times New Roman"/>
        </w:rPr>
      </w:pPr>
      <w:r>
        <w:rPr>
          <w:rFonts w:cs="Times New Roman" w:ascii="Times New Roman" w:hAnsi="Times New Roman"/>
        </w:rPr>
        <w:t>Бененсон Е.П., Вольнова Е.В., Итина Л.С. Мир линий: тетрадь по геометрии /Под ред. Е.П. Бененсон. - Самара: Корпорация «Федоров» : Издательство «Учебная литература», 2001. - 64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енсон Е.П., Итина Л.С. Окружность и круг. Сфера и шар: тетрадь по геометрии /Под ред. Е.П. Бененсон. – Самара: Корпорация «Федоров»: Издательство «Учебная литература», 2004. - 80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енсон Е.П., Итина Л.С. Многогранники и многоугольники: тетрадь по геометрии /Под ред. Е.П. Бененсон. - Самара : Издательство «Учебная литература» : Издательский дом «Федоров», 2006. - 80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енсон Е.П. Методическое пособие к тетради «Окружность и круг. Сфера и шар». - Самара: Издательство «Учебная литература» : Издательский дом «Федоров», 2004. - 32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ненсон Е.П. Методическое пособие к тетради «Площадь и объем». - Самара: Издательство «Учебная литература» : Издательский дом «Федоров», 2007. - 48с.</w:t>
      </w:r>
    </w:p>
    <w:p>
      <w:pPr>
        <w:pStyle w:val="Normal"/>
        <w:spacing w:lineRule="auto" w:line="240" w:before="0" w:after="0"/>
        <w:jc w:val="both"/>
        <w:rPr>
          <w:rFonts w:ascii="Times New Roman" w:hAnsi="Times New Roman" w:cs="Times New Roman"/>
        </w:rPr>
      </w:pPr>
      <w:r>
        <w:rPr>
          <w:rFonts w:cs="Times New Roman" w:ascii="Times New Roman" w:hAnsi="Times New Roman"/>
        </w:rPr>
        <w:t>Бененсон Е.П. , Итина Л.С. «Площадь и объем: тетрадь по геометрии»/ Под ред. Бененсон Е.П. - Самара: Издательство «Учебная литература»: Издательский дом «Федоров», 2007. - 48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Специальное сопровождение </w:t>
      </w:r>
      <w:r>
        <w:rPr>
          <w:rFonts w:cs="Times New Roman" w:ascii="Times New Roman" w:hAnsi="Times New Roman"/>
        </w:rPr>
        <w:t xml:space="preserve">(обору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бор приспособлений для крепления таблиц;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онные измерительные инструменты и приспособления (чертежные и измерительные линейки, циркули, транспортиры, набор уголь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монстрационные пособия для изучения геометрических фигур: модели геометрических тел, подвижные модели геометрических фигур, развертки геометрических те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тали игр «Удивительный треугольник», «Волшебный квадрат», «Тангр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агнитная доска; </w:t>
      </w:r>
    </w:p>
    <w:p>
      <w:pPr>
        <w:pStyle w:val="Normal"/>
        <w:spacing w:lineRule="auto" w:line="240" w:before="0" w:after="0"/>
        <w:jc w:val="both"/>
        <w:rPr>
          <w:rFonts w:ascii="Times New Roman" w:hAnsi="Times New Roman" w:cs="Times New Roman"/>
        </w:rPr>
      </w:pPr>
      <w:r>
        <w:rPr>
          <w:rFonts w:cs="Times New Roman" w:ascii="Times New Roman" w:hAnsi="Times New Roman"/>
        </w:rPr>
        <w:t>- компьютер, мультимедийный про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3:00Z</dcterms:created>
  <dc:creator>Admin</dc:creator>
  <dc:description/>
  <cp:keywords/>
  <dc:language>en-US</dc:language>
  <cp:lastModifiedBy>Admin</cp:lastModifiedBy>
  <dcterms:modified xsi:type="dcterms:W3CDTF">2015-02-05T10:03:00Z</dcterms:modified>
  <cp:revision>5</cp:revision>
  <dc:subject/>
  <dc:title/>
</cp:coreProperties>
</file>