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крытый урок в рамках конкурса «Учитель год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 урока: Основные этапы работы над выпускным сочинением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04-2005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тупительное слово учителя: Здравствуйте. Мы начинаем наш урок, который является одним из этапов нашей большой работы по подготовке к написанию экзаменационного сочинения. В течение учебного года мы с вами уже знакомились  с основными этапами и принципами работы над сочинением. Давайте вспомним основные моменты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ыбираем тему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дбираем материал (критическая литература, исследовательская литература, необходимые для нас цитаты из самого художественного произведения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 подборе цитат необходимо помнить об основных способах включения цитат в текст своего сочине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ставляем план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ишем черновик (при этом не забываем о 3-хчастной структуре сочинения: введение, основная часть, заключ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ле того, как черновик готов, мы еще раз перечитываем свою работу и стараемся сами оценить по следующим критериям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Уровень владения фактическим материалом (знание текста художественного произведения, знание критики и т.д.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Уровень сформированности литературоведческих навыков (владение навыками анализа текста художественного произведения, владение литературоведческой терминологией, системность оценок и суждений)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Уровень сформированности личностной позиции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рактическая грамотность (грамматические, орфографические и пунктуационные ошибки)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Уровень сформированности речевой компетенции (композиция, последовательность, логичность работы, соблюдение норм литературного языка и речевые недочет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егодня на уроке мы и остановим свое внимание не речевых недочетах – самых «коварных « недостатках сочи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бота над языком – это мастерство, но порой бывает трудно править собственное «произведение», так как кажется, что ту или иную мысль можно выразить только так, а не иначе. Поэтому, чтобы научиться бороться с этим «врагом» письменных работ, надо знать его в лиц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так, давайте посмотрим, какие же речевые недочеты встречаются в наших работ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разбираем материал по опорам (работа учителя и учащихся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Употребление слова в несвойственном ему значении. </w:t>
      </w:r>
      <w:r>
        <w:rPr>
          <w:i/>
          <w:szCs w:val="28"/>
        </w:rPr>
        <w:t>Чтобы быть грамотным и с большим жаргоном слов, надо больше чита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В сочинении надо употреблять только те слова, значение которых понятно и известно. А можно прибегнуть и к более суровым мерам, которые рекомендовал в таких случаях Л.Н.Толстой: «Если бы я был царь, то я бы издал закон, что писатель, который употребит слово, значения которого он не может объяснить, лишается права писать и получает 100 ударов розог»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2. Смешение лексики разных исторических эпох. </w:t>
      </w:r>
      <w:r>
        <w:rPr>
          <w:i/>
          <w:szCs w:val="28"/>
        </w:rPr>
        <w:t>На богатырях были одеты кольчуга, брюки и варежки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3. Нарушение лексической сочетаемости слов. коричневые. У</w:t>
      </w:r>
      <w:r>
        <w:rPr>
          <w:i/>
          <w:szCs w:val="28"/>
        </w:rPr>
        <w:t xml:space="preserve"> девочки были</w:t>
      </w:r>
      <w:r>
        <w:rPr>
          <w:szCs w:val="28"/>
        </w:rPr>
        <w:t xml:space="preserve">  </w:t>
      </w:r>
      <w:r>
        <w:rPr>
          <w:i/>
          <w:szCs w:val="28"/>
        </w:rPr>
        <w:t>коричневые</w:t>
      </w:r>
      <w:r>
        <w:rPr>
          <w:szCs w:val="28"/>
        </w:rPr>
        <w:t xml:space="preserve"> </w:t>
      </w:r>
      <w:r>
        <w:rPr>
          <w:i/>
          <w:szCs w:val="28"/>
        </w:rPr>
        <w:t>глаз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Несоблюдение правил лексической сочетаемости слов может привести к комическому эффекту, хотя бы к такому, как в строчках Е. Свистунова: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О вкусах не спорят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Одни уважают урюк в рассоле,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Другие любят с горчицей варенье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Но все это не имеет роли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И, кроме того, не играет значен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4. Употребление лишнего слова ( плеоназм ) от греч. слова – излишество.</w:t>
      </w:r>
    </w:p>
    <w:p>
      <w:pPr>
        <w:pStyle w:val="Normal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  <w:t>Прилетели пернатые птицы.</w:t>
      </w:r>
    </w:p>
    <w:p>
      <w:pPr>
        <w:pStyle w:val="Normal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  <w:t>5.</w:t>
      </w:r>
      <w:r>
        <w:rPr>
          <w:szCs w:val="28"/>
        </w:rPr>
        <w:t>Употребление рядом ( или близко ) однокоренных слов ( тавтология ) от греч.- то же самое.</w:t>
      </w:r>
      <w:r>
        <w:rPr>
          <w:i/>
          <w:szCs w:val="28"/>
        </w:rPr>
        <w:t xml:space="preserve"> В рассказе «Му-Му» рассказывается…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Такие ошибки объясняются тем, что часто ученики не умеют подбирать синонимы. К. Чуковский назвал эту проблему «словесным худосочием». Эту ошибку он часто наблюдал у переводчиков: «Запас синонимов у них скуден до крайности. Лошадь у них всегда лошадь. Почему не конь, не жеребец, не рысак, не вороной, не скакун…человек худой, а не сухопарый, не худощавый, не тщедушный, не щуплый, не тощий…Многие переводчики думают, что девушки только красивые. А между тем они бывают миловидные, хорошенькие, смазливые, пригожие, недурные собой – и мало ли еще какие!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6. Употребление слов иной стилевой окраски и неудачное употребление экспрессивного, эмоционально окрашенного средства или просторечных, диалектных слов.</w:t>
      </w:r>
    </w:p>
    <w:p>
      <w:pPr>
        <w:pStyle w:val="Normal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  <w:t>У Олега Кошевого были дружки – Иван Земнухов и Сергей Тюленин.</w:t>
      </w:r>
    </w:p>
    <w:p>
      <w:pPr>
        <w:pStyle w:val="Normal"/>
        <w:ind w:left="360" w:hanging="0"/>
        <w:jc w:val="both"/>
        <w:rPr/>
      </w:pPr>
      <w:r>
        <w:rPr>
          <w:i/>
          <w:szCs w:val="28"/>
        </w:rPr>
        <w:t>На пришкольном участке мы посадили капусту, морковь, бураки</w:t>
      </w:r>
      <w:r>
        <w:rPr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7. Нарушение видо-временной соотнесенности глагольных форм.</w:t>
      </w:r>
    </w:p>
    <w:p>
      <w:pPr>
        <w:pStyle w:val="Normal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  <w:t>Брат сидел и раскрашивает картинк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8. Неудачное употребление личных и указательных местоимений.</w:t>
      </w:r>
    </w:p>
    <w:p>
      <w:pPr>
        <w:pStyle w:val="Normal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  <w:t>Я вынула книгу из сумки и положила ее на стол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9. Бедность и однообразие синтаксических конструкций и неудачный порядок слов.</w:t>
      </w:r>
    </w:p>
    <w:p>
      <w:pPr>
        <w:pStyle w:val="Normal"/>
        <w:ind w:left="360" w:hanging="0"/>
        <w:jc w:val="both"/>
        <w:rPr/>
      </w:pPr>
      <w:r>
        <w:rPr>
          <w:i/>
          <w:szCs w:val="28"/>
        </w:rPr>
        <w:t>Есть немало произведений, повествующих о детстве автора в мировой литературе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А сейчас мы с вами поиграем в игру под кодовым названием «Найти и обезвредить».</w:t>
      </w:r>
    </w:p>
    <w:p>
      <w:pPr>
        <w:pStyle w:val="Normal"/>
        <w:jc w:val="center"/>
        <w:rPr/>
      </w:pPr>
      <w:r>
        <w:rPr>
          <w:b/>
          <w:szCs w:val="28"/>
        </w:rPr>
        <w:t>Материал для иг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отребление слова в несвойственном ему значении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конец в работе наступил аншлаг (антракт, перерыв)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 романе у Базарова нет сообщников (единомышленников)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лужба, жена, светские гостиницы – все надоело князю Андре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мешение лексики разных исторических эпох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Андрей Болконский не любил светской жизни, поэтому добровольно ушел на фрон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рушение лексической сочетаемост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о психического положения Катерину доводит вся обстановка дома Кабановых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явление Наташи в зале сыграло большой эффек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отребление лишнего слова (плеоназм)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ш герой негодовал от возмущения (возмущался, высказывал свое недовольство)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н был мужественным и смелым челове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втология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 этом рассказе использована композиция, которая называется «рассказ в рассказе». Сначала мы слышим рассказ самого повествователя. Это рассказ о вопросах, мучивших е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отребление слов иной стилевой окраски и неудачное употребление экспрессивного, эмоционально окрашенного средства или просторечных, диалектных слов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Раскольников думал, что он сделал всех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орядки дружной семейки Ростовых совсем не похожи на порядки, царившие в семье Болконск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рушение видо-временной соотнесенности глагольных форм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ойна была выиграна тем самым безграмотным и «темны» русским народом, который всю жизнь пахал землю и во всем повинуется своему бари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удачный порядок слов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аждый стремился использовать другого в достижении своих целей  как средств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ение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>Подводя итоги нашего урока, Я хочу зачитать вам слова А.П.Чехова: «Рукописи всех настоящих мастеров испачканы, перечеркнуты вдоль и поперек. Надо рассказ писать 5-6 дней и думать о нем все время… Надо, чтобы каждая фраза, прежде чем лечь на бумагу, пролежала в мозгу дня два…»Вот какова цена «краткости- сестры талан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ашнее задание: поработать с текстом своего сочинения, исправить все речевые недочеты, на которые я вам указала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33:00Z</dcterms:created>
  <dc:creator>ВЕЧЕРНЯЯ ШКОЛА</dc:creator>
  <dc:description/>
  <cp:keywords/>
  <dc:language>en-US</dc:language>
  <cp:lastModifiedBy>none</cp:lastModifiedBy>
  <cp:lastPrinted>2007-12-28T16:19:00Z</cp:lastPrinted>
  <dcterms:modified xsi:type="dcterms:W3CDTF">2010-01-16T10:49:00Z</dcterms:modified>
  <cp:revision>16</cp:revision>
  <dc:subject/>
  <dc:title/>
</cp:coreProperties>
</file>