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ступление в ОМЦ с докладом 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ые принципы преподавания русского языка как иностранного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 2000-2001 учебный год 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от уже несколько лет в МИПКРО успешно функционирует новое направление – курсы повышения квалификации для учителей школ с этнокультурным компонентом образования. Координация этой работы в институте осуществляется Центром Межнационального образования и международных проектов. Одна из главных задач этой программы заключается в профессиональной переориентации учителей-словесников, т.е. в их подготовке к работе с учащимися, для которых русский язык является по существу иностранным. В последнее время наши обычные московские школы пополнились нерусскими детишками. Весной 2000 года факультет профессиональной переподготовки педагогических кадров МИПКРО объявил набор слушателей на 2000-2001 учебный год на отделение «Методика преподавания русского языка как иностранного» на кафедре Международного образования и культуры мира. Вниманию слушателей предлагались лекционные курсы и семинары по методике преподавания русского языка как иностранн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етодика преподавания русского языка как иностранного  - это тоже наука. Она связана с разными науками: лингвистикой, педагогикой, психологией, дидактикой, культурологией и т.д. Любая наука решает комплексную задачу. Методика обладает своими законами и категориями. Она имеет свой предмет изучения – учит речевому общению, обучает другому языку как еще одному средству общения, развивает у учащихся способности пользоваться языком как средством общения и получения информации ( коммуникативность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отличие от обычных носителей языка, мы обучаем наивных пользователей. Поэтому они должны знать язык не как систему, а овладеть и пользоваться 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ным признаком методики преподавания русского как иностранного является коммуникативность. Одна из составных коммуникации – это </w:t>
      </w:r>
      <w:r>
        <w:rPr>
          <w:b/>
          <w:szCs w:val="28"/>
        </w:rPr>
        <w:t>мотивация,</w:t>
      </w:r>
      <w:r>
        <w:rPr>
          <w:szCs w:val="28"/>
        </w:rPr>
        <w:t xml:space="preserve"> т.е. зачем мы изучаем этот компонент информации (т.е. практическая направленност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ы должны четко помнить о том, что язык состоит из 2-х компонентов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ак он устроен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ак им пользоваться</w:t>
      </w:r>
    </w:p>
    <w:p>
      <w:pPr>
        <w:pStyle w:val="Normal"/>
        <w:jc w:val="both"/>
        <w:rPr/>
      </w:pPr>
      <w:r>
        <w:rPr>
          <w:szCs w:val="28"/>
        </w:rPr>
        <w:t>Для нас будет актуальным 2-ой момент. Поэтому основной целью изучения является не знакомство с ним, как с известным лингвистическим феноменом, а его усвоение как орудия общения и выражения мыс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учение общению на русском языке предполагает активное использование его уже в процессе усвоения для устного и письменного обмена мнениями, мыслями. Главная цель учителя – практически немедленное включение обучающихся в непосредственный акт общения.</w:t>
      </w:r>
    </w:p>
    <w:p>
      <w:pPr>
        <w:pStyle w:val="Normal"/>
        <w:jc w:val="center"/>
        <w:rPr/>
      </w:pPr>
      <w:r>
        <w:rPr>
          <w:b/>
          <w:szCs w:val="28"/>
        </w:rPr>
        <w:t>Составные коммуникативности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актическая направленность (мотивация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ункциональный подход к отбору и подаче языкового матер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цип коммуникативности отвергает линейное преподавание разных сторон языка в их системном лингвистическом описании. Почему? Потому что для построения любого высказывания необходимо  функциональное расположение учебного материала. При коммуникативном  подходе все факты языка рассматриваются и оцениваются с точки зрения их естественного места в речи, их важности для передачи и понимания сообщения, т.е. для коммуникативно ценного высказывания. Например, для нас важен именительный падеж. Первые вопросы кто? какой? и т.д. 2-ое место – предложный падеж ( где? почему? ) Потому что без него нельзя построить высказывание ( на столе, в школе ). а потом винительный и дательный падеж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лагодаря такому функциональному подходу к подаче языкового материала познание системы изучаемого русского языка происходит в процессе пользования языком, непосредственно в речи. Очередность изучения отдельных языковых фактов, отбор, группировка определяются их  значимостью для непосредственного общения в пределах избранной те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туативно-тематическое представление учебного материа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отбора материала мы должны учитывать конкретную обстановку ситуации общения, ставить в центр внимания не формальную языковую характеристику, а содержание самого высказывания, стимулировать у учащихся стремление выразить собственное «я» - отсюда главная задача преподавателя – вовлечь учащихся в настоящее коммуникативное взаимодействие. При этом следует различат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ьное общение ( истинная коммуникация 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ебное общение ( псевдокоммуникация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то, и другое присутствует на уро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учение лексики и морфологии на синтаксической основе:</w:t>
      </w:r>
    </w:p>
    <w:p>
      <w:pPr>
        <w:pStyle w:val="Normal"/>
        <w:jc w:val="both"/>
        <w:rPr/>
      </w:pPr>
      <w:r>
        <w:rPr>
          <w:szCs w:val="28"/>
        </w:rPr>
        <w:t>Синтаксическая основа подачи материала – это способ добиться, чтобы сокращенный набор слов и форм все-таки действовал и был речью. Все мы знаем, что главной единицей общения и обучения высказыванию есть предложение. В предложении языковые факты разных уровней функционируют в единстве. Синтаксис является наиболее коммуникативным ярусом языка. он помогает показать все факты языка в их работе, во взаимодействии. Поэтому единицей организации языкового материала является типовое предложение, которое можно использовать как образец какой-то схемы, по аналогии с которой можно строить большое количество фраз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этапно-концентрическое расположение учебного материала:</w:t>
      </w:r>
    </w:p>
    <w:p>
      <w:pPr>
        <w:pStyle w:val="Normal"/>
        <w:jc w:val="both"/>
        <w:rPr/>
      </w:pPr>
      <w:r>
        <w:rPr>
          <w:szCs w:val="28"/>
        </w:rPr>
        <w:t>Принцип концентра исходит из функционального подхода к отбору и подаче языкового материала. Отбор и объединение материала в пределах каждого концентра осуществляется по принципу самодостаточности. После каждого концентра появляются автономные знания. Учебный материал распределяется по концентрам с учетом продуктивности, лексико-грамматической важности. Сначала даются основные значения грамматической категории, а второстепенные – на 2-ой концентр. Концентр замкнут! При концентрической организации учебного материала учащиеся встречаются с одними и теми же категориями неоднократно, в разных концентрах. таким образом, каждый концентр, с одной стороны, законченный цикл, а с другой стороны, база для изучения следующего концен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еляются несколько этапов обуч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чаль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двинут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т родного языка учащих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обще, мир языка – это своеобразная переработка мира реалий. Разные языки по разному членят действительность. Учет родного языка позволяет прогнозировать внутриязыковые и межъязыковые  интерференции 9 наложения 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знанно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ечно же, минимум теоретических сведений учащимся необходим, чтобы переносить сформированные навыки и умения в измененные условия. Опора на сознательность при изучении русского языка нужна ( в английском языке – опора на память, немцы требуют быстрее внести теорию, а латино-американцы и итальянцы – нет). Большую роль играют и возраст , и опыт владения иностранным языком. Овладение теорией и практикой должно идти почти одновременно, т.е. строим целое из изученного ранее. Таким образом происходит обобщение – построение целого из изученных ранее относительно изолированных друг от друга однородных языковых фактов, которые являются элементами системы языка, и в конечном итоге именно таковыми предстанут перед учащимися. Все это происходит в процессе непосредственного пользования языко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 вида речевой деятельност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Чтени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удирование ( устный вид речевой деятельности 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Говорение ( устный вид речевой деятельности 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исьм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ы обучения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удиолингвальный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Групповой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етод действий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уггестопедический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олчаливый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Грамматико-переводной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ямо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й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51:00Z</dcterms:created>
  <dc:creator>ВЕЧЕРНЯЯ ШКОЛА</dc:creator>
  <dc:description/>
  <dc:language>en-US</dc:language>
  <cp:lastModifiedBy>ВЕЧЕРНЯЯ ШКОЛА</cp:lastModifiedBy>
  <cp:lastPrinted>2007-11-02T15:32:00Z</cp:lastPrinted>
  <dcterms:modified xsi:type="dcterms:W3CDTF">2007-11-02T12:34:00Z</dcterms:modified>
  <cp:revision>7</cp:revision>
  <dc:subject/>
  <dc:title/>
</cp:coreProperties>
</file>