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5" w:leader="none"/>
        </w:tabs>
        <w:rPr/>
      </w:pPr>
      <w:r>
        <w:rPr/>
        <w:t>Дата: 5.03.15</w:t>
        <w:tab/>
        <w:t>Учитель: Бисимбева Г.У.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>Школа: Бородиновская МОУ СОШ</w:t>
        <w:tab/>
        <w:t>Студент: Епанова Дарья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>Класс: 3</w:t>
        <w:tab/>
        <w:t>Группа: 45</w:t>
      </w:r>
    </w:p>
    <w:p>
      <w:pPr>
        <w:pStyle w:val="Normal"/>
        <w:rPr/>
      </w:pPr>
      <w:r>
        <w:rPr/>
        <w:t>Кабинет: №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Тема</w:t>
      </w:r>
      <w:r>
        <w:rPr/>
        <w:t>: «В. Дуров Наша Жучка»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Цели деятельности учителя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- ознакомить учащихся с жизнью и творчеством В.Л. Дурова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- учить видеть и понимать поступки героев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- рассказывать о герое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- развивать воображение, связную речь, навыки выразительного чтения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</w:rPr>
        <w:t>Предметные:</w:t>
      </w:r>
      <w:r>
        <w:rPr/>
        <w:t xml:space="preserve"> учащиеся должны уметь прогнозировать содержание произведения; читать и воспринимать на слух произведения; определять жанр произведения; рассказывать о герое, подбирая слова из произведения, характеризующие его поступки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Личностные</w:t>
      </w:r>
      <w:r>
        <w:rPr/>
        <w:t>: Овладевать навыками беглого, осознанного, выразительного чтения. Формирование читательского кругозора и приобретение опыта самостоятельной читательской деятельности; Развивать творческое воображение, выявлять нравственную позицию ребёнка в его отношении с животными; Формировать способность формулировать нравственные суждения; Воспитывать сочувствие, доброту, отзывчивость к животным, стремление совершать добр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Литературное чтение 3 кл. 2 ч. Л.Ф. Климанова, В.Г. Горецкий  2-е изд. – «Просвящение», 2013. – 223 с.,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8"/>
        <w:gridCol w:w="900"/>
        <w:gridCol w:w="6762"/>
        <w:gridCol w:w="2332"/>
        <w:gridCol w:w="2256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Этапы, методы и приё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Хро-</w:t>
            </w:r>
          </w:p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Номе-траж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Содержание. Деятельность учит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Деятельность учащих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У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Мотивационный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слово учителя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речевая раз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25-9.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! Сели ровно, выпрямили спинки.</w:t>
            </w:r>
          </w:p>
          <w:p>
            <w:pPr>
              <w:pStyle w:val="Normal"/>
              <w:rPr/>
            </w:pPr>
            <w:r>
              <w:rPr/>
              <w:t>Улыбнулись друг другу.</w:t>
            </w:r>
          </w:p>
          <w:p>
            <w:pPr>
              <w:pStyle w:val="Normal"/>
              <w:rPr/>
            </w:pPr>
            <w:r>
              <w:rPr/>
              <w:t>Начинаем наш урок.</w:t>
            </w:r>
          </w:p>
          <w:p>
            <w:pPr>
              <w:pStyle w:val="Normal"/>
              <w:rPr/>
            </w:pPr>
            <w:r>
              <w:rPr/>
              <w:t xml:space="preserve">- Ребята, в каком разделе мы с вами работаем? (Люби живое). </w:t>
            </w:r>
          </w:p>
          <w:p>
            <w:pPr>
              <w:pStyle w:val="Normal"/>
              <w:rPr/>
            </w:pPr>
            <w:r>
              <w:rPr/>
              <w:t xml:space="preserve">- Но прежде чем приступить к изучению новой темы проведём речевую разминку. </w:t>
            </w:r>
          </w:p>
          <w:p>
            <w:pPr>
              <w:pStyle w:val="Normal"/>
              <w:rPr/>
            </w:pPr>
            <w:r>
              <w:rPr/>
              <w:t xml:space="preserve">.Щѐткой чищу я щенка, </w:t>
            </w:r>
          </w:p>
          <w:p>
            <w:pPr>
              <w:pStyle w:val="Normal"/>
              <w:rPr/>
            </w:pPr>
            <w:r>
              <w:rPr/>
              <w:t xml:space="preserve">Щекочу ему бока. </w:t>
            </w:r>
          </w:p>
          <w:p>
            <w:pPr>
              <w:pStyle w:val="Normal"/>
              <w:rPr/>
            </w:pPr>
            <w:r>
              <w:rPr/>
              <w:t>- Прочитаем скороговорку, медленно разделив слова на слоги.</w:t>
            </w:r>
          </w:p>
          <w:p>
            <w:pPr>
              <w:pStyle w:val="Normal"/>
              <w:rPr/>
            </w:pPr>
            <w:r>
              <w:rPr/>
              <w:t>- прочитайте шепотом</w:t>
            </w:r>
          </w:p>
          <w:p>
            <w:pPr>
              <w:pStyle w:val="Normal"/>
              <w:rPr/>
            </w:pPr>
            <w:r>
              <w:rPr/>
              <w:t>- прочитайте громко</w:t>
            </w:r>
          </w:p>
          <w:p>
            <w:pPr>
              <w:pStyle w:val="Normal"/>
              <w:rPr/>
            </w:pPr>
            <w:r>
              <w:rPr/>
              <w:t>- прочитайте с ускорением</w:t>
            </w:r>
          </w:p>
          <w:p>
            <w:pPr>
              <w:pStyle w:val="Normal"/>
              <w:rPr>
                <w:rStyle w:val="C7"/>
              </w:rPr>
            </w:pPr>
            <w:r>
              <w:rPr/>
              <w:t>- прочитайте скороговорк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иветствовать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Читать с разной интонацией и темпом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: формировать положительное отношение к урокам литературного чтения;</w:t>
            </w:r>
          </w:p>
          <w:p>
            <w:pPr>
              <w:pStyle w:val="Normal"/>
              <w:jc w:val="both"/>
              <w:rPr>
                <w:rStyle w:val="C7"/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П: пользоваться разными видами чтения: изучающим, просмотровым, ознакомительным;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извлекать информацию, представленную в разных формах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2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Постановка учебных задач</w:t>
            </w:r>
          </w:p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слово учителя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Практич.: составление пословиц 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35-9.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</w:t>
            </w:r>
            <w:r>
              <w:rPr/>
              <w:t xml:space="preserve">Рядом с нами живет своей неповторимой и таинственной жизнью особый мир – мир животных. И чтобы жить с этим миром в согласии, нужно многое знать о тех животных, которые нас окружают. 2.Вставьте пропущенные слова в отрывки из известных вам произведений и узнаете о ком пойдёт речь на уроке 1.Человек ….. друг. Это знают все вокруг. 2. Я сегодня сбилась с ног. У меня пропал……… 3. Щѐткой чищу я……. Щекочу ему бока. 4…….бывает кусачей, только от жизни ……. Как вы думаете, почему я задала такие пословицы? </w:t>
            </w:r>
          </w:p>
          <w:p>
            <w:pPr>
              <w:pStyle w:val="Normal"/>
              <w:jc w:val="both"/>
              <w:rPr/>
            </w:pPr>
            <w:r>
              <w:rPr/>
              <w:t>- Какое произведение мы будем сегодня изучать? (о собаке).</w:t>
            </w:r>
          </w:p>
          <w:p>
            <w:pPr>
              <w:pStyle w:val="Normal"/>
              <w:jc w:val="both"/>
              <w:rPr/>
            </w:pPr>
            <w:r>
              <w:rPr/>
              <w:t>- Хорошо. Ребята, а сейчас послушайте небольшое объяв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мание! Внимание! Последний раз в сезон. Пришли к вам на свидание Лев, тигр, удав и слон. Актеров в звериных шкурах Привез дрессировщик Ду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думаете, кто такой дрессировщик? Какими качествами он должен обладать? (смелый,  терпеливый,  добрый внимательный, решительный сильный уверенны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думаете, почему на уроке чтения мы поговорили обо всем этом? Какие у вас есть предположения? (это автор произведения). </w:t>
            </w:r>
          </w:p>
          <w:p>
            <w:pPr>
              <w:pStyle w:val="Normal"/>
              <w:jc w:val="both"/>
              <w:rPr/>
            </w:pPr>
            <w:r>
              <w:rPr/>
              <w:t>- Откройте учебники на стр. 98, посмотрите, как называется рассказ. (Наша Жучка).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  <w:t xml:space="preserve">- Какие цели поставим на урок? (познакомиться с творчеством автора В.Л. Дурова; прочитать и обсудить произведение)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ушать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Вставлять пропущенные слова в пословиц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ушать объявление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Называть черты характера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пределять тему урока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тавить цели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color w:val="000000"/>
                <w:shd w:fill="FFFFFF" w:val="clear"/>
              </w:rPr>
            </w:pPr>
            <w:r>
              <w:rPr/>
              <w:t xml:space="preserve">К: </w:t>
            </w:r>
            <w:r>
              <w:rPr>
                <w:color w:val="000000"/>
                <w:shd w:fill="FFFFFF" w:val="clear"/>
              </w:rPr>
              <w:t>умение с достаточной полнотой и точностью выражать свои мысли в соответствии с задачам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Решение частных задач</w:t>
            </w:r>
          </w:p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.: слово о писат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40-9.4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Ребята, а кто-нибудь слышал о таком писателе ранее? </w:t>
            </w:r>
          </w:p>
          <w:p>
            <w:pPr>
              <w:pStyle w:val="Normal"/>
              <w:rPr>
                <w:rStyle w:val="C7"/>
              </w:rPr>
            </w:pPr>
            <w:r>
              <w:rPr>
                <w:rStyle w:val="C7"/>
                <w:color w:val="000000"/>
                <w:shd w:fill="FFFFFF" w:val="clear"/>
              </w:rPr>
              <w:t xml:space="preserve"> </w:t>
            </w:r>
            <w:r>
              <w:rPr/>
              <w:t>В.Л. Дуров – знаменитый русский дрессировщик и учёный. Он родился в Москве в 1863 году в дворянской семье. Его родители рано умерли. Его и брата Анатолия воспитывал крёстный. С детства Володю тянуло к животным, он мечтал о цирке. Но крёстный отдал Володю и его брата в военную гимназию. Там их учили маршировать, стрелять. Но гимназию они не закончили. Когда Володя подрос, он убежал из дома и поступил в балаган к циркачу Ринальдо. Он завёл себе собаку Бишку, гуся Сократа. Володя дрессировал их не побоями и палкой, а терпеливо приучал к себе. О дрессировке зверей позднее он написал книгу. В 1912 году в Москве он открыл уголок зверей, который позднее стал Театром зверей. Звери в театре показывали сказку «Терем-теремок», басни Крылова. Мыши представляли аттракцион «мышиная железная дорога». В спектаклях участвовали дрессированные медведи, морские львы, обезьяны, лисы, и другие животны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ушать биографию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Воспринимать новую информацию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читывать все виды текстовой информации</w:t>
              <w:br/>
              <w:t>пользоваться разными видами чтения: изучающим, просмотровым, ознакомительным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: словарный диктант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чтение по цепоч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45.-9.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новом произведении вам встретится несколько новых или малознакомых слов. Давайте прочитаем их с ударением все хор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мназия – общеобразовательное среднее учебное заведение (военно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зиратель – лицо, которое занимается надзором над кем-нибудь (наблюдатель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омный – уединѐнный, укрытый от посторонн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ребий – условный предмет (монета, билет), вынимаемый из числа одинаковых предметов для разрешения сп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овор – решение суда после слушания судебного дела. 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  <w:t>Плац – площадь для военных занятий, парадов и смотров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Сейчас давайте прочитаем этот рассказ. Слушаем, следим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Ребята, давайте разделим этот текст на несколько частей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Как вы думаете, сколько будет частей? (5)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Как мы их озаглавим?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1. Две Жучки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2. Как проучить?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3. Жребий вытянут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4. Казнь собаки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5. Утро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Давайте проанализируем эти части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Это будет планом для дальнейшего пересказ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Читать и объяснять значение слов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ушать, следить;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Читать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Делить текст на части;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заглавливать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регуляция как способность восстановления сил и энерг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анализ произведения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ответы на вопросы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47-9.5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53-10.0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так, ребята понравился вам этот рассказ? </w:t>
            </w:r>
          </w:p>
          <w:p>
            <w:pPr>
              <w:pStyle w:val="Normal"/>
              <w:rPr/>
            </w:pPr>
            <w:r>
              <w:rPr/>
              <w:t>-От чьего имени ведется рассказ? (от автора)</w:t>
            </w:r>
          </w:p>
          <w:p>
            <w:pPr>
              <w:pStyle w:val="Normal"/>
              <w:rPr/>
            </w:pPr>
            <w:r>
              <w:rPr/>
              <w:t>-Какие действующие лица появились? (Надзиратель, Жучка)</w:t>
            </w:r>
          </w:p>
          <w:p>
            <w:pPr>
              <w:pStyle w:val="Normal"/>
              <w:rPr/>
            </w:pPr>
            <w:r>
              <w:rPr/>
              <w:t>-Где учился герой рассказа? (в военной гимназии)</w:t>
            </w:r>
          </w:p>
          <w:p>
            <w:pPr>
              <w:pStyle w:val="Normal"/>
              <w:rPr/>
            </w:pPr>
            <w:r>
              <w:rPr/>
              <w:t>-Чему учили в военной гимназии? (маршировать, стрелять)</w:t>
            </w:r>
          </w:p>
          <w:p>
            <w:pPr>
              <w:pStyle w:val="Normal"/>
              <w:rPr/>
            </w:pPr>
            <w:r>
              <w:rPr/>
              <w:t>-Кто был у ребят? (собака Жучка)</w:t>
            </w:r>
          </w:p>
          <w:p>
            <w:pPr>
              <w:pStyle w:val="Normal"/>
              <w:rPr/>
            </w:pPr>
            <w:r>
              <w:rPr/>
              <w:t xml:space="preserve">-Как относились ребята к Жучке? (Любили её, ухаживали за ней). </w:t>
            </w:r>
          </w:p>
          <w:p>
            <w:pPr>
              <w:pStyle w:val="Normal"/>
              <w:rPr/>
            </w:pPr>
            <w:r>
              <w:rPr/>
              <w:t xml:space="preserve">-Какое событие произошло? (надзиратель плеснул кипяток на Жучку). </w:t>
            </w:r>
          </w:p>
          <w:p>
            <w:pPr>
              <w:pStyle w:val="Normal"/>
              <w:rPr/>
            </w:pPr>
            <w:r>
              <w:rPr/>
              <w:t>-Как оно повлияло на жизнь другой Жучки? (ребята, собрались ее убить).</w:t>
            </w:r>
          </w:p>
          <w:p>
            <w:pPr>
              <w:pStyle w:val="Normal"/>
              <w:rPr/>
            </w:pPr>
            <w:r>
              <w:rPr/>
              <w:t xml:space="preserve">-Какова основная мысль этой части? </w:t>
            </w:r>
          </w:p>
          <w:p>
            <w:pPr>
              <w:pStyle w:val="Normal"/>
              <w:rPr/>
            </w:pPr>
            <w:r>
              <w:rPr/>
              <w:t>-Как отреагировали  ребята на такое поведение и отношение надзирателя?</w:t>
            </w:r>
          </w:p>
          <w:p>
            <w:pPr>
              <w:pStyle w:val="Normal"/>
              <w:rPr/>
            </w:pPr>
            <w:r>
              <w:rPr/>
              <w:t>-Как предложили отомстить?</w:t>
            </w:r>
          </w:p>
          <w:p>
            <w:pPr>
              <w:pStyle w:val="Normal"/>
              <w:rPr/>
            </w:pPr>
            <w:r>
              <w:rPr/>
              <w:t>-На каком мнении остановились?</w:t>
            </w:r>
          </w:p>
          <w:p>
            <w:pPr>
              <w:pStyle w:val="Normal"/>
              <w:rPr/>
            </w:pPr>
            <w:r>
              <w:rPr/>
              <w:t>-Каким словом автор назвал совещание ребят? (суд) Что это такое?</w:t>
            </w:r>
          </w:p>
          <w:p>
            <w:pPr>
              <w:pStyle w:val="Normal"/>
              <w:rPr/>
            </w:pPr>
            <w:r>
              <w:rPr/>
              <w:t>-Какой приговор был вынесен?</w:t>
            </w:r>
          </w:p>
          <w:p>
            <w:pPr>
              <w:pStyle w:val="Normal"/>
              <w:rPr/>
            </w:pPr>
            <w:r>
              <w:rPr/>
              <w:t>Найдите отрывок, рассказывающий о том, как ребята предлагали отомстить. </w:t>
            </w:r>
          </w:p>
          <w:p>
            <w:pPr>
              <w:pStyle w:val="Normal"/>
              <w:rPr/>
            </w:pPr>
            <w:r>
              <w:rPr/>
              <w:t>-Какой главный вопрос задали ребята?</w:t>
            </w:r>
          </w:p>
          <w:p>
            <w:pPr>
              <w:pStyle w:val="Normal"/>
              <w:rPr/>
            </w:pPr>
            <w:r>
              <w:rPr/>
              <w:t>-Как они к этому отнеслись?</w:t>
            </w:r>
          </w:p>
          <w:p>
            <w:pPr>
              <w:pStyle w:val="Normal"/>
              <w:rPr/>
            </w:pPr>
            <w:r>
              <w:rPr/>
              <w:t>-Что предложили?</w:t>
            </w:r>
          </w:p>
          <w:p>
            <w:pPr>
              <w:pStyle w:val="Normal"/>
              <w:rPr/>
            </w:pPr>
            <w:r>
              <w:rPr/>
              <w:t>-Расскажите, как тянули жребий.</w:t>
            </w:r>
          </w:p>
          <w:p>
            <w:pPr>
              <w:pStyle w:val="Normal"/>
              <w:rPr/>
            </w:pPr>
            <w:r>
              <w:rPr/>
              <w:t>-Кому досталась роль палача?</w:t>
            </w:r>
          </w:p>
          <w:p>
            <w:pPr>
              <w:pStyle w:val="Normal"/>
              <w:rPr/>
            </w:pPr>
            <w:r>
              <w:rPr/>
              <w:t>-Какое чувство испытал мальчик, когда он вытащил записку со сллвом «повесить»?</w:t>
            </w:r>
          </w:p>
          <w:p>
            <w:pPr>
              <w:pStyle w:val="Normal"/>
              <w:rPr/>
            </w:pPr>
            <w:r>
              <w:rPr/>
              <w:t>-Какие слова детей подтолкнули героя к исполнению смертельного приговора?</w:t>
            </w:r>
          </w:p>
          <w:p>
            <w:pPr>
              <w:pStyle w:val="Normal"/>
              <w:rPr/>
            </w:pPr>
            <w:r>
              <w:rPr/>
              <w:t>-Как вела себя собака? Почему она так себя вела?</w:t>
            </w:r>
          </w:p>
          <w:p>
            <w:pPr>
              <w:pStyle w:val="Normal"/>
              <w:rPr/>
            </w:pPr>
            <w:r>
              <w:rPr/>
              <w:t>-Расскажите, как рассказчик расправлялся с собакой. Докажите текстом, что ему было страшно, он боялся.</w:t>
            </w:r>
          </w:p>
          <w:p>
            <w:pPr>
              <w:pStyle w:val="Normal"/>
              <w:rPr/>
            </w:pPr>
            <w:r>
              <w:rPr/>
              <w:t>-Что еще больше его напугало?</w:t>
            </w:r>
          </w:p>
          <w:p>
            <w:pPr>
              <w:pStyle w:val="Normal"/>
              <w:rPr/>
            </w:pPr>
            <w:r>
              <w:rPr/>
              <w:t>-А здесь, какие чувств проявились в ребенке?</w:t>
            </w:r>
          </w:p>
          <w:p>
            <w:pPr>
              <w:pStyle w:val="Normal"/>
              <w:rPr/>
            </w:pPr>
            <w:r>
              <w:rPr/>
              <w:t>-Что он тогда предпринял?</w:t>
            </w:r>
          </w:p>
          <w:p>
            <w:pPr>
              <w:pStyle w:val="Normal"/>
              <w:rPr/>
            </w:pPr>
            <w:r>
              <w:rPr/>
              <w:t>-В каком состоянии он выбегал из сарая?</w:t>
            </w:r>
          </w:p>
          <w:p>
            <w:pPr>
              <w:pStyle w:val="Normal"/>
              <w:rPr/>
            </w:pPr>
            <w:r>
              <w:rPr/>
              <w:t>-Как относится рассказчик к своему поступку?</w:t>
            </w:r>
          </w:p>
          <w:p>
            <w:pPr>
              <w:pStyle w:val="Normal"/>
              <w:rPr/>
            </w:pPr>
            <w:r>
              <w:rPr/>
              <w:t>-А какие чувства испытали вы, читая рассказ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Было ли вам страшно и почему?</w:t>
            </w:r>
          </w:p>
          <w:p>
            <w:pPr>
              <w:pStyle w:val="Normal"/>
              <w:rPr/>
            </w:pPr>
            <w:r>
              <w:rPr/>
              <w:t>-Какой эпизод можно назвать самым напряженным, тяжелым?</w:t>
            </w:r>
          </w:p>
          <w:p>
            <w:pPr>
              <w:pStyle w:val="Normal"/>
              <w:rPr/>
            </w:pPr>
            <w:r>
              <w:rPr/>
              <w:t>-Что вы скажете о ребятах? Какие они? Что бы вы им посоветовали?</w:t>
            </w:r>
          </w:p>
          <w:p>
            <w:pPr>
              <w:pStyle w:val="Normal"/>
              <w:rPr/>
            </w:pPr>
            <w:r>
              <w:rPr/>
              <w:t>-Чему научил вас рассказ?</w:t>
            </w:r>
          </w:p>
          <w:p>
            <w:pPr>
              <w:pStyle w:val="Normal"/>
              <w:rPr/>
            </w:pPr>
            <w:r>
              <w:rPr/>
              <w:t>-Кто рассказал вам эту историю?</w:t>
            </w:r>
          </w:p>
          <w:p>
            <w:pPr>
              <w:pStyle w:val="Normal"/>
              <w:rPr/>
            </w:pPr>
            <w:r>
              <w:rPr/>
              <w:t>-Какой по характеру человек, написавший этот рассказ?</w:t>
            </w:r>
          </w:p>
          <w:p>
            <w:pPr>
              <w:pStyle w:val="Normal"/>
              <w:rPr/>
            </w:pPr>
            <w:r>
              <w:rPr/>
              <w:t>-Можем ли мы понять, о чем думал В.Л.Дуров, когда писал этот рассказ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оводить анализ произведения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одтверждать слова, отрывками из текста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Давать совет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Высказывать своё отношение к рассказу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извлекать необходимую  информацию, представленную в разных формах</w:t>
              <w:br/>
              <w:t>сплошной текст; </w:t>
            </w:r>
          </w:p>
          <w:p>
            <w:pPr>
              <w:pStyle w:val="Normal"/>
              <w:rPr/>
            </w:pPr>
            <w:r>
              <w:rPr/>
              <w:t>П: умение осознанно воспринимать и оценивать содержание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работать с тестом , сверяя свои действия с целью, корректировать свою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4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Рефлексия. Подведение итогов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0.07.-10.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Что вы узнали на сегодняшнем уроке? Понравился ли вам урок? Что вам захотелось сделать после этого урока?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Д/ з: читать, готовить пересказ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одводить итог урока;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Записывать домашнее задание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онимание причин успеха и неуспеха в учёбе;</w:t>
            </w:r>
          </w:p>
          <w:p>
            <w:pPr>
              <w:pStyle w:val="Normal"/>
              <w:rPr/>
            </w:pPr>
            <w:r>
              <w:rPr/>
              <w:t>Р: Осуществлять итоговый контроль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Style w:val="C7"/>
          <w:color w:val="000000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5:00Z</dcterms:created>
  <dc:creator>Инструктор</dc:creator>
  <dc:description/>
  <cp:keywords/>
  <dc:language>en-US</dc:language>
  <cp:lastModifiedBy>Инструктор</cp:lastModifiedBy>
  <dcterms:modified xsi:type="dcterms:W3CDTF">2015-03-04T15:40:00Z</dcterms:modified>
  <cp:revision>13</cp:revision>
  <dc:subject/>
  <dc:title/>
</cp:coreProperties>
</file>