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егов Сергей Викторович, учитель русского языка и литературы МБОУ ООШ  №34 г. Белгорода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ктивные формы обучения как средство повышения орфографической грамотности учающихся на уроках русского язы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решении важной задачи обучения правописанию эффективным средством являются </w:t>
      </w:r>
      <w:r>
        <w:rPr>
          <w:b/>
          <w:bCs/>
          <w:sz w:val="28"/>
          <w:u w:val="single"/>
        </w:rPr>
        <w:t>игровые, занимательные формы</w:t>
      </w:r>
      <w:r>
        <w:rPr>
          <w:sz w:val="28"/>
        </w:rPr>
        <w:t xml:space="preserve"> работы.</w:t>
      </w:r>
    </w:p>
    <w:p>
      <w:pPr>
        <w:pStyle w:val="TextBodyIndent"/>
        <w:rPr/>
      </w:pPr>
      <w:r>
        <w:rPr/>
        <w:t xml:space="preserve"> </w:t>
      </w:r>
      <w:r>
        <w:rPr/>
        <w:t>Следует отметить, что поиски наиболее оптимальных форм обучения русскому языку ведутся постоянно. Методика проведения уроков с элементами занимательности - одна из таких форм, которая помогает им уяснить сущность языкового материала, которая воспитывает интерес к нем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формировать грамотное письмо у  учащихся - задача не из легких. Довольно часто школьники хорошо усваивают теорию и умеют делать различные разборы, но страдают от неумения грамотно писа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секрет, что в начальной школе учителя по-разному работают над формированием грамотности, и у пятиклассников очень разный уровень подготовки. На практике часто встречаюсь с тем, что интерес к русскому языку, как к учебному предмету у них либо снижен, либо отсутствует вовсе. Нередко ученики и их родители не верят в возможность повышения грамотности. Начинаю с того, чтобы вера эта появилась, так как без сотрудничества с учеником и его родителями о хороших результатах  говорить не приходитс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 внимания уделяю игровым, занимательным формам работы, потому что необходимо пробудить интерес и веру в свои силы  в каждом ученике. И не просто пробудить, но и сохрани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.И. Ожегов толкует слово "занимательный" как "способный занять внимание, воображение."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гровых, занимательных форм работы очень много. Плохо лишь то, что они напечатаны в различных изданиях. Лично я пользуюсь такими книгами :"Занимательно о русском языке" В.А. Ивановой и др.; "Секреты орфографии","Секреты пунктуации" Г.Г. Граник и др.; комплексом брошюр (10шт.) для 5-9 классов "Подсказки на каждый день" Т.Ю. Угроватовой,"Занимательная орфография" М.В. Панова и  д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гра-спутник жизни детей. Работы психологов показывают, что  дети испытывают большую потребность в игре, которая обеспечивает заинтересованное восприятие учащихся учебного материала, активизирует деятельность, содействует развитию воли памяти, мышлени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качестве  иллюстрации  приведу  несколько игр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Игра "Помоги Пете Ошибкину"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)В слове "вьюга" Петя Ошибкин написал твёрдый знак, так объяснив выбор орфограммы: после приставки "в-" перед гласной "ю", с которой начинается корень "юг", пишется твёрдый знак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огласны ли вы с Петей?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2)"Не был" Петя Ошибкин написал слитно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"Это слово,-сказал он,-можно заменить синонимом без "не"-"отсутствовал"". Почему он не прав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3)"Расчистил" Петя написал с буквой "з". Он рассуждал так: "Приставки, оканчивающиеся на согласный звук, на письме не изменяются"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Прав ли он?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гра "Зоркий глаз": 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Объявляется конкурс на самого зоркого. Кто найдёт в тексте словарного диктанта самое большое количество орфограм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гра “Эстафета”. Напиши правильно: стюарде…а, гри…аса, га…ерея, ко…ерсант, а…ликация, ветер…нар, а…улировать и д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</w:rPr>
        <w:t>Игра “Справочное Бюро”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Выберете слово, соответствующее лексическому значению: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Колорит, компонент, комфорт, компромисс (составная часть чего-либо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Констатировать, конспирировать, конкурировать, консультировать (сплотить кого-либо для усиления деятельности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</w:rPr>
        <w:t>Игра “Угадайка”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Учитель называет опознавательные признаки орфограмм, учащиеся должны узнать орфограммы и назвать слова с ними; затем эти слова записать в тетрад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1) Орфограмма находится в конце слова после шипящей. Выбор написания зависит от того, к какому склонению относится существительное.</w:t>
      </w:r>
    </w:p>
    <w:p>
      <w:pPr>
        <w:pStyle w:val="TextBodyIndent"/>
        <w:rPr/>
      </w:pPr>
      <w:r>
        <w:rPr/>
        <w:t>2) Орфограмма находится в корне с чередующимися гласными (безударная). Выбор зависит от того, оканчивается ли корень на “ст” и “щ”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</w:rPr>
        <w:t>Игра “Аукцион”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Запишите как можно больше глаголов, которые пишутся всегда слитно с “не”: Недопонимать, негодовать, неистовствовать, несдобровать и т.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</w:rPr>
        <w:t>Игра</w:t>
      </w:r>
      <w:r>
        <w:rPr>
          <w:sz w:val="28"/>
        </w:rPr>
        <w:t xml:space="preserve"> “</w:t>
      </w:r>
      <w:r>
        <w:rPr>
          <w:b/>
          <w:sz w:val="28"/>
        </w:rPr>
        <w:t>Как</w:t>
      </w:r>
      <w:r>
        <w:rPr>
          <w:sz w:val="28"/>
        </w:rPr>
        <w:t xml:space="preserve"> </w:t>
      </w:r>
      <w:r>
        <w:rPr>
          <w:b/>
          <w:sz w:val="28"/>
        </w:rPr>
        <w:t>смолоть</w:t>
      </w:r>
      <w:r>
        <w:rPr>
          <w:sz w:val="28"/>
        </w:rPr>
        <w:t xml:space="preserve"> </w:t>
      </w:r>
      <w:r>
        <w:rPr>
          <w:b/>
          <w:sz w:val="28"/>
        </w:rPr>
        <w:t>рожь на муку?”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Это своего рода математическая головоломка). Из заданного слова необходимо получить требуемые, изменяя каждый раз лишь одну букву, при этом после каждого изменения должно получится осмысленное слово. В игре могут быть использованы только существительные в именительном падеже единственного числа.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Рожь – (рожа – кожа – ложа – лужа – лука –мука  ).   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Игра</w:t>
      </w:r>
      <w:r>
        <w:rPr>
          <w:sz w:val="28"/>
        </w:rPr>
        <w:t xml:space="preserve"> </w:t>
      </w:r>
      <w:r>
        <w:rPr>
          <w:b/>
          <w:sz w:val="28"/>
        </w:rPr>
        <w:t>"Пирамида"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/>
      </w:pPr>
      <w:r>
        <w:rPr>
          <w:sz w:val="28"/>
        </w:rPr>
        <w:t>Строим пирамиду.  Берем, например, букву "д" и "пристраиваем" к ней с одной стороны по букве до тех пор, пока буквосочетания не превратятся в слова.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д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лад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лад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клад 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клад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Игра "Прятки с приставками": 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/>
      </w:pPr>
      <w:r>
        <w:rPr>
          <w:sz w:val="28"/>
        </w:rPr>
        <w:t>Приставки- большие шалунишки, любят играть в прятки.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Найдите спрятавшиеся приставки "при-, пре-": 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/>
      </w:pPr>
      <w:r>
        <w:rPr>
          <w:sz w:val="28"/>
        </w:rPr>
        <w:t>Беспристрастный, достопримечательность, допризывник, боеприпасы, непривычный, непринуждённый, бесприютный, времяпрепровождения, непрерывный, неприметный.</w:t>
      </w:r>
    </w:p>
    <w:p>
      <w:pPr>
        <w:pStyle w:val="Normal"/>
        <w:tabs>
          <w:tab w:val="clear" w:pos="708"/>
          <w:tab w:val="left" w:pos="9656" w:leader="none"/>
          <w:tab w:val="left" w:pos="10366" w:leader="none"/>
        </w:tabs>
        <w:spacing w:lineRule="auto" w:line="360"/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арактерно то, что занимательность одинаково действенна для всех категорий учащихся, но в отношение к деятельности слабоуспевающих она имеет особый смыс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Ученики, ощущающие трудности в обучении, особенно откликаются на занимательность, на новое и необычное, дающее выход эмоции. Разнообразие занимательных форм обучения на уроках русского языка (игры, нестандартные упражнения, состязания, конкурсы, орфографические задачи, игры-путешествия, шарады, загадки, шутки и т. п.) создаётся положительный эмоциональный фон для учебной деятельности, располагает к выполнению тех заданий, которые слабоуспевающие считают трудными и даже непреодолимыми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 числу занимательных форм относится </w:t>
      </w:r>
      <w:r>
        <w:rPr>
          <w:b/>
          <w:sz w:val="28"/>
        </w:rPr>
        <w:t>редактирование текста</w:t>
      </w:r>
      <w:r>
        <w:rPr>
          <w:sz w:val="28"/>
        </w:rPr>
        <w:t>, в котором очень много ошибок. Даётся задание: исправьте речевые, грамматические, орфографические у пунктуационные ошибки. Привожу примеры таких творческих заданий для учащихся 5-11 классов: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i/>
          <w:sz w:val="28"/>
        </w:rPr>
        <w:t>5 кл. Отредактируйте текст. Исправьте речевые, грамматические, орфографические и пунктуационные ошибк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Перед Нильсом расспахнулось дверь одново из магазинов, и мальчик вошол. Хозяин улыбался плчётнаму гостю, раставлял тавары. Сдесь было всё шолковые ткани и игрушечьные щигольсские жаккей на лошадяхтвкусные жолуди с шёколаду, и даже, чёрный плащь рыцарсский. Но Нильс немог купить и дешовой растчоски денек унего не было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И вдруг, малышь, взпомнил что аставил монедку на побирежьи. Нильс побежал схвотил монедку назат а когда вирнулся города небыло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6 кл. Отредактируйте текст. Исправьте речевые, грамматические, орфографические и пунктуационные ошибки. </w:t>
      </w:r>
    </w:p>
    <w:p>
      <w:pPr>
        <w:pStyle w:val="Normal"/>
        <w:ind w:firstLine="425"/>
        <w:jc w:val="both"/>
        <w:rPr/>
      </w:pPr>
      <w:r>
        <w:rPr>
          <w:sz w:val="28"/>
        </w:rPr>
        <w:t>Шол я, значит, в новам пальте по Каштановой алеи. Есть здеся харошая кафе. Люблю чорная кофе, особливо с пероженным. Вот заходю, ложу сваи вещи, на акно и тащюсь к прелафку очиредь зонимать. Народу набежало! Вот и мая очиреть подбежала типерь я крайний, гляжу –мама родная! – а вещи-то каторые я на акно поклал спёрли! Разстроился я типеря ужо ничево нехочю ни кофе – ни мароженна ни жевачьки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7 кл. Отредактируйте текст. Исправьте речевые, грамматические, орфографические и пунктуационные ошибк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Паче всего уменя получаица выпалнять заданее по русскому. Как сяду – готово. Открыв учебник уменя затрачивается всево десять менут кажнае зодание. Зодания в учкбнеке лёхкие каторые нам дают. Обычна ход моих мыслей токой. Я смотрю номир упрожнения открыв, дневник. Затем, ничего ниостаётся как списал текст, и зделал разбор по составу. Если он конечно даётся. Обычно, я получу «пятёрку». Потому что я люблю руский придмет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  <w:u w:val="single"/>
        </w:rPr>
        <w:t xml:space="preserve">8 </w:t>
      </w:r>
      <w:r>
        <w:rPr>
          <w:sz w:val="28"/>
        </w:rPr>
        <w:t xml:space="preserve">кл. </w:t>
      </w:r>
      <w:r>
        <w:rPr>
          <w:b/>
          <w:i/>
          <w:sz w:val="28"/>
        </w:rPr>
        <w:t>Отредактируйте текст. Исправьте речевые, грамматические, орфографические и пунктуационные ошибк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На город налезли полчищя царства Неграммотности. Летщики со сваих бомбардеровчиков збрасывали на город орфограффические ашибки артилерристы обстреливали глупастью парашутисты дисантники межь сениватых облоков на речевых зпускались ашипка, и сеяли в городи безсмыслецу. Почирнели горотские улици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Словенцы поднявшись, перешли в ноступление, на защиту раднова города. Вражисский  ашибконосец взарвался на мине прележания а сосредаточенность прагнала ричевые ашибки. И Дом Дружбы был достроенн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кл. </w:t>
      </w:r>
      <w:r>
        <w:rPr>
          <w:b/>
          <w:i/>
          <w:sz w:val="28"/>
        </w:rPr>
        <w:t>Отредактируйте текст. Исправьте речевые, грамматические, орфографические и пунктуационные ошиб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т приехал, аднажды, кнам в школу не знакомый коресспандент. И говарит – ну-ка кто сдесь самый смелый. Збежались кнему все. Тута малодой за смеялся мущина, и сказал: «Что втечении пити минут хотит зодать нам вопросы, на щёт уроков рускава». А об чом вы вы хотели нас спрасить – за интерисавались – дефчёнки всюду нос суют, свой! Журналист пошол на встречу им, и падкинул наводящий вапрос – почиму вы такие без граммотные? Удевились мы очень, наш 9 «З» нельзя кликать бизграммотные – вот в соседский клас сганяйте-ка; вазмущалист парни. Тагда, он придлажил написать слова: айзбирг, пол-острова равесстник, капчёный в углях, каломбур олигория – и разказ обэтой встречи. Мы так и по ступили. А вы  ка думаити граммотные мы, или не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  <w:t xml:space="preserve">10 кл. </w:t>
      </w:r>
      <w:r>
        <w:rPr>
          <w:b/>
          <w:i/>
          <w:sz w:val="28"/>
        </w:rPr>
        <w:t>Отредактируйте текст. Исправьте речевые, грамматические, орфографические и пунктуационные ошибки.</w:t>
      </w:r>
    </w:p>
    <w:p>
      <w:pPr>
        <w:pStyle w:val="Normal"/>
        <w:ind w:firstLine="426"/>
        <w:jc w:val="both"/>
        <w:rPr/>
      </w:pPr>
      <w:r>
        <w:rPr>
          <w:sz w:val="28"/>
        </w:rPr>
        <w:t>Ни мало ашибок, зделаит засваю ни долгую десятикласник жизнь. Имееца ввиду ашипки па рускаму. Сколька их! И арфаграфичесские и, пунктоационные и, грамотические. кканцу года столька ашибак новых узнаеш! Сколька арфаграм и пунктограм! Думаицца согласитца кажный: што вазможнассти ученека в деле соввершенея ашибак – с каждым годами разширяются бисканечьна из прынцыпа изходя – чем большы знаний «то тем больши ашыба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ь сибя: карекотура, прекротить, в последствие, галлерея, жованный, ариентация, утромбавать.</w:t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1 кл. Отредактируйте текст. Исправьте речевые, грамматические, орфографические и пунктуационные ошиб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жный учиник грамотным хотит быть отличникам. Стримясся к целе у этой ему хочица всё зделать самому. За чем нуждны приподоватили? Вить, есть учбнеки любому достичь помагающее савиршенства. Хотишь буть физикам хотишь займись матиматикой – езыками, или летиратурой, а хотишь стань безнессменам. Но вот русский придёца учить всем набрамшись тирпение. Ни льзя быть харошим руковадителем, или камерсантом бузграмматным будучи. Ты согласинн?! Как напишим слова: притендовать, венегрет, поларбуза, паздбище, в следстии того что, ращитывать, семафор.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Интересно то, что очень неграмотные учащиеся при выполнении таких заданий делают гораздо меньше ошибок, чем обычно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Лично я глубоко уверен, что и игровые, занимательные формы работы способствуют росту орфографической грамотности в целом, расширению лексического запаса обучающихся, интересу к учебному предмету и повышению общей успеваемости по русскому языку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Используемая литератур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аник Г.Г., Бондаренко С.М., Концевая Л.А. Секреты орфографии. - М.: Просвещение, 199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вановой В.А. Занимательно о русском языке. - М.: Просвещение, 199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жегов С.И., Шведова Н.Ю. Толковый словарь русского языка. - М.: Азбуковник, 1999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анова М.В. Занимательная орфография. М.: Просвещение, 1986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гроватова Т.Ю. Подсказки на каждый день. Русский язык на уроке в пятом классе. - М.: ВЛАДОС. 199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гроватова Т.Ю. Подсказки на каждый день. Русский язык на уроке в шестом классе. -М.: «ВЛАДОС».199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гроватова Т.Ю. Подсказки на каждый день. Русский язык на уроке в седьмом классе. -  М.: ГИЦ ВЛАДОС, 19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гроватова Т.Ю. Подсказки на каждый день. Русский язык на уроке в восьмом классе</w:t>
        <w:softHyphen/>
        <w:t xml:space="preserve"> М.: ГИЦ ВЛАДОС, 199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гроватова Т.Ю. Подсказки на каждый день. Русский язык на уроке в девятом классе. М.: ГИЦ ВЛАДОС, 199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46:00Z</dcterms:created>
  <dc:creator>User</dc:creator>
  <dc:description/>
  <cp:keywords/>
  <dc:language>en-US</dc:language>
  <cp:lastModifiedBy>комп</cp:lastModifiedBy>
  <dcterms:modified xsi:type="dcterms:W3CDTF">2013-02-01T10:49:00Z</dcterms:modified>
  <cp:revision>5</cp:revision>
  <dc:subject/>
  <dc:title/>
</cp:coreProperties>
</file>