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 сентября 2014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урсия по группе для вновь прибывших детей. Предложить детям вместе с мамами осмотреть помещение, обратить внимание на то, как красиво, уютно в группе. Показать детям игры и игрушки, которые есть в группе.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 и иллюстраций к сказкам (1 нед.), флора и фауна (2 нед.), о людях (3 нед.), свободное (4 нед.)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Художественно-эстетическое развитие». «Ходит сон близ окон» - знакомство с колыбелькой (люлькой, зыбкой) и колыбельными песнями. Рассматривание в книжном уголке иллюстраций к знакомым р. н. песенкам и потешка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здоровь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и «Расчешем кукле волосы». Наблюдение детей за правильным пользованием индивидуальными  предметами взрослых. 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Физическое развитие». Комплекс № 1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рудом взрослых (или в уголке природы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хомячком. Знакомить детей с уголками обитателя природы. Учить осуществлять наблюдение за ними.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ушок», «Часики». «Мыльные пузыри». Формировать правильное носовое дыхание. Способствовать профилактике простудных заболеваний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«Больница»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забава «Весёлый мяч». Предложить детям ловить и бросать педагогу разноцветный надувной мяч, называть своё имя. Поддерживать у детей хорошее настроени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по сенсорному развитию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– (ОО «Познавательное развитие») - «Парные картинки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крупным строительным материалом. Познакомить детей с деталями конструктора, способами их использования. Учить выполнять различные постройки. Учить называть детали, их цвет.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– образовательн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(ОО «Познавательное развитие») опыты с песком – постройка домика из песка.  Цель:- сравнение сухого и сырого песка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Художественно-эстетическое развитие». Музыка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2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.  Труд. Сбор выносного материала. Цель: учить детей работать сообща, договариваться в процессе работы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сновным видам (бег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в пакете воздух?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1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Ситуативный разговор о необходимости следить за своим внешним вид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 «Художественно-эстетическое развитие». Чтение стихотворение Г. Лагадэнь «Аккуратные зайчата». Учить детей тщательно мыть руки после игр с песком, пользоваться индивидуальным полотенцем помещать в свой шкафчи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Рассматривание иллюстраций о мамах с детьми – учить детей рассказать о том, что на них изображено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Художественно – эстетическое»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итуац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Художественно – эстетическое». «Воздушный змей». Чтение стихотворение М. Карема «Мой змей». Предложить детям понаблюдать за движением воздушного змея, рассказать, что его в движение приводит ветер. Познакомить со стихотворением. Формировать интерес к поэз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, кегл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О «Физическое развитие» «Догони мяч». Учить двигаться детей в заданном направлении, следуя за мячом, регулировать скорость движения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гровую деятельность детей, предложить их вниманию различные игрушки. В качестве участника игры демонстрировать детям различные действия с песком. Обогащать игровой опыт. Способствовать стабилизации эмоциональное состояние дет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09-01T19:05:00Z</dcterms:modified>
  <cp:revision>30</cp:revision>
  <dc:subject/>
  <dc:title>                     УТРО</dc:title>
</cp:coreProperties>
</file>