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1сентября 2014 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 «Социально-коммуникативное развитие». Беседа «Моя семья»; цель: развивать связную речь дете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 «Социально-коммуникативное развитие». Формирование культурно-гигиенических навыков: учить детей последовательности при мытье рук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О «Физическое развитие». Комплекс № 1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трудом взрослых (или в уголке природы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Складывание вещей в шкафу – развивать трудовые навыки и уме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 «Физическое развитие». ОО «Речевое развитие». «Моя семья». Развивать мелкую моторику рук и пальце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«Садим огород». Показать, детям как делать грядки, как садить, некоторые семена. Вспомнить какие овощи растут в огороде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Бегите ко мне». Цель: Учить детей по сигналу педагога двигаться в определенном направлении, выполнять задания. Выражать радость от общения с детьми, способствовать формированию доверительных взаимоотношений с воспитанникам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льно – печатные игры, д/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дактические игры (ОО «Познавательное развитие», «Социально-коммуникативное развитие »): по ФЭМП. «Расскажи зайке, что где находится" (в группе от себя).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исование карандашами. 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здник день знаний 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1. Наблю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. Протереть влажной тряпочкой скамейку от пыли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сновным видам (прыжки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 в высоту с Никитой К., имитируя достать бана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сухой и влажный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Оздоровительная гимнастика после сна. Комплекс № 1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Социально-коммуникативное развитие». Развивать навыки самообслуживания. Учить самостоятельно, вытираться своим полотенцем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Художественно-эстетическое развитие». «Колобок» русская народная сказк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ины по ед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 «Речевое развитие». Рассмотреть на картинке цветы для мамы – развивать речь Максима Т.; во что одета, почему? Цель: обратить внимание на сезонные изменения и элементы одежды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д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русель». Развивать связную речь в соответствие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 песком. Организовать свободное экспериментирование с песком, учить соблюдать правила личной гигиены и безопасности. Способствовать снятию напряжение у детей на стадии адапта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1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и «Осенние листочки»-учить детей имитировать движении листьев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о строительным материалом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08:00Z</cp:lastPrinted>
  <dcterms:modified xsi:type="dcterms:W3CDTF">2014-09-01T20:09:00Z</dcterms:modified>
  <cp:revision>32</cp:revision>
  <dc:subject/>
  <dc:title>                     УТРО</dc:title>
</cp:coreProperties>
</file>