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етей дошкольного и младшего 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чальная школа – детский сад № 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56"/>
          <w:szCs w:val="56"/>
          <w:shd w:fill="FFFFFF" w:val="clear"/>
        </w:rPr>
        <w:t xml:space="preserve">ЭТИХ   ДНЕЙ   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sz w:val="56"/>
          <w:szCs w:val="56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6"/>
          <w:szCs w:val="56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z w:val="56"/>
          <w:szCs w:val="56"/>
          <w:shd w:fill="FFFFFF" w:val="clear"/>
        </w:rPr>
        <w:t>НЕ   СМОЛКНЕТ   СЛАВА!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Методическая разработка литературно – музыкальной композиции)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итель: Татьяна Александровна Баранов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патриотизма, любви к своей Родине, Отчиз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крыть перед детьми значение празднования Дня Победы, показать, что Великая Отечественная война была войной освободительной, помогать воспитывать чувство патриотизма, любви к своей Отчизне на примерах участников Великой Отечественной войны, помогать воспитывать в детях уважение ко всем, кто защищал Родину от фашизма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Звучит марш Агапкина «Прощание славянки», все дети присаживаются в зале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ного праздников мы отмеча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танцуем, играем, поё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красавицу осень встреча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рядную ёлочку жде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о есть праздник один – самый главны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 его нам приносит вес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ень Победы – торжественный, славный,</w:t>
      </w:r>
    </w:p>
    <w:p>
      <w:pPr>
        <w:pStyle w:val="Style15"/>
        <w:rPr>
          <w:rStyle w:val="C0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мечает его вся страна.</w:t>
      </w:r>
    </w:p>
    <w:p>
      <w:pPr>
        <w:pStyle w:val="Style15"/>
        <w:rPr>
          <w:rStyle w:val="C0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ab/>
        <w:t>Дорогие ребята, завтра великий всенародный праздник – День Победы. Сегодняшнее мероприятие мы посвящаем именно этому великому Дн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родились и живем в то время, когда во многих местах нашей Земли происходят военные конфликты, в которых погибают люди, разрушаются жилые дома. Но это не идет ни в какое сравнение с тем, какой была Вторая мировая война. 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ьше наше государство называлось СССР, и во главе государства стоял Иосиф Виссарионович  Сталин, а во главе Германии в то время был  -Адольф  Гитле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сорок первый год, конец июня, </w:t>
        <w:br/>
        <w:tab/>
        <w:t xml:space="preserve">И люди спать легли спокойно накануне. </w:t>
        <w:br/>
        <w:tab/>
        <w:t xml:space="preserve">Но утром уже знала вся страна, </w:t>
        <w:br/>
        <w:tab/>
        <w:t>Что началась ужасная война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……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. (Левитан)</w:t>
      </w:r>
    </w:p>
    <w:p>
      <w:pPr>
        <w:pStyle w:val="Style15"/>
        <w:rPr>
          <w:rStyle w:val="C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Вставай, страна огромна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Style w:val="C0"/>
          <w:rFonts w:cs="Times New Roman" w:ascii="Times New Roman" w:hAnsi="Times New Roman"/>
          <w:sz w:val="24"/>
          <w:szCs w:val="24"/>
        </w:rPr>
        <w:tab/>
        <w:t xml:space="preserve">Мирная жизнь советских людей была нарушена. </w:t>
      </w:r>
      <w:r>
        <w:rPr>
          <w:rFonts w:cs="Times New Roman" w:ascii="Times New Roman" w:hAnsi="Times New Roman"/>
          <w:sz w:val="24"/>
          <w:szCs w:val="24"/>
        </w:rPr>
        <w:t>Для войны с Россией Гитлер подготовил огромную армию. Он хотел превратить население нашей Родины в рабов и заставить их работать на Германию, хотел уничтожить науку, культуру, искусство, запретить образование в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ысячи и тысячи орудий открыли огонь по мирно спящим селам, и городам, самолеты врага стали бомбить железные дороги, вокзалы, аэродро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борьбу с немецко-фашистскими захватчиками поднялся весь наш народ. На фронт уходили и старые, и молодые, прямо со школьной скамь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Всё для фронта, всё для победы”– повсюду звучал девиз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ащий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свидания, мальчики (Б. Окуджава)</w:t>
        <w:br/>
        <w:br/>
        <w:t>Ах, война, что ж ты сделала, подлая:</w:t>
        <w:br/>
        <w:t>стали тихими наши дворы,</w:t>
        <w:br/>
        <w:t>наши мальчики головы подняли -</w:t>
        <w:br/>
        <w:t>повзрослели они до поры,</w:t>
        <w:br/>
        <w:t>на пороге едва помаячили</w:t>
        <w:br/>
        <w:t>и ушли, за солдатом - солдат...</w:t>
        <w:br/>
        <w:t>До свидания, мальчики!</w:t>
        <w:br/>
        <w:t>                                Мальчики,</w:t>
        <w:br/>
        <w:t>постарайтесь вернуться назад.</w:t>
        <w:br/>
        <w:t>Нет, не прячьтесь вы, будьте высокими,</w:t>
        <w:br/>
        <w:t>не жалейте ни пуль, ни гранат</w:t>
        <w:br/>
        <w:t>и себя не щадите,</w:t>
        <w:br/>
        <w:t>                       и все-таки</w:t>
        <w:br/>
        <w:t>постарайтесь вернуться назад.</w:t>
        <w:br/>
        <w:br/>
        <w:t>Ах, война, что ж ты, подлая, сделала:</w:t>
        <w:br/>
        <w:t>вместо свадеб - разлуки и дым,</w:t>
        <w:br/>
        <w:t>наши девочки платьица белые</w:t>
        <w:br/>
        <w:t>раздарили сестренкам своим.</w:t>
        <w:br/>
        <w:t>Сапоги - ну куда от них денешься?</w:t>
        <w:br/>
        <w:t>Да зеленые крылья погон...</w:t>
        <w:br/>
        <w:t>Вы наплюйте на сплетников, девочки.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t>До свидания, девочки!</w:t>
        <w:br/>
        <w:t>                                  Девочки,</w:t>
        <w:br/>
        <w:t>постарайтесь вернуться назад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Style w:val="C0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им было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 из первых сражений войны произошло у пограничного города Бреста. Защитники Брестской крепости около месяца вели непрерывные бои.</w:t>
        <w:tab/>
        <w:t xml:space="preserve">Самые кровопролитные битвы прошли под Сталинградом, под Ленинградом,  под Москвой, на  Курской  дуге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2 марта 1943 года небольшую белорусскую деревню Хатынь окружили немцы. Солдаты врывались в крестьянские хаты и выбрасывали людей на улицу. Всех жителей сгоняли в сарай. Каратели обложили его соломой, облили бензином и подожгли. Людей сжигали живыми. Многие пытались вырваться из огня. Бесполез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ащийся: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ора Тас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нного мишку утешала</w:t>
        <w:br/>
        <w:t>Девчушка в изувеченной избе:</w:t>
        <w:br/>
        <w:t>"Кусочек хлеба- это очень мало,</w:t>
        <w:br/>
        <w:t>Но крошечка достанется тебе..."</w:t>
        <w:br/>
        <w:tab/>
        <w:t>Снаряды пролетали и взрывались,</w:t>
        <w:br/>
        <w:tab/>
        <w:t>Смешалась с кровью черная земля.</w:t>
        <w:br/>
        <w:tab/>
        <w:t>"Была семья, был дом... Теперь остались</w:t>
        <w:br/>
        <w:tab/>
        <w:t>Совсем одни на свете - ты и я..."</w:t>
        <w:br/>
        <w:t>... А за деревней рощица дымилась,</w:t>
        <w:br/>
        <w:t>Поражена чудовищным огнём,</w:t>
        <w:br/>
        <w:t>И Смерть вокруг летала злою птицей,</w:t>
        <w:br/>
        <w:t>Бедой нежданной приходила в дом...</w:t>
        <w:br/>
        <w:tab/>
        <w:t>"Ты слышишь, Миш, я сильная, не плачу,</w:t>
        <w:br/>
        <w:tab/>
        <w:t>И мне дадут на фронте автомат.</w:t>
        <w:br/>
        <w:tab/>
        <w:t>Я отомщу за то, что слезы прячу,</w:t>
        <w:br/>
        <w:tab/>
        <w:t>За то, что наши сосенки горят..."</w:t>
        <w:br/>
        <w:t>Но в тишине свистели пули звонко,</w:t>
        <w:br/>
        <w:t>Зловещий отблеск полыхнул в окне...</w:t>
        <w:br/>
        <w:t>И выбежала из дому девчонка:</w:t>
        <w:br/>
        <w:t>"Ой, Мишка, Мишка, как же страшно мне!.."</w:t>
        <w:br/>
        <w:tab/>
        <w:t>... Молчание. Ни голоса не слышно.</w:t>
        <w:br/>
        <w:tab/>
        <w:t>Победу нынче празднует страна...</w:t>
        <w:br/>
        <w:tab/>
        <w:t>А сколько их, девчонок и мальчишек,</w:t>
        <w:br/>
        <w:tab/>
        <w:t>Осиротила подлая война?!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нас в гостях присутствует Раиса Алексеевна Немова, которая была такой же озорной и весёлой девчушкой, как вы, в те … далёкие… военные годы. Раиса Алексеевна, поделитесь с нами своими воспоминаниями о дет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Нет в  России семьи, которую бы война не обошла стороной. Многие солдаты не вернулись с боев, погибли, защищая Родину, нас с вами. В этот день в каждой семье вспоминают тех, кто остался на полях сражений. Для многих мальчишек и девчонок Великая Отечественная война – это далёкое прошлое. Но память о тех, кто отстоял мир для нас,  жива в сердца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Отчизну отстоявши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ет наш нар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ях, в битвах павши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ечная живе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сполнении учащихся 4 класса звучит песня «Помним о героях!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70 лет назад отгремела Великая Отечественная война, но ее отголоски слышны до сих пор. Более 23 миллионов жизней унесла эта война. Вся страна работала на победу, стремилась к этому светлому дню. В тылу и на фронте люди проявили массовый героиз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т и наступил долгожданный день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b/>
          <w:i/>
          <w:sz w:val="24"/>
          <w:szCs w:val="24"/>
        </w:rPr>
        <w:t>(о капитуляц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День Победы – светлый и радостный  праздник 9 Мая! Этот день никогда не забудут люди. Майский день 1945-го. Знакомые и незнакомые люди обнимали друг друга, дарили цветы, пели и танцевали прямо на улицах. Это был праздник каждого человека. Потому что победа над фашизмом знаменовала победу над смертью, разума над безумием, счастья над страд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сем нашим сегодняшним ветеранам и тем, кого с нами нет, мы обязаны тем, что живем сейчас под мирным небом. Вечная им слав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песня «Великий день» Муз. Е Тиличеевой </w:t>
      </w:r>
    </w:p>
    <w:p>
      <w:pPr>
        <w:pStyle w:val="Style15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сполнении учащихся 1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Чтобы сохранить народную память о защитниках, во многих городах, где велись ожесточенные бои, есть могилы Неизвестного солдата, мемориалы и памятники. Возле них горит «вечный огонь», к ним возлагают цветы те, чью мирную жизнь они отстояли в бо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Горит огонь и в дождь, и в снег, и в град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Не заметут его метель и ветер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Бессмертен подвиг доблестных солда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Несут цветы и взрослые, и де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м, кто стоял за Родину сво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б не могла война вновь повтор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ходят люди к Вечному огн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ходят, чтобы низко поклонить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 У Кремлевской стены» в исполнении учащихся 2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ребята, минутой молча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героев почти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х голоса когда-то звуча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они солнце встреч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есны наступающ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же не д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уту встаньте,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всех не пришедших с вой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яется минута молчания (метрон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оржество у нас в стр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поминаем дни сражений и тревог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 ваш прадедушка был тоже на войн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нее рассказывал вам м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Сияет солнце в день Побе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И будет нам всегда свети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 боях жестоких наши деды</w:t>
        <w:br/>
        <w:tab/>
        <w:t>Врага сумели побед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храбрыми,  как де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ую землю защит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яркое Поб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му не отдад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Прадедушка» В исполнении ребят 3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Четыре года страшной войны позади, так будем беречь чудесный мир, в котором мы жив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усть аист гнезда вьет на крыш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Курлычут в небе журав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усть будет мир – он так нам нуже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Он нужен детям всей зем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есню Д. Тухманова  «Аист на крыше» девочки 2 класса выполняют упражнения с цв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щё тогда нас не было на свет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ади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tab/>
        <w:t>Еще тогда нас не было на свете,</w:t>
        <w:br/>
        <w:tab/>
        <w:t>Когда в военной буре огневой,</w:t>
        <w:br/>
        <w:tab/>
        <w:t>Судьбу решая будущих столетий,</w:t>
        <w:br/>
        <w:tab/>
        <w:t>Вы бой вели, священный бой!</w:t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tab/>
        <w:t>Благодарим, солдаты, вас</w:t>
        <w:br/>
        <w:tab/>
        <w:t>За жизнь, за детство и весну,</w:t>
        <w:br/>
        <w:tab/>
        <w:t>За тишину, за мирный дом,</w:t>
        <w:br/>
        <w:tab/>
        <w:t>За мир, в котором мы живе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 дедом на парад» - исполняет вокальный ансамбл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гласить детей на улицу, чтобы посмотреть, как улетают шары с голубями в неб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будет войны никог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снется нас больше 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беды все песни по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обеды сверкает салю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беды – Сла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Слав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ам – Сла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лав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частью, миру на земл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лава! Слава! Слава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День Победы», улетают в небо шары с голуб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Литература: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ped-kopilka.ru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</w:rPr>
        <w:t>›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</w:rPr>
          <w:t>Школьные</w:t>
        </w:r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праздники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</w:rPr>
          <w:t>День Победы</w:t>
        </w:r>
      </w:hyperlink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Style w:val="Serpurlmark"/>
          <w:rFonts w:ascii="Verdana" w:hAnsi="Verdana" w:cs="Verdana"/>
          <w:color w:val="007700"/>
          <w:sz w:val="21"/>
          <w:szCs w:val="21"/>
          <w:shd w:fill="FFFFFF" w:val="clear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nsportal.ru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Начальная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школа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Style w:val="Serpurlitem"/>
          <w:rFonts w:ascii="Arial" w:hAnsi="Arial" w:cs="Arial"/>
          <w:color w:val="007700"/>
          <w:sz w:val="21"/>
          <w:szCs w:val="21"/>
          <w:shd w:fill="FFFFFF" w:val="clear"/>
          <w:lang w:val="en-US"/>
        </w:rPr>
      </w:pPr>
      <w:hyperlink r:id="rId7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nnmama.ru</w:t>
        </w:r>
      </w:hyperlink>
      <w:r>
        <w:rPr>
          <w:rStyle w:val="Serpurlmark"/>
          <w:rFonts w:cs="Arial" w:ascii="Verdana" w:hAnsi="Verdana"/>
          <w:color w:val="007700"/>
          <w:sz w:val="21"/>
          <w:szCs w:val="21"/>
          <w:shd w:fill="FFFFFF" w:val="clear"/>
          <w:lang w:val="en-US"/>
        </w:rPr>
        <w:t>›</w:t>
      </w:r>
      <w:hyperlink r:id="rId8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content/family…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9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_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maya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nachalnoy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_shkoly</w:t>
        </w:r>
      </w:hyperlink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lang w:val="en-US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  <w:lang w:val="en-US"/>
          </w:rPr>
          <w:t>maa</w:t>
        </w:r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m.ru</w:t>
        </w:r>
      </w:hyperlink>
      <w:r>
        <w:rPr>
          <w:rStyle w:val="Serpurlmark"/>
          <w:rFonts w:cs="Arial" w:ascii="Verdana" w:hAnsi="Verdana"/>
          <w:color w:val="007700"/>
          <w:sz w:val="21"/>
          <w:szCs w:val="21"/>
          <w:shd w:fill="FFFFFF" w:val="clear"/>
          <w:lang w:val="en-US"/>
        </w:rPr>
        <w:t>›</w:t>
      </w:r>
      <w:hyperlink r:id="rId10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detskijsad/konspekt…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9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…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urok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muzhestva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.html</w:t>
        </w:r>
      </w:hyperlink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lang w:val="en-US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stih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i-rus.ru</w:t>
        </w:r>
      </w:hyperlink>
      <w:r>
        <w:rPr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       </w:t>
      </w:r>
      <w:hyperlink r:id="rId12">
        <w:r>
          <w:rPr>
            <w:rStyle w:val="InternetLink"/>
            <w:rFonts w:cs="Arial" w:ascii="Arial" w:hAnsi="Arial"/>
            <w:color w:val="E3050B"/>
            <w:sz w:val="18"/>
            <w:szCs w:val="18"/>
            <w:shd w:fill="FFFFFF" w:val="clear"/>
            <w:lang w:val="en-US"/>
          </w:rPr>
          <w:t>http://www.supertosty.ru/stihi/stih_284.html</w:t>
        </w:r>
      </w:hyperlink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rpurlmark">
    <w:name w:val="serp-url__mark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shkolnye-prazdniki" TargetMode="External"/><Relationship Id="rId4" Type="http://schemas.openxmlformats.org/officeDocument/2006/relationships/hyperlink" Target="http://ped-kopilka.ru/shkolnye-prazdniki/den-pobedy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nachalnaya-shkola/" TargetMode="External"/><Relationship Id="rId7" Type="http://schemas.openxmlformats.org/officeDocument/2006/relationships/hyperlink" Target="http://www.nnmama.ru/" TargetMode="External"/><Relationship Id="rId8" Type="http://schemas.openxmlformats.org/officeDocument/2006/relationships/hyperlink" Target="http://www.nnmama.ru/content/family/celebrat/pobeda/stcenary_9_maya_dnya_pobedy_dlya_nachalnoy_shkoly" TargetMode="External"/><Relationship Id="rId9" Type="http://schemas.openxmlformats.org/officeDocument/2006/relationships/hyperlink" Target="http://www.maam.ru/" TargetMode="External"/><Relationship Id="rId10" Type="http://schemas.openxmlformats.org/officeDocument/2006/relationships/hyperlink" Target="http://www.maam.ru/detskijsad/konspekt-provedenija-k-9-maja-dnyu-pobedy-urok-muzhestva.html" TargetMode="External"/><Relationship Id="rId11" Type="http://schemas.openxmlformats.org/officeDocument/2006/relationships/hyperlink" Target="http://www.stihi-rus.ru/" TargetMode="External"/><Relationship Id="rId12" Type="http://schemas.openxmlformats.org/officeDocument/2006/relationships/hyperlink" Target="http://www.supertosty.ru/stihi/stih_28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1:00Z</dcterms:created>
  <dc:creator>admin</dc:creator>
  <dc:description/>
  <cp:keywords/>
  <dc:language>en-US</dc:language>
  <cp:lastModifiedBy>Елена Васильевна</cp:lastModifiedBy>
  <cp:lastPrinted>2015-05-06T19:59:00Z</cp:lastPrinted>
  <dcterms:modified xsi:type="dcterms:W3CDTF">2015-05-13T09:51:00Z</dcterms:modified>
  <cp:revision>2</cp:revision>
  <dc:subject/>
  <dc:title/>
</cp:coreProperties>
</file>