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Times New Roman" w:cs="Times New Roman"/>
          <w:color w:val="0084D1"/>
        </w:rPr>
        <w:t xml:space="preserve">     </w:t>
      </w:r>
      <w:r>
        <w:rPr>
          <w:color w:val="0084D1"/>
          <w:sz w:val="40"/>
          <w:szCs w:val="40"/>
        </w:rPr>
        <w:t>Организация проведения</w:t>
      </w:r>
    </w:p>
    <w:p>
      <w:pPr>
        <w:pStyle w:val="Normal"/>
        <w:rPr/>
      </w:pPr>
      <w:r>
        <w:rPr>
          <w:rFonts w:eastAsia="Times New Roman" w:cs="Times New Roman"/>
          <w:color w:val="0084D1"/>
          <w:sz w:val="40"/>
          <w:szCs w:val="40"/>
        </w:rPr>
        <w:t xml:space="preserve">                           </w:t>
      </w:r>
      <w:r>
        <w:rPr>
          <w:color w:val="0084D1"/>
          <w:sz w:val="40"/>
          <w:szCs w:val="40"/>
        </w:rPr>
        <w:t>литературного праздника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о подготовке и проведению литературного праздника разделена на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есколько этапов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color w:val="0084D1"/>
          <w:sz w:val="28"/>
          <w:szCs w:val="28"/>
        </w:rPr>
        <w:t xml:space="preserve"> </w:t>
      </w:r>
      <w:r>
        <w:rPr>
          <w:color w:val="0084D1"/>
          <w:sz w:val="28"/>
          <w:szCs w:val="28"/>
        </w:rPr>
        <w:t xml:space="preserve">1. </w:t>
      </w:r>
      <w:r>
        <w:rPr>
          <w:sz w:val="28"/>
          <w:szCs w:val="28"/>
        </w:rPr>
        <w:t>Выбор темы праздника,беседа с детьм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color w:val="0084D1"/>
          <w:sz w:val="28"/>
          <w:szCs w:val="28"/>
        </w:rPr>
        <w:t xml:space="preserve"> </w:t>
      </w:r>
      <w:r>
        <w:rPr>
          <w:color w:val="0084D1"/>
          <w:sz w:val="28"/>
          <w:szCs w:val="28"/>
        </w:rPr>
        <w:t>2.</w:t>
      </w:r>
      <w:r>
        <w:rPr>
          <w:sz w:val="28"/>
          <w:szCs w:val="28"/>
        </w:rPr>
        <w:t xml:space="preserve"> Организация подготовительной работы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- подбор детской литературы данного автора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- оформление стенда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- выставка детских рисунков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- репетиции по инсценировкам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- оформление помещения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- посещение библиотек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color w:val="0084D1"/>
          <w:sz w:val="28"/>
          <w:szCs w:val="28"/>
        </w:rPr>
        <w:t xml:space="preserve"> </w:t>
      </w:r>
      <w:r>
        <w:rPr>
          <w:color w:val="0084D1"/>
          <w:sz w:val="28"/>
          <w:szCs w:val="28"/>
        </w:rPr>
        <w:t xml:space="preserve">Задания: </w:t>
      </w:r>
      <w:r>
        <w:rPr>
          <w:sz w:val="28"/>
          <w:szCs w:val="28"/>
        </w:rPr>
        <w:t xml:space="preserve"> - выучить стихи и отрывки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- нарисовать иллюстрации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- подготовка инсенировок родителями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- изготовление костюмов и атрибутов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ля  литературного праздника была проведена следующая работа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Родительское собрание на тему: «Чтение художественной литературы дом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ыло уделено внимание на то, как приобщать ребенка к чтению, какую литературу использовать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ыл организован круглый стол,где решались вопросы по организции и проведению литературного праздник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месте с детьми посетили библиотеку Прогимназии и библиотеку сельского округа, где была организована книжная выставка о творчестве писателя. Библиотекарем была проведена викторина по произведениям данного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посещения библиотеки и знакомства с  библиотекарем,его работой,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и организовать свою детскую библиотеку. Для этого мы вместе с родителями и детьми подбирали книжки-малышки, на занятии по ручному труду изготавливали записные книжки для себя. Дети приносили из дома свои любимые книги, энциклопедии, которые тоже были использованы для игры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иблиотека.» Дети обменивались своими книгами через сюжетно-ролевую игру«Библиотека.» В сюжетно-ролевой игре «Библиотека» роль библиотекаря выполняли сначала читающие дети,которые могли прочитать и помоч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«посетителю,» затем назначались други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ходили записываться в библиотеку, брали книги в группу и читали чи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щие дети.Дети с интересом слушают чтение своих сверстников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месте с детьми и родителями готовили атрибутику  к оформлению зала и костюм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зготовили детские книги с рисунками ,поделки и композиции, картинки для игровой деятельности «Собери картинку», где принимали участие дети и родител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одились викторины,где включались вопросы познавательного характер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частие родителей в драматизации отрывков на  литературном праздник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ли чтение произведений совместно с родителям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готовили книжную выставку в группе,пригласительные билеты для посещения лтературного праздник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 праздника была дана возможность высказать свои впечатления,обме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 мнениями,проведено анкетирование родителей - где мы увидели отзывы о литературном празднике :сплочение коллектива,диалогическое общение, общение детей со взрослыми, дети становятся ближе к родителям.Такой анализ праздника помогает педагогу в его дальнейшей работе с детьми и родителям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литературного праздника помогает осуществлению нравственного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го, эстетического воспитания дошкольников, развивает творческие способности, активизирует познавательную и мыслительную деятельность. Воспитывает уважительное отношение друг к другу, умение общаться друг с другом, культуру общения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55:20Z</dcterms:created>
  <dc:creator/>
  <dc:description/>
  <dc:language>en-US</dc:language>
  <cp:lastModifiedBy/>
  <cp:lastPrinted>2012-02-28T10:19:00Z</cp:lastPrinted>
  <cp:revision>0</cp:revision>
  <dc:subject/>
  <dc:title/>
</cp:coreProperties>
</file>