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Г.Тихорец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ИСПОЛЬЗОВАНИЕ В РАБОТЕ ПО ПАТРИОТИЧЕСКОМУ ВОСПИТАНИЮ ПОСЛОВИЦ, ПОГОВОРОК, МАЛЫХ     ФОЛЬКЛОРНЫ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  НА  ТЕМУ: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“</w:t>
      </w:r>
      <w:r>
        <w:rPr>
          <w:b/>
          <w:i/>
          <w:sz w:val="52"/>
          <w:szCs w:val="52"/>
        </w:rPr>
        <w:t>ХЛЕБ  -  ВСЕМУ ГОЛОВА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ДОУ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Журавушка» г.Тихор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зуманян Люсик Симо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Цель</w:t>
      </w:r>
      <w:r>
        <w:rPr>
          <w:sz w:val="28"/>
        </w:rPr>
        <w:t>: уточнить знания детей о выращивании хлеба: «От зернышка до каравая»; закрепить знание пословиц, поговорок о хлебе и труде хлебороба; продолжать формировать умение работать с тестом (лепка вареников); воспитывать бережное отношение к хлебу, уважение к кубанским традициям (хлебосольство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ез соли,  без хлеба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ловина обед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з соли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и хлеб не ес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з соли невкусно,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а без хлеба несы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з ума проколотишься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без хлеба не прожив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з хлеба все приестся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з хлеб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и медом сыт не буд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ез хлеба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у воды жить худо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з хлеба куска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зде тоск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з хлеба – смер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ез соли – смех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з хлеба сыт не будеш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люди хлеб на обед,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а слово – от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удет день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удет и хлеб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ыл бы хлеб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зубы сыщутся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хлеб да квас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ак и все у нас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ыл бы хлеб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каша будет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хлеба край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ак и под елью рай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хлеба ни куск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ак везде тоск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ыл бы хлеб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пирог даром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хлеба кусо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ак разинул роток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ыла бы мука да сито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сама б я была сыт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лач приестся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хлеб никогд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ды вымоет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хлеб выкормит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ха беда хлеб нажи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хлебом можно жи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лодной куме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е хлеб на уме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рькая работ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то сладок хлеб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тушка рожь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рмит всех дураков сплош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пшеничка – по выбору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речневая каша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атушка наш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хлебец ржаной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ец наш родной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соль пьется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хлеб спиться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до хлеба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на после обед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ешев хлеб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ли деньги ес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е давай голодному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хлеб реза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 от хлеба ходят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ко хлебу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оплясались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то без хлеба осталис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е хлебом единым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ив челове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Если хлеба ни куска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ак и в тереме тоск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ет хлеба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лади зубы на полку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Ешь пироги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хлеб вперед береги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коло хлеба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мыши водятся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 хлебом-солью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якая шутка хорош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т хлеба-соли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 отказываются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 пес перед хлебом смиряется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 хлеба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хлеба не ищут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з одной муки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хлеба не испечеш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куда есть хлеб да вода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е не бед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т по спине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ак и хлеб на столе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леб да вода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о наша дворянская ед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жаной хлебушко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лачу дедушк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 да соль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обед пошел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ыба не хлеб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ыт не будеш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 дорогой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 не дороже нас с тобой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вой хлеб сытнее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леб – кормилец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вой хле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хоть ночью 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 на стол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стол – престо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колько не думай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лучше хлеба-соли не придумаеш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а ни куска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стол – доск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ытый считает звезды на небе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голодный думает о хлебе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Хлеб наш насущный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хоть черный, да вкусный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 кого хлебушко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того и счастье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леб ногами топтать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роду голода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хлеба не без крох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-соль дружбу водит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а ссору вывод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мный детина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нает, что хлеб – не мякин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-соль есть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 не про вашу чес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 – батюшко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да – матушк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лебом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юди не шутят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 в пути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 тягос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 в человеке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ин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оть по-старому, хоть по-новому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без хлеба не прожи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 вскормит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да вспо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отя палата бела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 без хлеба скучн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леб да вода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олодецкая еде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Чья земля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ого и хлеб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ушко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лачу дедушка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леб хлебу брат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уд обед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гда хлеба нет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леб да вода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жицкая ед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расна река берегами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ед – пирогам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Хлеба нет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корочки в чес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 О Т Е Ш К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 Х Л Е Б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ил-был Глеб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ял Глеб хлеб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трудился Глебушк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сть у Глеба хлебушко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 поля сынок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ал голосок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поле сынок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нял колосок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мница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ма тесто месит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плиты хлопочет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евочка Леся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лачика хочет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ку, пеку хлебушек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веселых детушек</w:t>
      </w:r>
      <w:r>
        <w:rPr>
          <w:sz w:val="24"/>
          <w:lang w:val="en-US"/>
        </w:rPr>
        <w:t>: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аленький – меньшому, а большой – большому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печку – шасть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печку – шасть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арфа – Марфушка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адись покушай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Хозяйку потеш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ирожка поеш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ирожок с клюквой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ладкой, крупной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ады-ладус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ыли у бабус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ли кренделе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или киселе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зяли на закуску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Хлеб да капустку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зяли  на дорожку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ышную лепешку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в придачу из печ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аковые калач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</w:t>
      </w:r>
      <w:r>
        <w:rPr>
          <w:u w:val="single"/>
        </w:rPr>
        <w:t>К о л ы б е л ь н ы е     п е с н 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Люли,  люли,  люлень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етели гулень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Стали гули говори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ем Ванюшу накорми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дин скажет – кашкою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ругой – простоквашкою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ретий скажет – молочком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 румяным пирож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аю, бая, баюшо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шел котик во торжо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упил Наде пирожок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, Надюша, поиграй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зад котику отдай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шел котик во лесо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нес Наде поясок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, Надюша, понос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 назад отнес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качи, качи, кач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тушок, не крич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приди к нам ночева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шу Катеньку кача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тя-петушок кричал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тю убаюкивал: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Баю, баю, баинь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катаю Кате вален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лушубочек сошью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тю к бабушке пошлю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удет бабушка встреча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тю кашкой угоща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ст ей тепленький блинок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румяный пирожо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ва яичка всмяточку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баранью лопаточку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аю, баю, баинь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катаем Маше валенк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ленки по ножкам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егать по дорожкам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бабушке по прянич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дедушке по ябло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>
          <w:u w:val="single"/>
        </w:rPr>
        <w:t>П е с т у ш к 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й, не плачь, не плач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Я куплю тебе калач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сли будешь плакать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уплю худой лапо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и-чи-чи, сорок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и-чи, белобок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печке сидел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шку варил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еток кормила: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тьке – больше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вке – меньше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ты не плач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упит папинька калач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ынок, не плач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пеку калач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ынок, не вой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пеку другой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ынок, не рев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пеку все три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ж ты, детка, не плач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дет дедушка торгач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несет тебе калач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упитчатый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ресыпчат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й ты, мой сыноче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шеничный колосоче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азоревый цветоче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иреневый кусточек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у-ту-ту, гу-ту-ту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ри кашу круту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ливай молочк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корми казачк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40"/>
          <w:u w:val="single"/>
        </w:rPr>
        <w:t>П о т е ш к 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Ладушки, ладушки,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пекли оладуш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кно поставил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тывать оставил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тынут, поедим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воробышкам дадим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робышки сел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е оладьи съел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Шуг-шуг, полетел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головку сел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адушки запел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Ладушки, ладушки,</w:t>
      </w:r>
    </w:p>
    <w:p>
      <w:pPr>
        <w:pStyle w:val="Normal"/>
        <w:ind w:left="3180" w:hanging="0"/>
        <w:rPr/>
      </w:pPr>
      <w:r>
        <w:rPr>
          <w:sz w:val="24"/>
        </w:rPr>
        <w:t xml:space="preserve">      </w:t>
      </w:r>
      <w:r>
        <w:rPr>
          <w:sz w:val="24"/>
        </w:rPr>
        <w:t>Где были? – У бабушк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у нашей бабушк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столе оладушк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 с малиной пирожок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у-ка съешь его, дружок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Ладушки, ладушки,</w:t>
      </w:r>
    </w:p>
    <w:p>
      <w:pPr>
        <w:pStyle w:val="Normal"/>
        <w:ind w:left="3180" w:hanging="0"/>
        <w:rPr/>
      </w:pPr>
      <w:r>
        <w:rPr>
          <w:sz w:val="24"/>
        </w:rPr>
        <w:t xml:space="preserve">      </w:t>
      </w:r>
      <w:r>
        <w:rPr>
          <w:sz w:val="24"/>
        </w:rPr>
        <w:t>Где были? – У бабушки.</w:t>
      </w:r>
    </w:p>
    <w:p>
      <w:pPr>
        <w:pStyle w:val="Normal"/>
        <w:ind w:left="3180" w:hanging="0"/>
        <w:rPr/>
      </w:pPr>
      <w:r>
        <w:rPr>
          <w:sz w:val="24"/>
        </w:rPr>
        <w:t xml:space="preserve">      </w:t>
      </w:r>
      <w:r>
        <w:rPr>
          <w:sz w:val="24"/>
        </w:rPr>
        <w:t>- Что ели? – Оладушки.</w:t>
      </w:r>
    </w:p>
    <w:p>
      <w:pPr>
        <w:pStyle w:val="Normal"/>
        <w:ind w:left="3180" w:hanging="0"/>
        <w:rPr/>
      </w:pPr>
      <w:r>
        <w:rPr>
          <w:sz w:val="24"/>
        </w:rPr>
        <w:t xml:space="preserve">      </w:t>
      </w:r>
      <w:r>
        <w:rPr>
          <w:sz w:val="24"/>
        </w:rPr>
        <w:t>- Кто ел? – Маняшка.</w:t>
      </w:r>
    </w:p>
    <w:p>
      <w:pPr>
        <w:pStyle w:val="Normal"/>
        <w:ind w:left="3180" w:hanging="0"/>
        <w:rPr/>
      </w:pPr>
      <w:r>
        <w:rPr>
          <w:sz w:val="24"/>
        </w:rPr>
        <w:t xml:space="preserve">      </w:t>
      </w:r>
      <w:r>
        <w:rPr>
          <w:sz w:val="24"/>
        </w:rPr>
        <w:t>- Помогал? – Иваш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ушки-тутуш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столе преснушк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столе преснуш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в печи ватрушк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снушки, ватрушки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шему Андрюш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прушки, тпруш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кла баба ватруш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ем по ватрушке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две – Ванюшк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орока, сорока,</w:t>
      </w:r>
    </w:p>
    <w:p>
      <w:pPr>
        <w:pStyle w:val="Normal"/>
        <w:ind w:left="3180" w:hanging="0"/>
        <w:rPr/>
      </w:pPr>
      <w:r>
        <w:rPr>
          <w:sz w:val="24"/>
        </w:rPr>
        <w:t xml:space="preserve">      </w:t>
      </w:r>
      <w:r>
        <w:rPr>
          <w:sz w:val="24"/>
        </w:rPr>
        <w:t>Где была? – Далеко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шку варил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стол становил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крыльцо скакал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стей поджидал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ому каш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ому браж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ому малины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ому калины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этому шишо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Шишок – под носок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н мальчик мал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упку не драл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воду не ходил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шки ему не дадим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маленькому Сашке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 досталось кашк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Чей нос?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Данилов, - отвечает внук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Куда едешь?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В Киев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Что везешь?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Рож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Что возьмешь?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Грош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Что купишь?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Калач да блин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 кем съешь?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дин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е ешь, не ешь оди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й тата, тата, тат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жалуйте решета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чки посея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ирожки затея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для нашей лапушки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теем оладуш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печем блинка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кормить сынк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ра-та-та, тра-та-т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йте Маше решет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чки посея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ирожки затея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ирожки-то на дорожках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 удержишь на вожжах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вану-большаку – дрова руби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ське-указке – воду носи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ишке-среднему – печку топи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ришке-сиротке –кашу вари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крошке Тимошке – песенки пе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сни петь да пляса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одных братьев потеша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ушки-тутуш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творогом ватрушк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шеничный пирожок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парушке мешен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соконько взошел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п! Гоп! Гоп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шу, мешу тесто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сть в печи место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ку, пеку каравай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реваливай, валя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ой, дуб, до вечер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ебе хлеба напечено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уб повалился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Хлеб покатилс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ты-покаты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енихи богаты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т-катышо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ня женишок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й, мать, им теста – Машенька невест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40"/>
          <w:u w:val="single"/>
        </w:rPr>
        <w:t>П р и б а у т к 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иса рожью шл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иса грош нашл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иса мыльце купил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иса рыльце умы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идит  медведь на колоде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ясок вышивает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зайка-горностайка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крипочку играет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лисички – две сестрички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шли танцева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бобрята – их два брата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шли жито жа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ри мышонка, три мышонка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ито молотил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ри волчонка, три волчонка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ито выносил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зел мелет, козел мелет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за подсыпает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малые козлятк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мешочки собирают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аран месит, баран месит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вца воду носит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малые ягнятк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них теста просят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</w:t>
      </w:r>
      <w:r>
        <w:rPr>
          <w:b/>
          <w:sz w:val="40"/>
          <w:u w:val="single"/>
        </w:rPr>
        <w:t>Закличк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ожья коровк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лети на небо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неси нам хлеб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ждик, дожди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дядину пшеницу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наш ячмень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ливай весь день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Иванову рожь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ливай как хошь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литка, улитк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суни рог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м кусок пирог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ждик, дождик, поливай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удет хлеба каравай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ждик, дождик, припусти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й гороху подраст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ждик, дождик, поливай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удет славный урожай: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удет белая пшениц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удет рожь и чечевиц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огороде – лук, бобы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лесу – ягоды, грибы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в саду – зеленый хмел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ей-ка, дождик, целый день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ждик, дождик, пуще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м тебе гущ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йду на крылечко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м огуречка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ам и хлеба каравай –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колько хочешь, поливай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нички-сестрич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ечетки-тет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улички-мужич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кворцы-молодцы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-за моря к нам летите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сну красную несите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шелковой травой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жемчужной росой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теплым солнышком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пшеничным зернышком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л сверчок на шесток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аракан – в уголок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ели-посидел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сенку запел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слыхали ложки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тянули ножк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слыхали калачи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прыгали с печ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 давай подпевать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дпевать да танцевать!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40"/>
        </w:rPr>
        <w:t xml:space="preserve">                               </w:t>
      </w:r>
      <w:r>
        <w:rPr>
          <w:b/>
          <w:sz w:val="40"/>
          <w:u w:val="single"/>
        </w:rPr>
        <w:t>Скороговор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ышь в углу прогрызла норк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Тащит в норку хлеба корк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Но не лезет корка в норк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Велика для норки кор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Есть сушки Прош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Васюше и Антош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Еще две суш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Нюше и Петруше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На дрожжах поставим тесто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Потеплей поищем место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Саша любит суш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Соня – ватрушк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Саша шла по шоссе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И сосала сушку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Саша шустро сушит сушки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Саша высушил штук шес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И смешно спешат старушк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Сушек Сашиных поес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Много снега – снега хлеба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Много воды – много  травы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В поле полет Фрося просо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Сорняки выносит Фрося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В ночи не кирпич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Лопочут на печ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Лопочут на печ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В опаре калач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Пекарь пек калачи в печ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Шел Глеб с хлебом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Шла Оля с сол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Поле-то не полото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Поле-то не полито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Просит полюшко попить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Нужно полюшко полить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Бублик, баранку,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Батон и буханку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 xml:space="preserve">Пекарь из теста 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Испек спозаранку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С мышами во рж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Подружились еж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Ушли в камыши –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И во ржи ни души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Испекла Иришка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Куклам по коврижке.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Нравятся коврижки</w:t>
      </w:r>
    </w:p>
    <w:p>
      <w:pPr>
        <w:pStyle w:val="Normal"/>
        <w:ind w:left="3180" w:hanging="0"/>
        <w:rPr>
          <w:sz w:val="24"/>
        </w:rPr>
      </w:pPr>
      <w:r>
        <w:rPr>
          <w:sz w:val="24"/>
        </w:rPr>
        <w:t>Гришке и Маришке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  <w:u w:val="single"/>
        </w:rPr>
        <w:t>Физкультминут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 О Ж Д 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плыли тучи дождевые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ей, дождь, лей!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ждинки пляшут, как живые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- Пей, рожь, пей!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 рожь, склоняясь к земле зеленой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ьет, пьет, пье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 теплый дождик неугомонны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ьет, льет, ль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</w:t>
      </w:r>
      <w:r>
        <w:rPr/>
        <w:t>Дети стоят, вытянув руки вперед, ладонями вниз. После первой строки начинают свободно встряхивать кистями рук. Затем, продолжая встряхивания, поворачивают ладони вверх, потом снова поворачивают руки ладонями вни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Т О Ч И Л Ь Щ И К 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чим нож! Точим нож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дет очень он хоро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дет резать он припа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ло, сало, хлеб, колбас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идоры, огурцы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гощайтесь, молодцы!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Дети имитируют движения точильщика: проводят ладонью то одной,  то другой руки с переворотом.  На две последние строки – четыре хлоп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40"/>
        </w:rPr>
        <w:t xml:space="preserve">                                    </w:t>
      </w:r>
      <w:r>
        <w:rPr>
          <w:b/>
          <w:sz w:val="40"/>
          <w:u w:val="single"/>
        </w:rPr>
        <w:t>Загад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ки прося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сейч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, друзь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найте нас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лежалось на окошке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катился по дорожке...                      </w:t>
      </w:r>
      <w:r>
        <w:rPr>
          <w:i/>
          <w:sz w:val="24"/>
        </w:rPr>
        <w:t>(Колоб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бывает с толокн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рисом, мясом и пшен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вишней сладкою бы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ечь сперва его саж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как выйдет он оттуд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кладут его на блюд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, теперь зови ребя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кусочку все съедят.                          </w:t>
      </w:r>
      <w:r>
        <w:rPr>
          <w:i/>
          <w:sz w:val="24"/>
        </w:rPr>
        <w:t>(Пиро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на сковородку налива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 вчетверо сгибают?                             </w:t>
      </w:r>
      <w:r>
        <w:rPr>
          <w:i/>
          <w:sz w:val="24"/>
        </w:rPr>
        <w:t>(Блин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осится в поле рожь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м, во ржи, цветок найдеш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рко-синий и пушист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олько жаль, что не душистый.               </w:t>
      </w:r>
      <w:r>
        <w:rPr>
          <w:i/>
          <w:sz w:val="24"/>
        </w:rPr>
        <w:t>(Василек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оломинке д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о ребяток на нем.                                   </w:t>
      </w:r>
      <w:r>
        <w:rPr>
          <w:i/>
          <w:sz w:val="24"/>
          <w:lang w:val="en-US"/>
        </w:rPr>
        <w:t>(</w:t>
      </w:r>
      <w:r>
        <w:rPr>
          <w:i/>
          <w:sz w:val="24"/>
        </w:rPr>
        <w:t>Колосок</w:t>
      </w:r>
      <w:r>
        <w:rPr>
          <w:i/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гадать легко и быстр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ягкий, пышный и душист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и черный, он и бел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бывает подгорелый.                               </w:t>
      </w:r>
      <w:r>
        <w:rPr>
          <w:i/>
          <w:sz w:val="24"/>
        </w:rPr>
        <w:t>(Хле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всом не кормя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нутом не гоня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как пашет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мь плугов тащит.                                     </w:t>
      </w:r>
      <w:r>
        <w:rPr>
          <w:i/>
          <w:sz w:val="24"/>
        </w:rPr>
        <w:t>(Тракт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40"/>
        </w:rPr>
        <w:t xml:space="preserve">                                   </w:t>
      </w:r>
      <w:r>
        <w:rPr>
          <w:b/>
          <w:sz w:val="40"/>
          <w:u w:val="single"/>
        </w:rPr>
        <w:t>Считалк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Дождик, дождик, поливай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Будет хлеба карава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Будут булки, будут суш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Будут вкусные ватруш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Сказки прося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-  А сейч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Вы, друзья, узнайте нас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А дорога – дале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А корзинка – нелег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Сесть бы на пене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Съесть бы пирож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40"/>
          <w:u w:val="single"/>
        </w:rPr>
        <w:t>Частушк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Вова вертится в буфет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робивается вперед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ожалейте Вову, де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Дайте Вове бутерброд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40"/>
          <w:u w:val="single"/>
        </w:rPr>
        <w:t>Пословицы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Много снега – много хлеб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Много воды – много тра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40"/>
          <w:u w:val="single"/>
        </w:rPr>
        <w:t>Потешк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ла лисичка по мост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ла вязанку хворост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топила баньк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купала Ваньк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адила в уголо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а сладкий пирож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Ем я кашу и сметан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У меня силенка е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Все же драться я не стан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Только ты ко мне не лез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ы играли в “каравай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о любишь, выбир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авай был невысо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тий шел ему го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играть не уме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ол сел и зарев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Синички- сестрич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Чечетки-тет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улички-мужич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Скворцы-молодц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Из-за моря к нам летит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Весну красную несит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С шелковой трав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С жемчужной рос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С теплым солнышк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С пшеничным зернышко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 сверчок на шесто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ракан в уголо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и-посидел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сенку зап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ыхали ложки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тянули нож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ыхали калачи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рыгали с пе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 давай подпев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евать да танцевать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31:00Z</dcterms:created>
  <dc:creator>Рыбакин Виктор</dc:creator>
  <dc:description/>
  <cp:keywords/>
  <dc:language>en-US</dc:language>
  <cp:lastModifiedBy>Пользователь</cp:lastModifiedBy>
  <cp:lastPrinted>2010-11-13T16:11:00Z</cp:lastPrinted>
  <dcterms:modified xsi:type="dcterms:W3CDTF">2012-03-20T11:22:00Z</dcterms:modified>
  <cp:revision>305</cp:revision>
  <dc:subject/>
  <dc:title/>
</cp:coreProperties>
</file>