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 – деловая игр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28"/>
          <w:szCs w:val="28"/>
        </w:rPr>
        <w:t xml:space="preserve">повторение и обобщение изученного по темам: «Причастие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Деепричастие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и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Содействовать обобщени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ации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зученного по темам: «Причастие» и «Деепричасти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ть помощь в формировании умения работать</w:t>
      </w:r>
    </w:p>
    <w:p>
      <w:pPr>
        <w:pStyle w:val="Normal"/>
        <w:ind w:left="2205" w:hanging="0"/>
        <w:rPr/>
      </w:pPr>
      <w:r>
        <w:rPr>
          <w:sz w:val="28"/>
          <w:szCs w:val="28"/>
        </w:rPr>
        <w:t xml:space="preserve">с книгой и справочным материалом для выбора </w:t>
      </w:r>
    </w:p>
    <w:p>
      <w:pPr>
        <w:pStyle w:val="Normal"/>
        <w:ind w:left="2205" w:hanging="0"/>
        <w:rPr/>
      </w:pPr>
      <w:r>
        <w:rPr>
          <w:sz w:val="28"/>
          <w:szCs w:val="28"/>
        </w:rPr>
        <w:t>правильных написаний причастий и деепричастий; способствовать формированию пунктуационных навыков, а также формированию навыков монологической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потребность грамотного письма и умение адекватно оценивать работу одноклассников; содействовать воспитанию чувства товарищества и взаимопомощи.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раздаточный материал, словари, справочники, учебные пособия.</w:t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Класс делится на микроклассы, в которых будут проведены различные микроуроки. Каждый микрокласс – группа учащихся из 5-6 человек Сильный ученик в группе – «учитель», остальные – «учени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«микроурока» должен быть объяснен теоретический материал по теме, выполнены практические задания, подведен итог «урока». «Учитель» в каждой группе должен оценить работу своих «учеников», а оценку ему поставит преподаватель в конце урока. Каждый микрокласс получит блок заданий, с которым дорлжна справиться вся микрогруппа, в случае затруднения «учитель» должен выступить в роли консультант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годня у нас необычный урок. Урок – деловая игра. Необычное сочетание слов – урок-игра. Обычно вы играете во дворе, за пределами класса, а сегодня мы поиграем в школе. Каждый из вас на уроке получит свою роль. Кто-то попробует себя в роли учител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жде чем в ваших «микроклассах» начнутся «микроуроки», я предлагаю лингвистическую разминку. Разгадайте кроссворд, где по горизонтали зашифровано название части речи, о которой сегодня пойдет речь. </w:t>
      </w:r>
      <w:r>
        <w:rPr>
          <w:i/>
          <w:sz w:val="28"/>
          <w:szCs w:val="28"/>
        </w:rPr>
        <w:t>(Слайд № 1)</w:t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кроссворду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</w:rPr>
        <w:t>Знак препинания в сложном бессоюзном предложении.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Произношение одного из слогов слова с большей силой и длительностью.</w:t>
      </w:r>
    </w:p>
    <w:p>
      <w:pPr>
        <w:pStyle w:val="Normal"/>
        <w:rPr>
          <w:i/>
          <w:i/>
        </w:rPr>
      </w:pPr>
      <w:r>
        <w:rPr>
          <w:i/>
        </w:rPr>
        <w:t>3. Слова, различные по значению, но одинаковые или близкие по лексическому значению (в единственном числе).</w:t>
      </w:r>
    </w:p>
    <w:p>
      <w:pPr>
        <w:pStyle w:val="Normal"/>
        <w:rPr>
          <w:i/>
          <w:i/>
        </w:rPr>
      </w:pPr>
      <w:r>
        <w:rPr>
          <w:i/>
        </w:rPr>
        <w:t>4.Часть речи, обозначающая признак предмета или принадлежность кому-либо(чему-либо).</w:t>
      </w:r>
    </w:p>
    <w:p>
      <w:pPr>
        <w:pStyle w:val="Normal"/>
        <w:rPr>
          <w:i/>
          <w:i/>
        </w:rPr>
      </w:pPr>
      <w:r>
        <w:rPr>
          <w:i/>
        </w:rPr>
        <w:t>5.Часть речи, обозначающая действие предмета..</w:t>
      </w:r>
    </w:p>
    <w:p>
      <w:pPr>
        <w:pStyle w:val="Normal"/>
        <w:rPr/>
      </w:pPr>
      <w:r>
        <w:rPr>
          <w:i/>
        </w:rPr>
        <w:t>6. Служебная часть речи, связывающая члены предложения и части сложных предложений.</w:t>
      </w:r>
    </w:p>
    <w:p>
      <w:pPr>
        <w:pStyle w:val="Normal"/>
        <w:rPr>
          <w:i/>
          <w:i/>
        </w:rPr>
      </w:pPr>
      <w:r>
        <w:rPr>
          <w:i/>
        </w:rPr>
        <w:t>7. Знак, использующийся при однородных членах предложения с обобщающим словом.</w:t>
      </w:r>
    </w:p>
    <w:p>
      <w:pPr>
        <w:pStyle w:val="Normal"/>
        <w:rPr>
          <w:i/>
          <w:i/>
        </w:rPr>
      </w:pPr>
      <w:r>
        <w:rPr>
          <w:i/>
        </w:rPr>
        <w:t>8. Знак, использующийся в бессоюзном сложном предложении.</w:t>
      </w:r>
    </w:p>
    <w:p>
      <w:pPr>
        <w:pStyle w:val="Normal"/>
        <w:rPr>
          <w:i/>
          <w:i/>
        </w:rPr>
      </w:pPr>
      <w:r>
        <w:rPr>
          <w:i/>
        </w:rPr>
        <w:t>9. Какое общее название носят части слова?</w:t>
      </w:r>
    </w:p>
    <w:p>
      <w:pPr>
        <w:pStyle w:val="Normal"/>
        <w:rPr>
          <w:i/>
          <w:i/>
        </w:rPr>
      </w:pPr>
      <w:r>
        <w:rPr>
          <w:i/>
        </w:rPr>
        <w:t>Подберите на позицию 4 любой термин или слово таким образом, чтобы название части речи в кроссворде звучало правильно. (Слайд № 2)</w:t>
      </w:r>
    </w:p>
    <w:p>
      <w:pPr>
        <w:pStyle w:val="Normal"/>
        <w:ind w:left="540" w:firstLine="12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9510</wp:posOffset>
            </wp:positionH>
            <wp:positionV relativeFrom="paragraph">
              <wp:posOffset>-457200</wp:posOffset>
            </wp:positionV>
            <wp:extent cx="363855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  <w:t>Зашифрованное слово - причастие.</w:t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  <w:t>- Слова какой части речи также объединяют в себе признаки двух частей речи? (деепричастие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пись числа и темы урока.</w:t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  <w:t>Записывая число, пытаемся сформулировать задачи на сегодняшний ур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текста</w:t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текст.</w:t>
      </w:r>
      <w:r>
        <w:rPr>
          <w:i/>
        </w:rPr>
        <w:t xml:space="preserve"> (Слайд № 3)</w:t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Тетерев сел на самом верху, где сук сосны и сук ели сложились, как мостик между двумя деревьями. Устроившись на этом мостике ближе к ели, Косач  как будто стал расцветать в лучах восходящего солнца. На голове его гребешок загорелся огненным цветком. Синяя в глубине черного грудь его стала переливать из синего на зеленое. И особенно красив был его  радужный хвост, раскинутый лирой. Завидев солнце над болотными, жалкими елочками, он подпрыгнул на своем высоком мостике, показав свое белое, чистейшее белье подхвостья, подкрылья, и крикнул: «Чуф! Ши!»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(М.Пришвин)</w:t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пределите тему и основную мысль текста (</w:t>
      </w:r>
      <w:r>
        <w:rPr>
          <w:i/>
          <w:sz w:val="28"/>
          <w:szCs w:val="28"/>
        </w:rPr>
        <w:t>Красавец тетерев)</w:t>
      </w:r>
      <w:r>
        <w:rPr>
          <w:i/>
        </w:rPr>
        <w:t xml:space="preserve"> (Слайд № 4)</w:t>
      </w:r>
    </w:p>
    <w:p>
      <w:pPr>
        <w:pStyle w:val="Normal"/>
        <w:ind w:left="540" w:firstLine="129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 какому типу речи относится текст?(</w:t>
      </w:r>
      <w:r>
        <w:rPr>
          <w:i/>
          <w:sz w:val="28"/>
          <w:szCs w:val="28"/>
        </w:rPr>
        <w:t>описание внешности и повадков птицы)</w:t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Определите стиль текста, назовите его приметы.(</w:t>
      </w:r>
      <w:r>
        <w:rPr>
          <w:i/>
          <w:sz w:val="28"/>
          <w:szCs w:val="28"/>
        </w:rPr>
        <w:t>художественный)</w:t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  <w:t>- Какова основная функция художественного стиля речи?</w:t>
      </w:r>
    </w:p>
    <w:p>
      <w:pPr>
        <w:pStyle w:val="Normal"/>
        <w:ind w:left="540" w:firstLine="1290"/>
        <w:jc w:val="both"/>
        <w:rPr/>
      </w:pPr>
      <w:r>
        <w:rPr/>
        <w:t>Эпитеты: синяя, черного, зеленое, радужное, белое..</w:t>
      </w:r>
    </w:p>
    <w:p>
      <w:pPr>
        <w:pStyle w:val="Normal"/>
        <w:ind w:left="540" w:firstLine="1290"/>
        <w:jc w:val="both"/>
        <w:rPr/>
      </w:pPr>
      <w:r>
        <w:rPr/>
        <w:t>Метафоры: загорелся огненным цветком, стал расцветать, чистейшее белье.</w:t>
      </w:r>
    </w:p>
    <w:p>
      <w:pPr>
        <w:pStyle w:val="Normal"/>
        <w:ind w:left="540" w:firstLine="1290"/>
        <w:jc w:val="both"/>
        <w:rPr/>
      </w:pPr>
      <w:r>
        <w:rPr/>
        <w:t>Сравнение: как мостик.</w:t>
      </w:r>
    </w:p>
    <w:p>
      <w:pPr>
        <w:pStyle w:val="Normal"/>
        <w:ind w:left="540" w:firstLine="1290"/>
        <w:jc w:val="both"/>
        <w:rPr/>
      </w:pPr>
      <w:r>
        <w:rPr/>
        <w:t>Имена прилагательные помогают создать яркий красочный образ, а глаголы – передать действия тетерева.</w:t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  <w:t>- Какие еще приметы позволяют судить о принадлежности текста художественному стилю?(</w:t>
      </w:r>
      <w:r>
        <w:rPr>
          <w:i/>
          <w:sz w:val="28"/>
          <w:szCs w:val="28"/>
        </w:rPr>
        <w:t xml:space="preserve"> наличие причастий и деепричастий)</w:t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  <w:t>- По каким приметам вы это определили?</w:t>
        <w:br/>
        <w:t>- Итак, дайте определение причастий и деепричастий.</w:t>
      </w:r>
    </w:p>
    <w:p>
      <w:pPr>
        <w:pStyle w:val="Normal"/>
        <w:ind w:left="540" w:firstLine="1290"/>
        <w:jc w:val="both"/>
        <w:rPr>
          <w:sz w:val="28"/>
          <w:szCs w:val="28"/>
        </w:rPr>
      </w:pPr>
      <w:r>
        <w:rPr>
          <w:sz w:val="28"/>
          <w:szCs w:val="28"/>
        </w:rPr>
        <w:t>- Настала пора напомнить друг другу особенности правописания слов этих частей реч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бота в микрогруппах</w:t>
      </w:r>
    </w:p>
    <w:p>
      <w:pPr>
        <w:pStyle w:val="Normal"/>
        <w:ind w:left="540" w:firstLine="129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</w:rPr>
        <w:t>(раздаточный матери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тогово-контрольная часть урока. </w:t>
      </w:r>
      <w:r>
        <w:rPr>
          <w:i/>
        </w:rPr>
        <w:t>(Слайд №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 грамматически правильное продолжение предложени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Опасаясь, что среди русского дворянства распространится мода на дуэл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они были строжайше запрещены Петром  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 по указу Петра   запрещались не только поединки, но и публичные оскорб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 вышел указ Петра      о запрещении поединк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 Петр     запретил поединки специальным указ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каком ряду в обоих словах на месте пропуска пишется буква  И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 догон..шь, озадач..вш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 разбуд..шь, омыва..м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 беспоко..шься, подстрел..(н,нн)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 шепч..шься, расчист..вш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 2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ронский сумел заметить сдержа(н,нн)ую оживленность(1) играющую в ее лице(2) и (3) порхающую между блестящими глазами и чуть заметной улыбкой(4) изгибавшей ее румяные губ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 1,4     2)  2,3,4      3)  1,2,3      4) 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бобщение и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Домашнее задание:</w:t>
      </w:r>
      <w:r>
        <w:rPr>
          <w:sz w:val="28"/>
          <w:szCs w:val="28"/>
        </w:rPr>
        <w:t xml:space="preserve"> повторить &amp;26-31, выполнить упражнение № 193, подготовиться к контрольному диктанту по темам: «Причастие» и «Деепричастие».</w:t>
      </w:r>
    </w:p>
    <w:p>
      <w:pPr>
        <w:pStyle w:val="Normal"/>
        <w:ind w:left="540" w:firstLine="12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2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2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205"/>
        </w:tabs>
        <w:ind w:left="220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52:00Z</dcterms:created>
  <dc:creator>COM001</dc:creator>
  <dc:description/>
  <cp:keywords/>
  <dc:language>en-US</dc:language>
  <cp:lastModifiedBy>XTreme</cp:lastModifiedBy>
  <cp:lastPrinted>2008-03-26T19:31:00Z</cp:lastPrinted>
  <dcterms:modified xsi:type="dcterms:W3CDTF">2011-12-14T18:54:00Z</dcterms:modified>
  <cp:revision>3</cp:revision>
  <dc:subject/>
  <dc:title>Урок – деловая игра</dc:title>
</cp:coreProperties>
</file>