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294630" cy="324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38"/>
                            </w:tblGrid>
                            <w:tr>
                              <w:trPr/>
                              <w:tc>
                                <w:tcPr>
                                  <w:tcW w:w="833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</w:rPr>
                                    <w:t>ОКУ «Центр «Ступени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80"/>
                                      <w:szCs w:val="80"/>
                                    </w:rPr>
                                    <w:t>Клиника и этиология олигофр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Зубрилова Е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255.7pt;mso-wrap-distance-left:9.35pt;mso-wrap-distance-right:9.35pt;mso-wrap-distance-top:0pt;mso-wrap-distance-bottom:0pt;margin-top:216.05pt;mso-position-vertical-relative:page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38"/>
                      </w:tblGrid>
                      <w:tr>
                        <w:trPr/>
                        <w:tc>
                          <w:tcPr>
                            <w:tcW w:w="833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ОКУ «Центр «Ступени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80"/>
                                <w:szCs w:val="80"/>
                              </w:rPr>
                              <w:t>Клиника и этиология олигофр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u w:val="single"/>
                              </w:rPr>
                              <w:t>Зубрилова Е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67935" cy="1207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981"/>
                            </w:tblGrid>
                            <w:tr>
                              <w:trPr/>
                              <w:tc>
                                <w:tcPr>
                                  <w:tcW w:w="798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4F81BD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4F81BD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4F81BD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Курск-201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4F81BD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4F81BD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95.1pt;mso-wrap-distance-left:9.35pt;mso-wrap-distance-right:9.35pt;mso-wrap-distance-top:0pt;mso-wrap-distance-bottom:0pt;margin-top:602.8pt;mso-position-vertical:bottom;mso-position-vertical-relative:margin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981"/>
                      </w:tblGrid>
                      <w:tr>
                        <w:trPr/>
                        <w:tc>
                          <w:tcPr>
                            <w:tcW w:w="798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4F81BD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F81BD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4F81BD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u w:val="single"/>
                              </w:rPr>
                              <w:t>Курск-2015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4F81BD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F81BD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57"/>
      </w:tblGrid>
      <w:tr>
        <w:trPr/>
        <w:tc>
          <w:tcPr>
            <w:tcW w:w="7905" w:type="dxa"/>
            <w:tcBorders/>
          </w:tcPr>
          <w:p>
            <w:pPr>
              <w:pStyle w:val="Style18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057" w:type="dxa"/>
            <w:tcBorders/>
          </w:tcPr>
          <w:p>
            <w:pPr>
              <w:pStyle w:val="Style18"/>
              <w:spacing w:lineRule="auto" w:line="360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олигофрении</w:t>
            </w:r>
          </w:p>
        </w:tc>
        <w:tc>
          <w:tcPr>
            <w:tcW w:w="2057" w:type="dxa"/>
            <w:tcBorders/>
          </w:tcPr>
          <w:p>
            <w:pPr>
              <w:pStyle w:val="Style18"/>
              <w:spacing w:lineRule="auto" w:line="360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олигофрении</w:t>
            </w:r>
          </w:p>
        </w:tc>
        <w:tc>
          <w:tcPr>
            <w:tcW w:w="2057" w:type="dxa"/>
            <w:tcBorders/>
          </w:tcPr>
          <w:p>
            <w:pPr>
              <w:pStyle w:val="Style18"/>
              <w:spacing w:lineRule="auto" w:line="360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а олигофрении</w:t>
            </w:r>
          </w:p>
        </w:tc>
        <w:tc>
          <w:tcPr>
            <w:tcW w:w="2057" w:type="dxa"/>
            <w:tcBorders/>
          </w:tcPr>
          <w:p>
            <w:pPr>
              <w:pStyle w:val="Style18"/>
              <w:spacing w:lineRule="auto" w:line="360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 олигофрении</w:t>
            </w:r>
          </w:p>
        </w:tc>
        <w:tc>
          <w:tcPr>
            <w:tcW w:w="2057" w:type="dxa"/>
            <w:tcBorders/>
          </w:tcPr>
          <w:p>
            <w:pPr>
              <w:pStyle w:val="Style18"/>
              <w:spacing w:lineRule="auto" w:line="360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-психиатрическая оценка</w:t>
            </w:r>
          </w:p>
        </w:tc>
        <w:tc>
          <w:tcPr>
            <w:tcW w:w="2057" w:type="dxa"/>
            <w:tcBorders/>
          </w:tcPr>
          <w:p>
            <w:pPr>
              <w:pStyle w:val="Style18"/>
              <w:spacing w:lineRule="auto" w:line="360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057" w:type="dxa"/>
            <w:tcBorders/>
          </w:tcPr>
          <w:p>
            <w:pPr>
              <w:pStyle w:val="Style18"/>
              <w:spacing w:lineRule="auto" w:line="360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2057" w:type="dxa"/>
            <w:tcBorders/>
          </w:tcPr>
          <w:p>
            <w:pPr>
              <w:pStyle w:val="Style18"/>
              <w:spacing w:lineRule="auto" w:line="360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нятия «умственная отсталость» имеет не только теоретическое, но и практическое значение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значение такого определения состоит в том, что оно способствует более глубокому пониманию сущности аномального психического развития детей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и особенности развития психики у детей могут быть очень разнообраз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мственно отсталых детей создана специальная система обучения, сеть специальных школ и детских домов. Все умственно отсталые дети должны обучаться не в массовых, а в так называемых вспомогательных школах. От правильности и четкости определения понятия «умственная отсталость» зависит судьба многих детей. Если определение будет ошибочным или расплывчатым, трудно будет правильно решить, какого ребенка следует отнести к числу умственно отсталых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, который не является умственно отсталым, но только некоторыми своими особенностями похож на него, направляется во вспомогательную школу, он лишается своевременного общего образования, страдает от того, что учится в иной, особой школе, не в такой, в какой учатся его товарищи по дому. Это наносит тяжелую психическую травму не только ребенку, но и его родителям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менее тяжела ошибка другого порядка. Если ребенка, который должен быть отнесен к числу умственно отсталых, направляют в массовую школу, он оказывается в числе хронически неуспевающих учеников, начинает ненавидеть учение и мешать работе класса. Такие ученики становятся обычно не только неуспевающими, но и недисциплинированным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умственной отсталости является поражение головного мозга ребенка (недоразвитие, болезнь, ушиб и т. д.). Однако не всякое поражение головного мозга ребенка приводит к стойкому нарушению его познавательной деятельности. В некоторых случаях таких тяжелых последствий может и не быть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мы встречаем детей, которые производят впечатление умственно отсталых. Поэтому возникает сомнение в том, смогут ли они начать либо продолжать обучение в массовой школе. Указанное впечатление может производить, например, глухонемой ребенок. Глухонемой ребенок, если он не был в специальном детском саду, к началу школьного обучения намного отстает от слышащего сверстника по своему умственному развитию. Но можно ли считать такого ребенка умственно отсталым? Разумеется, нет. Несмотря на сходство словосочетаний «отстал по умственному развитию» и «умственно отсталый ребенок», это далеко не одно и то же.</w:t>
      </w:r>
    </w:p>
    <w:p>
      <w:pPr>
        <w:pStyle w:val="Style18"/>
        <w:shd w:fill="FFFFFF" w:val="clear"/>
        <w:spacing w:before="0" w:after="0"/>
        <w:ind w:left="-5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гофрении (в переводе с греческого - малоумие) - это группа различных по этиологии и патогенезу непрогредиентных болезненных состояний психики, связанных с нарушением онтогенеза, общим признаком которых является наличие врожденной или приобретенной в раннем детском возрасте (до 3 лет) общей психической неполноценности с преимущественной недостаточностью интеллектуальных функц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олигофрений является то, что характерные для них психические расстройства возникают не в результате снижения интеллекта и иных функций психики, как это наблюдается при всех других психических заболеваниях, а представляют собой их изначальное недоразвит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 сравнивать общее психическое недоразвитие при олигофрений с возрастной психической незрелостью в детском возрасте, поскольку при наличии олигофрений страдают именно те психические функции, которые и обеспечивают нормальное созревание детской психики на разных возрастных этапах ее формир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лигофрений являю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сихическое недоразвитие с преобладанием интеллектуальной недостаточности и относительно менее грубым недоразвитием эмоциональной сферы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рогредиентность интеллектуальной недостаточност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медленный темп психического, а часто и физического развития индивид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Распространенность.</w:t>
      </w:r>
      <w:r>
        <w:rPr>
          <w:sz w:val="28"/>
          <w:szCs w:val="28"/>
        </w:rPr>
        <w:t xml:space="preserve"> В связи с отсутствием общепризнанных критериев диагностики данные о распространенности олигофрений чрезвычайно противоречивы. По данным ВОЗ (1995), умственная отсталость широко распространена во всем мире и обнаруживается у 1-3% населения. Рядом авторов отмечается преобладание среди больных олигофренией лиц мужского пола. Это объясняется большей антенатальной и постнатальной повреждаемостыо лиц мужского пола по сравнению с женским, а также сцепленным с Х-хромосомой наследованием олигофрений (Г.С. Маринчева, 1972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ВОЗ в последние десятилетия происходит накопление в населении лиц с врожденной умственной недостаточностью, что связывают с ухудшением экологической ситуации в мире, повышением уровня и качества медицинской помощи и увеличившимся вследствие этого выживанием детей с пороками развития и с дефектами центральной нервной систем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Этиология.</w:t>
      </w:r>
      <w:r>
        <w:rPr>
          <w:sz w:val="28"/>
          <w:szCs w:val="28"/>
        </w:rPr>
        <w:t xml:space="preserve"> Все этиологические факторы олигофрений подразделяют на эндогенные (наследственные) и экзогенные (внешнесредовые). В связи с этим выделяют формы олигофрений, связанные преимущественно с наследственными факторами и внешнесредовыми воздействиями на различных этапах онтогенеза (внутриутробными, перинатальными, постнатальными). Кроме того, возможно совокупное влияние наследственных и средовых фактор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известно более 300 различных наследственно обусловленных заболеваний, сопровождающихся врожденной умственной отсталостью. Среди хромосомных аномалий, связанных с олигофренией, выделяют болезнь Дауна, энзимопатические формы олигофрений (фенилкетонурия, галактоземия), синдром Марфана и др. Установлена определенная закономерность, заключающаяся в том, что глубокие степени умственной отсталости чаще отмечаются при рецессивном типе наследования, в то время как при олигофрений с доминантным типом наследования чаще отмечается неглубокий интеллектуальный дефект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этиологии олигофрений отводится хромосомным абберациям и мутациям, возникающим при определенных неблагоприятных условиях внешней среды. Причины структурного изменения хромосомного комплекса еще мало изучены. Считается, что мутагенными свойствами обладает ионизирующая радиация, многие химические и токсические вещества, некоторые лекарственные препараты (антибиотики, сульфаниламидные препараты, барбитураты и т.д.), эндогенные нарушения метаболизма, старение организма, вирусные инфекции и другие факторы внешней сред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ожденная умственная отсталость может быть связана с органическим поражением головного мозга в результате различных вредоносных воздействий на зародыш и плод на разных этапах внутриутробного развития, а также во время родов и в послеродовом периоде. Наибольшей патогенностью в этом плане обладает алкогольная и наркотическая интоксикация у родителей, воздействие различных медикаментозных средств, которые мать употребляла во время беременности и при кормлении грудью. Определенное значение в недоразвитии мозга при врожденном слабоумии придается интранатальной гипоксии и родовой травме. К кислородному голоданию и нарушению развития плода могут вести тяжелые хронические заболевания матери во время беременности, такие так сердечно-сосудистая недостаточность, болезни крови, почек, эвдокринопатии и т.д. В числе патогенных факторов, которые могут вести к нарушению развития мозга во внутриутробном периоде развития, важное место принадлежит инфекциям. Наиболее опасными для плода считаются вирусные инфекции (коревая краснуха, грипп, инфекционный гепатит и т.д.). Имеются многочисленные данные о роли токсоплазмоза и сифилиса родителей в возникновении олигофрен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рубежной литературе широко обсуждается этиологическая роль культуральных и социальных факторов в возникновении врожденной умственной отсталости. Социокультуральная депривация в первые годы жизни ребенка может вести к нарушениям психического развития, что подтверждается исследованием «детей-маугли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азличных авторов, удельный вес наследственно обусловленных форм олигофрений меньше, чем экзогенны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сомненные достижения в изучении этиологии врожденной умственной отсталости, этиология четко установлена только для 35% форм олигофрений. Формы с неустановленной этиологией называют недифференцированными или идиопатическими. Их доля в группе олигофрений снижается по мере накопления научных знаний об этиологии и патогенезе умственной отстало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тиология олигофрений многообразна. Они могут быть обусловлены многими наследственными, экзогенно-органическими и социально-средовыми факторами. Заболевание возникает в результате влияния одного из этих факторов либо в результате сложного взаимодействия многих патогенных вреднос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Клиника.</w:t>
      </w:r>
      <w:r>
        <w:rPr>
          <w:sz w:val="28"/>
          <w:szCs w:val="28"/>
        </w:rPr>
        <w:t xml:space="preserve"> Клинические проявления олигофрений многообразны, что связано с разнообразием клинических форм и различной степенью психического недоразвития. Несмотря на это все они обладают общими признаками, позволяющими объединить все эти формы патологии в единую групп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олигофрений является наличие тотального психического недоразвития, что проявляется не только в нарушении познавательной, интеллектуальной деятельности, но и в мышлении, восприятии, речи, моторики, эмоционально-волевой сфере. При этом в первую очередь страдают онтогенетически более молодые психические функции, такие как мышление и речь. Онтогенетически более древние - элементарные функции психики, инстинкты - остаются относительно более сохранными. В значительной степени страдают процессы мышления, которые характеризуются слабостью абстрагирования с преобладанием конкретных связей и ассоциаций, невозможностью отвлеченного и недостаточностью логического мыш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отмечается слабость активного, целенаправленного внимания. Восприятие формируется со значительным отставанием, отличается недостаточной активностью, сужением и замедлением как зрительных, так и слуховых и кинестетических ощущений. Нарушено целенаправленное произвольное внимание, оно трудно привлекается, легко рассеивается, с трудом фиксируется. Все это не позволяет активно и избирательно изучать отдельные явления и предметы, объем и глубину их свойств. Преобладает пассивное внимание, когда больные бездумно регистрируют окружающее без каких-либо попыток его понимания и анализа. Они воспринимают лишь внешние признаки предметов и явлений и не осмысливают внутренние логические связи и отвлеченные словесные объяснения. Все это нарушает ориентировку в среде, препятствует установлению полных связей между объектами окружающего мира, сходства и различия между ним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ь недостаточная, особенно страдает высший уровень памяти - логическое и опосредованное запоминание, в то время как механическая память может быть сохранной и даже гипертрофированно развит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структуре психического недоразвития занимают нарушения развития речи. Речь формируется с запозданием, часто фонетически искажена, нарушен ее грамматический строй, фразы бедные, односложные. Больные испытывают затруднение в формулировании своих мыслей, испытывают трудности при усвоении навыков чтения и письма. Проявляется отчетливая диссоциация между активным и пассивным словарным запасом. Активная речь бедная, однообразная, изобилует штампами и стереотипными оборотами. Уровень развития функции речи всегда связан со степенью интеллектуальной недостаточности. Значительной неравномерностью развития отличается и эмоционально-волевая сфера. При относительной сохранности элементарных эмоциональных проявлений высшие эмоции (гностические, нравственные) оказываются недостаточно дифференцированными, недоразвитыми. Возникновение эмоциональных реакций непосредственно связано с конкретной ситуацией и полностью ею определяе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евая сфера характеризуется слабостью побуждений и инициативы, отсутствием или недостаточной самостоятельностью. Поступки отличаются импульсивностью, необдуманностью, нецеленаправленностью. Отсутствует борьба мотивов, часто наблюдается негативиз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ностью и примитивностью мышления, отсутствием его самостоятельности, слабости волевых процессов, поведение больных определяется влечениями и аффектами, а также в значительной степени - ситуационными обстоятельствами и уровнем зрелости лично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ым и постоянным проявлением олигофрении считается недоразвитие двигательной сферы. Это проявляется в запаздывании и замедлении темпа развития локомоторных функций. Движения скудные, угловатые, отличаются недостаточной целесообразностью, непоследовательностью, несогласованностью, что в целом делает их непродуктивными. Особенно страдают наиболее тонкие и точные движения, жестикуляция и мимика. Кроме того, для этих лиц характерно двигательное беспокойство, суетливос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эмоционального дефекта и слабости волевых процессов, продуктивная деятельность определяются глубиной интеллектуальной недостаточно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матическом состоянии отмечаются признаки общего физического недоразвития, дисплазии, диспропорциональность туловища и конечностей, искривление позвоночника, церебрально-эндокринная недостаточность, недоразвитие половых органов, нарушение темпов и сроков полового созре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рологические проявления обычно коррелируют с тяжестью поражения центральной нервной системы, они неспецифичны и отличаются значительным многообразием. У больных возможны общемозговые и очаговые органические неврологические симптомы вплоть до параличей, парезов, диэнцефальных нарушений и судорожных пароксизмов, типичны мышечная гипотония или гиперкинезы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тепень выраженности олигофрении может быть различной. По степени умственной недостаточности олигофрены подразделяются на три группы: дебильность, имбицильность, идиот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иотия - наиболее выраженная форма врожденного умственного слабоумия. С раннего детства отмечается выраженное отставание больных в психическом и физическом развитии. У большинства из них наблюдается выраженная степень моторного нарушения или другие сопутствующие дефекты, указывающие на наличие аномального развития центральной нервной системы. Часто отмечаются тяжелые неврологические и соматические нарушения, эпилепсия, расстройства зрения и слуха. Моторика формируется неуклюжей, без содружественного движения рук и ног. Большинство больных неподвижны или резко ограничены в подвижности. Выражение лица обычно бессмыссленное, речь не формируется. Они могут издавать только нечленораздельные звуки, отдельные слоги. Обращенную к ним фразовую речь не понимают, с ними возможны лишь самые примитивные формы общения. Навыки самообслуживания и опрятности не формируются, они страдают недержанием мочи и кала. Поведение внешне немотивированное. Могут наблюдаться отдельные импульсивные поступки, агрессия. Они практически неспособны заботиться о своих основных потребностях и нуждаются в постоянной помощи и надзор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бецильность - тупоумие. У этой категории лиц медленно развиваются понимание и использование речи, а окончательное развитие в этой области ограничено. Отстает развитие навыков самообслуживания и моторики, некоторые больные нуждаются в надзоре на протяжении всей жизни. Только часть больных с имбецильностью осваивает основные навыки, необходимые для чтения, письма и счета. Образовательные программы могут дать возможности для развития своего ограниченного потенциала и приобретения некоторых базисных навыков. Такие программы соответствуют замедленному характеру обучения с небольшим объемом усваиваемого материала. В зрелом возрасте лица с умеренной умственной отсталостью обычно способны только к простой практической работе при тщательном построении заданий и обеспечении квалифицированного надзора. Совершенно независимое проживание достигается редко. Мобильность, физическая активность позволяет им устанавливать контакты, общаться с другими людьми, участвовать в элементарных социальных занятиях. При умеренной умственной отсталости интеллект не развит в достаточной степени и больные не могут усваивать систему морально-нравственных запретов и основные нормы социально значимого поведения, неспособны к самостоятельной семейной, общественной и, главное, трудовой деятельно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бильность - это легкая степень умственной отсталости. Эти лица, хотя и приобретают речевые навыки с задержкой, способны использовать речь в различных целях, участвовать в клиническом расспросе. Основные затруднения обычно наблюдаются при повышении требований социальной среды, необходимости освоить чтение и письмо, ориентации в символической среде, «осложненной» контекстами, значениями и ценностями. Тем не менее при легкой умственной отсталости возможно трудоустройство, требующее способностей к практической малоквалифицированной деятельности. Лица с легкой умственной отсталостью справляются с требованиями, связанными с семейной жизнью, воспитанием детей или с адаптацией к культуральным традициям и норма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ыраженности эмоционально-волевых нарушений выделяют «простой» тип олигофрении, при котором эмоционально-волевые расстройства выражены незначительно (М.С. Певзнер, 1963), гипердинамический тип, при котором преобладают двигательная расторможенность и беспокойство, и гиподинамический тип с общей заторможенностью психических процесс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лигофрении определяется эволюцией возрастного созревания, процессами компенсации и состояниями декомпенсации в связи с дезорганизацией функционально недостаточных систем мозга под влиянием неблагоприятных внешних обстоятельст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й эволютивной динамике олигофрении происходит постепенное улучшение интеллектуальных функций с развитием процессов абстрагирования и обобщения. Формируется высший уровень памяти, стабилизируется эмоциональная сфера, более устойчивыми становятся волевые проявления, появляется возможность переключаемости психических процессов. Одновременно отмечается совершенствование речи и моторики. Возможно обратное развитие многих неврологических болезненных проявлений с нивелированием, в первую очередь, церебрастенических расстройств и заметным сглаживанием неврологической симптоматик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лечебно-коррекционных мероприятий, при адекватных условиях жизни и обучении эти лица к концу обучения в школе оказываются способными к выбору профессии, относительно удовлетворительно приспосабливаются в быту, находят свою так называемую «социальную нишу», внутри которой они достаточно хорошо адаптированы, способны достигать определенных успехов и относительно хорошего уровня социального функционир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личности в результате положительной эволютивной динамики во многом зависит от изначальной степени общего недоразвития и от особенностей эмоционально-волевой сферы. Но при прочих равных условиях существенную роль оказывают соответствующие реабилитационно-коррекционные мероприятия, при правильном и настойчивом применении которых даже при имбецильности возможна хорошая компенсация и формирование своей «социальной ниши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я декомпенсации, как одно из проявлений отрицательной динамики олигофрений, возможны в периоды возрастных кризов. В их развитии принимают участие сосудистые нарушения, ликвородинамические и эндокринно-гуморальные сдвиги, связанные с возрастными кризами или дополнительными экзогенными воздействиями в виде травм головы, инфекций, неблагоприятных социально-бытовых условий и неправильной психолого-педагогической коррек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Судебно-психиатрическая оценка.</w:t>
      </w:r>
      <w:r>
        <w:rPr>
          <w:sz w:val="28"/>
          <w:szCs w:val="28"/>
        </w:rPr>
        <w:t xml:space="preserve"> Для судебно-психиатрической оценки лиц с умственной отсталостью основополагающим является выявление ее глубины в сопоставлении со способностью усваивать систему морально-нравственных запретов и основных норм социально-значимого пове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 с идиотией и имбецильностью крайне редко направляются на судебно-психиатрическую экспертизу на предмет решения вопроса об их вменяемости, так как они безынициативны, неспособны к самостоятельной организации своего поведения, находятся под постоянным надзором и не совершают общественно опасных действий. Чаще всего они, в силу их пассивной подчиняемости и внушаемости, являются объектами сексуальных посягательств и поэтому направляются на судебно-психиатрическую экспертизу на предмет определения их способности правильно воспринимать обстоятельства, имеющие значение для дела, и давать о них правильные показ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ьная зависимость от тех, кто о них заботится, значительный дефицит познавательной деятельности у лиц с умеренной умственной отсталостью не позволяют сформироваться у них представлению о себе как о самостоятельной личности. Все действия лиц с умеренной умственной отсталостью характеризуются импульсивностью, отсутствием какой-либо осознанности и тем более понимания противоправности. Эти лица не способны понимать противоправность и наказуемость тех или иных деяний, давать оценку юридически значимым ситуациям. Поэтому они невменяемы, недееспособны и не могут правильно воспринимать обстоятельства, имеющие значение для дела, и давать о них правильные показ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 с легкой умственной отсталостью (дебильность) способны сознательно регулировать свое поведение в юридически значимых ситуациях, могут предвидеть последствия своих поступков. Это основной аргумент в пользу признания таких лиц вменяемыми. В некоторых случаях, при разных правонарушениях, требующих разного объема осмысления их противоправного характера, возможно заключение о вменяемости в отношении одного общественно опасного деяния и невменяемости в отношении другого. Аналогичным образом легкая умственная отсталость не мешает субъекту своими действиями приобретать для себя гражданские права и нести обязанности, а также правильно воспринимать обстоятельства, имеющие значение для дела, и давать о них правильные показа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можно сделать выводы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м психического развития и возможностей его коррекции у людей с тяжелыми формами недоразвития мозга занимается раздел специальной психологии – Олигофренопсихолог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о отсталым называют такого ребенка, у которого имеется стойкое нарушение познавательной деятельности вследствие органических повреждений головного мозг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XVIII в. внимание таких психиатров, как Ж. Эски-роль, Э.Сеген, Ф.Гальтон, А. Бине, Э.Крепелин, Дж. Кэттэл, сосредоточилось на изучении и анализе выраженных нарушений умственного развития. Основная задача, стоявшая перед ними, была в определении связи интеллектуальной недостаточности с душевными, психическими заболеваниями и оценке глубины этих нарушений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ечественной науке рассмотрение различных проявлений умственной отсталости, отграничение олигофрении как формы врожденного психического недоразвития от душевных заболеваний прогрессирующего (прогредиентного) характера началось несколько позже — в начале XX в. и стало предметом широкого изучения не только в медицине (И.П.Кащенко, Г. И. Россолимо и др.), но и в дефектологии, возникшей в 20-е гг. XX в. усилиями Л.С.Выготского, объединившей исследования врачей, психофизиологов, психологов, педагогов и получившей свое развитие в трудах учеников и последователей выдающегося психолог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лигофрениям относят различные по этиологии и патогенезу случаи врожденного или приобретенного в раннем детстве недоразвития психики, характеризующегося преобладанием интеллектуального дефекта и отсутствием прогредиентност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фектологии наибольшее распространение имеет классификация М. С. Певзнер, согласно которой выделяется пять основных форм олигофрении: неосложненная; осложненная нарушениями нейродинамики по типу повышенной возбудимости либо тормозимости; осложненная нарушениями различных анализаторных систем (зрения, слуха, опорно-двигательного аппарата, речи); олигофрения с психопато-подобными формами поведения; олигофрения с выраженной лобной недостаточностью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зависимости от степени олигофрении выделяют идиотию, имбецильность и дебильн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дио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иболее глубокая степень олигофре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мбецильность</w:t>
      </w:r>
      <w:r>
        <w:rPr>
          <w:color w:val="000000"/>
          <w:sz w:val="28"/>
          <w:szCs w:val="28"/>
        </w:rPr>
        <w:t>. Психика имбецилов более сложна, чем психика идио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би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иболее легкая степень олигофрении, при которой при невозможности образования абстрактных понятий наблюдается способность к обобщению опыт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психологический словарь/Сост. Л.А. Карпенко; Под общ. ред. А.В. Петровского, М.Г. Ярошевского. - М.: Политиздат, 1995. -431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В.Г., Белякова И.В. Кто они, дети с отклонениями в развитии? –М.: Флинта: Московский психолого-социальный институт, 1998.- 104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 невропатолога и психиатра/Под общ. редакцией Н.И. Гращенкова, А.В. Снежневского. - М.: Издательство «Медицина», 1989. – 558 с.</w:t>
      </w:r>
    </w:p>
    <w:p>
      <w:pPr>
        <w:pStyle w:val="Style18"/>
        <w:numPr>
          <w:ilvl w:val="0"/>
          <w:numId w:val="2"/>
        </w:numPr>
        <w:shd w:fill="FFF6F0" w:val="clear"/>
        <w:spacing w:before="0" w:after="28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анов А.Ю. с соавт. Основы генетики и наследственные нарушения у детей. М.,2003</w:t>
      </w:r>
    </w:p>
    <w:p>
      <w:pPr>
        <w:pStyle w:val="Style18"/>
        <w:numPr>
          <w:ilvl w:val="0"/>
          <w:numId w:val="2"/>
        </w:numPr>
        <w:shd w:fill="FFF6F0" w:val="clear"/>
        <w:spacing w:before="0" w:after="28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ноградова А.Д. Практикум по психологии умственно отсталого ребенка. - М., 1985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с сайта eti-deti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ександрова Н.А. Некоторые результаты клинического изучения детей с умеренной и тяжелой умственной отсталостью // Дефектология. - 2002. - № 6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комплексной диагностики умственной отсталости у детей / Под ред. Т.В. Егорова. - Иркутск, 1988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рамная С.Д. Отбор умственно отсталых детей в специальные учреждения. - М.: Просвещение, 1988. - 96 с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ский Х.С. Умственно-отсталые дети: история их изучения, воспитания и обучения с древнейших времен до середины ХХ века. - М.: Образование, 199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аев Д.Н. Умственная отсталость у детей и подростков. - СПб., 2003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аева А.Р., Стребелева Е.А. Дошкольная олигофренопедагогика. - М.: Просвещение, 1988. - 141 с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обейников И.А. О концептуальных и практических аспектах диагностики и коррекции умственной отсталости // Социальная и клиническая психиатрия. - 1993. - № 1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обкова Э.А. Психологический анализ факторов работоспособности при олигофрении - М., 1965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змина Е.С. Развитие эмоционально-волевой сферы умственно отсталых младших школьников // Коррекционно развивающая направленность обучения и воспитания умственно отсталых детей. - М., 1987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кашева И.Д. Клинико-психолого-педагогическое изучение умственно отсталых детей с глубокими нарушениями зрения и слуха // Дефектология. - 1980. - № 1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инович В.И. К вопросу об обучаемости детей с нарушенным умственным развитием // Дефектология. - 1999. - № 3. - С.18-21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лер А.Р. Проблема воспитания и обучения глубоко умственно отсталых детей за рубежом // Дефектология. - 1985. - № 5. - С.83-89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ричева Г.С., Гаврилов В.И. Умственная отсталость при наследственных болезнях. - М., 1988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хеева Е.А. Формирование мотивационной готовности к обучению в школе умственно отсталых детей старшего дошкольного возраста // Дефектология. - 1994. - № 5. - С.67-74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трова В.Г., Белякова И.В. Психология умственно отсталого школьника (Олигофренопсихология). - М., 2002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физиологические основы дифференциальной диагностики и коррекционного обучения детей с нарушениями познавательной деятельности / Под ред. Д.А.Фарбер, Л.П.Григорьевой.- М.: Изд-во РОУ, 1995. - 97 с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ия умственно отсталых школьников / Под ред. В.П.Петровой. - Красноярск, 1995. - 106 с.</w:t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уван Е.И. Некоторые особенности делового общения умственно отсталых школьников // Дефектология. - 1987. - № 4.</w:t>
      </w:r>
    </w:p>
    <w:p>
      <w:pPr>
        <w:pStyle w:val="Normal"/>
        <w:ind w:left="-539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2235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3" name="Автофигура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Автофигура 21" stroked="t" o:allowincell="f" style="position:absolute;margin-left:26.5pt;margin-top:13.2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89325</wp:posOffset>
              </wp:positionH>
              <wp:positionV relativeFrom="page">
                <wp:posOffset>10115550</wp:posOffset>
              </wp:positionV>
              <wp:extent cx="580390" cy="238760"/>
              <wp:effectExtent l="14605" t="14605" r="15240" b="15240"/>
              <wp:wrapNone/>
              <wp:docPr id="4" name="Автофигура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Автофигура 22" fillcolor="white" stroked="t" o:allowincell="f" style="position:absolute;margin-left:274.75pt;margin-top:796.5pt;width:45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04:00Z</dcterms:created>
  <dc:creator>Лариса</dc:creator>
  <dc:description/>
  <cp:keywords/>
  <dc:language>en-US</dc:language>
  <cp:lastModifiedBy>Lena</cp:lastModifiedBy>
  <dcterms:modified xsi:type="dcterms:W3CDTF">2015-02-10T19:48:00Z</dcterms:modified>
  <cp:revision>13</cp:revision>
  <dc:subject>Зубрилова Е.В.</dc:subject>
  <dc:title>Клиника и этиология олигофрении.</dc:title>
</cp:coreProperties>
</file>