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роект по литературе (конспек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Путешествие в мире чеховских герое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й вопрос</w:t>
      </w:r>
      <w:r>
        <w:rPr>
          <w:rFonts w:cs="Times New Roman" w:ascii="Times New Roman" w:hAnsi="Times New Roman"/>
          <w:sz w:val="24"/>
          <w:szCs w:val="24"/>
        </w:rPr>
        <w:t>: «Каким представляется А.П. Чехов как человек через его отношение к своим героям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,  оформление кабинета, реквизит для инсцениров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>: 1 нед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с биографией и рассказами А. П. Чехо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витие навыка анализа художественного текс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ных качеств и нравственных ценностей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обучающихся к восприятию личности писателя А.П. Чех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ширить представление обучающихся о ранних рассказах Чехо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готовить групповые задания по рассказам А. Чехова («Толстый и тонкий», «Смерть чиновника», «Злоумышленник»,  «Тоска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личностные ориенти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этап.  Подготовительный (внеурочный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групп: 1 группа – «оформители», подготовка презентации о Чехове и его рассказах; 2 группа –«актёры» - инсценирование рассказа «Толстый и тонкий»; 3 группа – чтение по ролям рассказа «Злоумышленник»; 4 группа – художественный пересказ рассказа «Смерть чиновника»; 5 группа – рассказ «Тоска»; 6 группа – анали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уль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по теме «</w:t>
      </w:r>
      <w:r>
        <w:rPr>
          <w:rFonts w:cs="Times New Roman" w:ascii="Times New Roman" w:hAnsi="Times New Roman"/>
          <w:sz w:val="24"/>
          <w:szCs w:val="24"/>
        </w:rPr>
        <w:t>Путешествие в мире чеховских героев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биографией Чехова А. П. (коротко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навыков анализа  худ.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личностных качеств и нравственных ориенти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биографией Чехова (кратко) и воспоминаниями о н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 личностные  ориенти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этап.  Цели,за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тупительное слово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1 группа. Представление презентации о Чехове, чтение воспоминаний о Чехо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ово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. Чехов – один из самых читаемых и любимых русских писателей в мире. Что же привлекает читателей в творчестве А.П. Чехова? Почему до сих пор его произведения не оставляют никого равнодушными? Чтобы понять это, обратимся к его рассказам и свершим путешествие в мир чеховских героев, постараемся поближе познакомиться с ними и понять их, понять отношение автора к своим героям и через это отношение представить, каким человеком был А.П. Чех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тавим, что мы с вами в губернском городе конца 19 века. Губернский город начинается с вокзала, есть здесь и суд, и тюрьма, и книжная лавка, и театр… (А в театре сегодня, посмотрите афишу, постановка «Толстый и тонкий» А.П. Чехов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вокзале Николаевской железной дороги мы становимся свидетелями интересной вст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 группа – инценирование рассказа «Толстый и тонкий»</w:t>
      </w:r>
      <w:r>
        <w:rPr>
          <w:rFonts w:cs="Times New Roman" w:ascii="Times New Roman" w:hAnsi="Times New Roman"/>
          <w:sz w:val="24"/>
          <w:szCs w:val="24"/>
        </w:rPr>
        <w:t xml:space="preserve"> ( на актёрах – элементы костюмов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асск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ое впечатление произвела встреча в самом начал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 писатель передаёт радость встреч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кренние ли эти чувства? Как Чехов даёт нам это понять? (Тонкий  рассказывает о своей жизни «жалование плохое» пауза … не хочет говорить об этом сейчас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чему так изменился Тонкий? (Окаменел – глагол-метафора, лишился дара реч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зменилось ли настроение Толстого?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то разоблачает Чехов? (Подхалимство, чинопочитание, угодничество) – «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тики»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 групп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мешной рассказ? А грустно? – </w:t>
      </w:r>
      <w:r>
        <w:rPr>
          <w:rFonts w:cs="Times New Roman" w:ascii="Times New Roman" w:hAnsi="Times New Roman"/>
          <w:b/>
          <w:sz w:val="24"/>
          <w:szCs w:val="24"/>
        </w:rPr>
        <w:t>«аналитики» 6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то из героев Чехова в других рассказах похож на Тонкого? (Очумелов, Червяков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Режиссёрские замеч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.  Теперь посетим театр «Аркадия» и посмотрим, что там происходи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 – художественный пересказ рассказа «Смерть чиновника». Вопросы , подготовленные группой для обс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Жалко ли Червяк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чего он умер? (От страх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чему вмесилто нейтрального слова умер Чехов употребляет «помер»? (Чехов относился к Червякову с неуважением. Фамилия Червяков тоже напоминает пресмыкающегос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мешно от этих рассказов? А грустно? Почему? (Чехов не любил эти качества людей: чинопочитание, подхалимство, угодничество. Назвал их «добровольное холопство». Но он обращает внимание на них, делая их героями своих рассказов не случайно. Показывая в людях отрицательные качества, Чехов как будто говорит: «Таким быть не надо. Это некрасиво, нехорошо!» И всё-таки их жаль, ведь такими их сделала среда, воспитание. Нафанаил будет таким же, как и его отец.)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лово учителя.  Продолжая путешествие, заглянем в су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группа – рассказ «Злоумышленник», чтение по ро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означает слово «злоумышленник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ет ли Денис Григорьев свой злой умысе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мыл в названии рассказа? (Ирониче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ной рассказ? А отчего гру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авдали ли вы Григорьева? Какова основная идея рассказа? (Чехова возмущает забитость, невежество, отсталость народа).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.  </w:t>
      </w:r>
      <w:r>
        <w:rPr>
          <w:rFonts w:cs="Times New Roman" w:ascii="Times New Roman" w:hAnsi="Times New Roman"/>
          <w:sz w:val="24"/>
          <w:szCs w:val="24"/>
        </w:rPr>
        <w:t>Улицы губернского города нельзя представить без извозчиков. Молодые и не очень, лихачи и осторожные. У каждого своя душа, своя жизнь. Чехов не оставил без внимания и этих людей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 группа – пересказ рассказа «Тоска» с выборочным чтением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ое чувство вызывает этот рассказ? Отличается ли он от предыдущих? Чем?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увство вызывает начало рассказа? (Сумерки. Грустно. Лошадь и извозчик из деревни.)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ивело их в город? Отчего ещё гру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чему люди так относились к откровению Ионы? (Им не было дела до чужого горя. Люди оказывались равнодушными, занятыми только собой,   им было хорошо, и они хотели только одного, чтобы лошадёнка ехала быстр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она рассказывает свою историю лошади? (Она, может, и не понимает, но она молчит, не обижает. А Ионе надо выговоритьс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такое название «Тоска»?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. Выв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наше подходит к концу. Мы возвращаемся в настоящее. Прошло много лет со дня смерти Чехова. Есть ли в нашей жизни герои чеховских рассказов? Живы ли они? Да, хотя Чехов не хотел, чтобы они были: подхалимы, угодники, холопы, люди, занятые только собой, равнодушные к чужому горю. Поэтому и писал такие рассказы, чтобы люди посмотрели на себя со стороны. Смех Чехова добродушный, но, смеясь, писатель предъявлял людям высокие требования, одновременно понимая и сложность жизни, и слабость человеческой натуры. Через отношение к своим героям со страниц  рассказов встаёт личность удивительного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ам видится личность Чехова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ехову принадлежат слова, ставшие крылатыми: «В человеке всё должно быть прекрасно: и лицо, и одежда, и душа, и мысли».  Чехов имел  полное право так сказать, потому что сам жил по этому правил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ещё раз на портрет Чехова. Чехов – врач по профессии, но его можно назвать и врачом души, и учителем. По-доброму, очень зорко смотрит на нас с портрета писател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, ребята, чтобы уроки Чехова не прошли для вас даром. Хочу видеть вас людьми добрыми, человечными, отзывчивыми на чужую беду, с чувством уважения к себе и к друг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написать сочинение на тему: «О чём меня заставили задуматься рассказы А.П. Чехова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24:00Z</dcterms:created>
  <dc:creator>Андрей</dc:creator>
  <dc:description/>
  <cp:keywords/>
  <dc:language>en-US</dc:language>
  <cp:lastModifiedBy>Андрей</cp:lastModifiedBy>
  <dcterms:modified xsi:type="dcterms:W3CDTF">2015-05-11T21:09:00Z</dcterms:modified>
  <cp:revision>13</cp:revision>
  <dc:subject/>
  <dc:title/>
</cp:coreProperties>
</file>