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28530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 xml:space="preserve">                                                                   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</w:t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5486400" cy="228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План-конспект урока по окружающему миру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96"/>
          <w:szCs w:val="96"/>
        </w:rPr>
        <w:t>«Поклонимся великим тем годам..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 xml:space="preserve">( 70 – </w:t>
      </w:r>
      <w:r>
        <w:rPr>
          <w:rFonts w:cs="Times New Roman CYR" w:ascii="Times New Roman CYR" w:hAnsi="Times New Roman CYR"/>
          <w:b/>
          <w:bCs/>
          <w:i/>
          <w:sz w:val="56"/>
          <w:szCs w:val="56"/>
        </w:rPr>
        <w:t>летию Победы в Великой Отечественной войне посвящается)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i/>
          <w:sz w:val="96"/>
          <w:szCs w:val="96"/>
        </w:rPr>
        <w:t xml:space="preserve">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sz w:val="96"/>
          <w:szCs w:val="96"/>
        </w:rPr>
      </w:pPr>
      <w:r>
        <w:rPr>
          <w:rFonts w:cs="Times New Roman CYR" w:ascii="Times New Roman CYR" w:hAnsi="Times New Roman CYR"/>
          <w:b/>
          <w:bCs/>
          <w:i/>
          <w:sz w:val="96"/>
          <w:szCs w:val="9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sz w:val="44"/>
          <w:szCs w:val="44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sz w:val="44"/>
          <w:szCs w:val="44"/>
        </w:rPr>
        <w:t xml:space="preserve">                                     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одготовила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Учитель 2-б класс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БОУ СОШ с. Октябрьско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015г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70 - лет со Дня  победы в Великой Отечественной войне»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-Образовательная</w:t>
      </w:r>
      <w:r>
        <w:rPr>
          <w:color w:val="000000"/>
          <w:sz w:val="28"/>
          <w:szCs w:val="28"/>
          <w:shd w:fill="FFFFFF" w:val="clear"/>
        </w:rPr>
        <w:t>- познакомить учеников с причинами и событиями Великой Отечественной войны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Развивающая</w:t>
      </w:r>
      <w:r>
        <w:rPr>
          <w:color w:val="000000"/>
          <w:sz w:val="28"/>
          <w:szCs w:val="28"/>
          <w:shd w:fill="FFFFFF" w:val="clear"/>
        </w:rPr>
        <w:t>- развивать умение анализировать, сравнивать и делать выводы;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</w:t>
      </w:r>
      <w:r>
        <w:rPr>
          <w:rStyle w:val="Appleconvertedspace"/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>формировать понятия «подвиг», «народ», «фашизм», умение рассуждать, обосновывать свои решения;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историей Великой Отечественной вой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чувство гордости за нашу страну, уважения к истории своей страны и ветеранам войны;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интереса  к истории нашей страны,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формирование уважительного отношения  к людям старшего поколения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компьютер, интерактивная доска, цветная бумага, ножницы, слайды с фотографиями, </w:t>
      </w:r>
      <w:r>
        <w:rPr>
          <w:color w:val="000000"/>
          <w:sz w:val="28"/>
          <w:szCs w:val="28"/>
          <w:shd w:fill="FFFFFF" w:val="clear"/>
        </w:rPr>
        <w:t>презентация, фрагменты военной хро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ступительное слово классного руководителя: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мяти наших прадедов, дедов, памяти солдат и офицеров Советской  Армии, павших на фронтах Великой Отечественной войны 1941–1945 годов посвящается этот ур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а, война подлая унесла жизни наших дедов, у старшего поколения отцов, братьев и сестер. Бывают события, которые со временем стираются из памяти народной, становятся достоянием архивов. Но есть события, значение которых с годами не только не уменьшается, а, напротив, с каждым новым десятилетием приобретают особую значимость, становятся бессмертными. К таким событиям относится победа нашего народа в Великой Отечественной войне, 70- лет, которой мы будем отмечать 9 мая 2015 года.. </w:t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sz w:val="28"/>
          <w:szCs w:val="28"/>
        </w:rPr>
        <w:t>Вспоминаем мы в основном дни о войне в дни памятных дат, все дальше от нас сороковые- роковые…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</w:t>
      </w:r>
      <w:r>
        <w:rPr>
          <w:b/>
          <w:color w:val="000080"/>
          <w:sz w:val="28"/>
          <w:szCs w:val="28"/>
        </w:rPr>
        <w:t>НАЧАЛО ВОЙНЫ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Слайды 1-2                       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ассвете 22 июня 1941 года фашистская Германия вероломно напала на Советский Союз. Вражеская авиация нанесла массированные удары по аэродромам, железнодорожным узлам, военно-морским базам, воинским частям и многим городам нашей стра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ейчас проводиться замечательная акция запиши своего деда в Бессмертный полк, память вот чем мы можем отплатить нашим героям за нашу победу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«Кино идет» - о деде вернувшемся с войны, ( поставить видео запись песни). Вспомним, как наш народ шел к этой Победе.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    </w:t>
      </w:r>
      <w:r>
        <w:rPr>
          <w:b/>
          <w:color w:val="000080"/>
          <w:sz w:val="28"/>
          <w:szCs w:val="28"/>
        </w:rPr>
        <w:t>ЗАДАЧИ ФАШИСТКОЙ ГЕРМАНИ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Слайд 3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ашисты решили уничтожить наше государство, захватить земли и богатства СССР, истребить как можно больше советских людей, а выживших – обратить в рабов. Вступив на советскую землю, гитлеровцы совершали чудовищные зверства, проводили массовые расстре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Слайд 4                 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</w:t>
      </w:r>
      <w:r>
        <w:rPr>
          <w:b/>
          <w:color w:val="000080"/>
          <w:sz w:val="28"/>
          <w:szCs w:val="28"/>
        </w:rPr>
        <w:t>НА ЗАЩИТУ РОДНОЙ ЗЕМЛ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я страна поднялась. Встали все, кто мог держать в руках оружие, кто мог защищать Родину. Вчерашние школьники осаждали военкоматы, просились на фронт, прибавляя себе год-два. И уходили, чтобы не вернуть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Великой Отечественной войны наша армия провела шесть гигантских битв и около 40 крупных наступательных опера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вучит запись песни «СВЯЩЕННАЯ ВОЙНА»</w:t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  <w:sz w:val="28"/>
          <w:szCs w:val="28"/>
        </w:rPr>
        <w:t>Музыка: А. Александров, слова: В.Лебедев-Кумач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тавай, страна огромна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тавай на смертный бо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фашистской силой тёмною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проклятою орд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ярость благородна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кипает, как волна, —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дёт война народна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ященная война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два различных полюс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 всём враждебны м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вет и мир мы боремс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и — за царство тьм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дим отпор душителя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х пламенных иде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ильникам, грабителя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чителям людей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лайд 5                            ПЕРВЫЕ СРАЖЕНИЯ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ми приняли на себя удар пограничники. Несмотря на огромный перевес врага, герои-пограничники держались до последнего патрона, до последней гранаты, мужественно защищая каждую пядь родной зем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ученик: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ВЕТЕР ВОЙ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 было много тех герое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ьи неизвестны им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еки их взяла с собо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ой край, неведомый,  вой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сражались беззавет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он последний берег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имена приносит ветр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чальным ветром той вой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ой слышны, на поле бо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десятки мирных л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крой меня! - прикрою Коля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пыхнет вдруг ракеты с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оля, в этом тихом пол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жит, не встанет никогд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горький ветер, нам поро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омнит страшные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годня мало кто запла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дя к могилам той вой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это все-таки не значит</w:t>
      </w:r>
    </w:p>
    <w:p>
      <w:pPr>
        <w:pStyle w:val="Normal"/>
        <w:jc w:val="center"/>
        <w:rPr/>
      </w:pPr>
      <w:r>
        <w:rPr>
          <w:sz w:val="28"/>
          <w:szCs w:val="28"/>
        </w:rPr>
        <w:t>Что позабыли Колю 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мним, помним это го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лась в памяти вой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 Русское, родное, по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носит ветром имена.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Степан Кадашников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лайд 6                      БРЕСТСКАЯ КРЕПОСТЬ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ебольшой гарнизон Брестской крепости свыше месяца вел ожесточенный бой с огромными силами вражеских войск. Гитлеровцы окружили крепость, обрушили на нее массу бомб и снарядов, но ее защитники продолжали отбивать атаки противника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началом обстрела Бреста на рассвете 22 июня находившиеся в городе подразделения были подняты по тревоге. В 7 часов противник ворвался в город. Началась героическая оборона Бреста, которая продолжалась свыше месяца и явилась примером легендарной доблести и отваги советских патриотов. Показывается фрагмент фильма: « Брестская крепость» и учащиеся озвучивают песней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Закаты Алы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Слайд 7                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</w:t>
      </w:r>
      <w:r>
        <w:rPr>
          <w:b/>
          <w:color w:val="000080"/>
          <w:sz w:val="28"/>
          <w:szCs w:val="28"/>
        </w:rPr>
        <w:t>ПЕРВЫЕ МЕСЯЦЫ ВОЙНЫ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первые месяцы войны наша Армия отступала. К 10 июля немцы уже захватили Прибалтику, Белоруссию, Молдавию, большую часть Украины. За три недели наши войска потеряли 3500 самолетов, 6000 танков, более 20000 орудий и минометов. Много погибло наших солда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лайд 8                      БИТВА ПОД МОСКВОЙ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тлер придавал исключительное значение захвату Москвы. Он полагал, что стоит только его войскам войти в Москву – и советский народ будет покорён. Свой план захвата гитлеровцы назвали “Тайфун” Но этим планам не суждено было осуществ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лайд 9                  БЛОКАДА ЛЕНИНГРАДА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8 сентября 1941 года гитлеровцам удалось замкнуть блокадное кольцо вокруг Ленинграда. Началась блокада города, самая длительная и чудовищная в мировой истории. 900 дней и ночей длилась он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Ученик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д Ленинградом – смертельная угроза…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ссонны ночи, тяжек день любо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 мы забыли, что такое слезы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то называлось страхом и мольбо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истят снаряды, свирепеет стужа…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варищи, мы в огненном кольце…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О. Берггольц. “Февральский днев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лайд 10               СМОЛЕНСКОЕ СРАЖЕНИ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Героически сражались с врагом наши воины у Смоленска. Самые славные участники Смоленского сражения – 4 дивизии – первыми получили звание Гвардейск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лайд 11                  СТАЛИНГРАДСКАЯ БИТ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талинградская битва была самой ожесточённой из всех битв ВОВ. Защитники Сталинграда были сильнее смерти. В зареве пожарищ, в несмолкаемом грохоте разрывов они сражались за каждый дом, за каждый этаж целых 200 дней, и они победи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лайд 12                           КУРСКАЯ БИ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результате битвы на Курской дуге стратегическая инициатива окончательно перешла к Красной Армии. 50 дней шли ожесточённые бои на земле и в воздухе. 12 июля под Прохоровкой произошло крупнейшее в истории второй мировой войны танковое сражение, которое закончилось победой советских танкис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лайд 13                                     В ТЫЛ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беда ковалась не только на фронте, но и в тылу. </w:t>
        <w:br/>
        <w:t>Тысячи людей самоотверженно трудились на заводах и колхозных полях, обеспечивая защитников вооружением и продуктами. К станкам и машинам встали женщины, старики и подростки. Учёные создавали образцы вооружения и боевой техники, которая превосходила технику враг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:                       Мальчик из села Попов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и сугробов и вороно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еле, разрушенном дотл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ит, зажмурившись, ребёнок –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ледний гражданин сел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уганный котёнок белы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омок печки и трубы –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это всё, что уцелел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прежней жизни и изб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ит белоголовый Пет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лачет, как старик без слёз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и года прожил он на свет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что узнал и перенёс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нём избу его спалил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гнали маму со двор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 наспех вырытой могил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жит убитая сестр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выпускай, боец, винтовк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 не отомстишь враг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кровь, пролитую в Поповке,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за ребёнка на снегу.        С. Я. Марша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Слайд 14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Вся страна – армия и народ, тыл и фронт – объединились под лозунгами: «Смерть немецким оккупантам!»,</w:t>
        <w:br/>
        <w:t xml:space="preserve"> «Всё для фронта, всё для победы!». </w:t>
        <w:br/>
        <w:t>Страна превратилась в единый грозный военный лаге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лайд 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Собирали посылки, писали душевные письма, поздравляли с праздниками. Солдаты и офицеры читали эти письма в минуты затишья между боями. Такие весточки из дома поднимали боевой дух вои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ученик:                                   Рассказ ветер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, ребята, на вой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ой ходил, горел в ог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ёрз в окопах под Москв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, как видите, - жи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имел, ребята,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замёрзнуть на снег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онуть на переправ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родной отдать вра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ен был прийти я к мам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еб растить, косить тра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нь Победы вместе с в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еть неба сине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нить всех, кто в горький ч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 погиб, а землю спас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еду сегодня ре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о чём, ребя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 Родину береч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-солдатски свято!                 (В. Степа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</w:t>
      </w:r>
      <w:r>
        <w:rPr>
          <w:b/>
          <w:color w:val="000080"/>
          <w:sz w:val="28"/>
          <w:szCs w:val="28"/>
        </w:rPr>
        <w:t>БИТВА ЗА БЕРЛИН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Слайд 16                         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едстояла последняя решающая битва – за Берлин. Несмотря на все усилия немцев 1 мая 1945 года над рейхстагом взметнулось Знамя Победы, а поздним вечером 8 мая был подписал акт о безоговорочной капитуляции Герма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ется вопрос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Без чего не возможна была победа?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вет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йствий партизан и подпольщиков на оккупированных территориях, героической работой в тылу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Как не странно звучит - это дети войны, за которых шли в бой их родители, во имя которых освобождали города и села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лайд 17                             ДЕНЬ ПОБЕД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итель</w:t>
      </w:r>
      <w:r>
        <w:rPr>
          <w:rFonts w:cs="Times New Roman CYR" w:ascii="Times New Roman CYR" w:hAnsi="Times New Roman CYR"/>
          <w:sz w:val="28"/>
          <w:szCs w:val="28"/>
        </w:rPr>
        <w:t xml:space="preserve"> : </w:t>
      </w:r>
      <w:r>
        <w:rPr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Именно Советский Союз на своих плечах вынес основную тяжесть войны. Мир восхищается советскими солдатами, военными руководителями. Не было равных советскому человеку в стойкости, мужестве и мастерстве. Подвиг нашего народа настолько беспримерен, насколько память непреходяща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етыре страшных года. 1418 дней и ночей длилась Великая Отечественная война. Враг нашего народа и всего человечества был разбит. 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запис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обед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В. Харитонова, музыка Д. Тухманов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нь Победы, как он был от нас далек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в костре потухшем таял уголе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ыли версты, обгорелые, в пыли,—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т день мы приближали, как могл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пев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т День Побед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охом пропах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праздни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сединою на висках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радос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 слезами на глазах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нь Победы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нь Победы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нь Победы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ни и ночи у мартеновских пече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смыкала наша Родина оче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ни и ночи битву трудную вели,—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т день мы приближали, как могл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мама, возвратились мы не все.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сиком бы пробежаться по росе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-Европы прошагали, полземл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т день мы приближали, как могл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Слайд 18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нашем селе есть памятник и Вечный Огонь, посвященный солдатам, погибшим на поле боя, в нашей школе собирают информацию о ветеранах, которые воевали, чтобы пополнить ряды бессмертного пол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Вечный ого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могилой, в тихом пар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цвели тюльпаны яр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чно тут огонь гор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т солдат советский сп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клонились низко-низ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подножья обелис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 венок расцвёл на нё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рким, пламенным огнё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 солдаты защищ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нь за нас они отд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храним в сердцах сво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ь светлую о ни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продолжение жизни солд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звёздами мирной держ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веты на ратных могилах горя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ками немеркнущей сла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зготовление военного уголка-письма,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Чтение письма: «Помни меня…»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лайд 19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вам, рассказать немного о военных письмах…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 xml:space="preserve">Такие "треугольники" </w:t>
      </w:r>
      <w:r>
        <w:rPr/>
        <w:t>НЕ ЗАКЛЕИВАЛИСЬ</w:t>
      </w:r>
      <w:r>
        <w:rPr>
          <w:color w:val="333333"/>
          <w:sz w:val="28"/>
          <w:szCs w:val="28"/>
          <w:shd w:fill="FFFFFF" w:val="clear"/>
        </w:rPr>
        <w:t xml:space="preserve">, а складывались особым образом. Таким способом решались две задачи: нет необходимости в конверте, и предоставлялся легкий доступ для военных цензоров.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Перед написанием письма надо было сложить треугольник из чистого листа. Обычно это был либо страничный листик из школьной тетрадки, либо – "двойной", вырванный из середины тетради. Складывать треугольник следовало так, как показано на рисунке. Во время войны это умели делать все, даже маленькие дети, которые иногда, играя, складывали "письмо" из куска газеты и "отправляли" папке на фронт.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Первым делом подписывался адрес и пунктиром или линией по кромке намечалась оборотная сторона. Эта оборотная сторона должна оставаться чистой для пометок почтовыми работниками, или для записи, что герой погиб и письмо возвращается адресату.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После этого лист разворачивался, и писалось письмо. Текст на листе размещался так, что заполнялись все свободные места, кроме адресной и оборотной треугольных поверхностей листа.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Во время войны школьные тетрадки выдавались по счету, учительница пересчитывала листы, а страницы нумеровались. Тетрадку можно было купить, но в магазине они продавались редко. Поэтому письмо писалось убористым почерком, и заполнялись все поля, пригодные для письма. Но лицевая сторона с адресом и чистая оборотная береглись.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В случае гибели адресата, адресная сторона перечеркивалась крест-на-крест, но так, что оставался понятным обратный адрес. Запись о гибели делалась на "чистой" стороне треугольника. Иногда такое обратное письмо не доходило до адреса, особенно в случаях, если адресат пропал без вести или расстрелян за трусость. А иногда вернувшийся с "крестом" на адресной стороне треугольник заменял "похоронку".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Если боец попадал в другую часть, госпиталь или лазарет, на "чистой" стороне писался новый адрес. Такие переадресованные письма никогда не возвращались пославшему адресату, ибо возвращенное письмо приравнивалось похоронке. Некоторые письма "гуляли" годами и находили солдата через несколько лет после войны. Я такой случай помню. После войны еще лет десять письма в армию и из армии на родину шли в таких треугольниках. Но этим правом могли воспользоваться только солдаты срочной службы на территории СССР. В Германии и Австрии солдатам выдавались конверты</w:t>
      </w:r>
      <w:r>
        <w:rPr>
          <w:sz w:val="28"/>
          <w:szCs w:val="28"/>
        </w:rPr>
        <w:t xml:space="preserve"> ……            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Слайд 20        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ИНУТА МОЛЧАНИЯ</w:t>
      </w:r>
    </w:p>
    <w:p>
      <w:pPr>
        <w:pStyle w:val="Normal"/>
        <w:ind w:left="360" w:hanging="0"/>
        <w:rPr/>
      </w:pPr>
      <w:r>
        <w:rPr>
          <w:b/>
          <w:color w:val="000080"/>
          <w:sz w:val="28"/>
          <w:szCs w:val="28"/>
        </w:rPr>
        <w:t xml:space="preserve">Слайд 21       </w:t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х, кто отдал свои жизни за мирное небо над головой во время Великой Отечественной войны, прошу почтить минутой молч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века, через года –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х, кто уже не придет никогда, –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ю ценою завоевано счастье, – заклинаю, –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. Рождественск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тог уро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гда началась вой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ая страна напала на Советский союз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какой целью фашистская Германия начала войн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первыми вступили в бой с фашист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гитлеровцы назвали план захвата Москв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длилась блокада Ленингра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длилась защита Сталинград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 результате какой битвы стратегическая инициатива окончательно перешла к Красной Арм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тыл помогал фронт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акого числа над рейхстагом взметнулось Знамя Победы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гда был подписан акт о безоговорочной капитуляции Герман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1) Ю. Воронов   А. Ушин «Метроном» издательство «Аврора» СПб 1994 г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2) Штаб ГО СПб Совет Ветеранов «Мы вышли из блокадных дней» СПб 1993 г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3) «900 дней»  Литературно – художественный сборник Л. Лениздат, 1948 г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4) «Литературный Ленинград в дни блокады» Л. Наука, Ленинград 1973 г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1"/>
          <w:color w:val="000000"/>
          <w:sz w:val="28"/>
          <w:szCs w:val="28"/>
        </w:rPr>
        <w:t>А.Н. Адамович, Д.А. Гранин. «Блокадная книга» Москва, издательство «Советский писатель», 1983 г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6) Н.В. Баранов «Силуэты блокады» Ленинград, издательство «Лениздат», 1981 г.</w:t>
      </w:r>
    </w:p>
    <w:p>
      <w:pPr>
        <w:pStyle w:val="C3"/>
        <w:spacing w:before="0" w:after="0"/>
        <w:rPr/>
      </w:pPr>
      <w:r>
        <w:rPr>
          <w:rStyle w:val="C11"/>
          <w:color w:val="000000"/>
          <w:sz w:val="28"/>
          <w:szCs w:val="28"/>
        </w:rPr>
        <w:t>7) А.В. Буров «Блокада день за днём» Ленинград, издательство «Лениздат», 1979 г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8)</w:t>
      </w:r>
      <w:r>
        <w:rPr>
          <w:sz w:val="28"/>
          <w:szCs w:val="28"/>
        </w:rPr>
        <w:t xml:space="preserve"> Журнал «Начальная школа», № 3 – 2000г, с. 92 – 97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hyperlink r:id="rId4" w:tgtFrame="_parent">
        <w:r>
          <w:rPr>
            <w:rStyle w:val="InternetLink"/>
            <w:sz w:val="28"/>
            <w:szCs w:val="28"/>
          </w:rPr>
          <w:t>http://www.otvoyna.ru/voina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hyperlink r:id="rId5" w:tgtFrame="_parent">
        <w:r>
          <w:rPr>
            <w:rStyle w:val="InternetLink"/>
            <w:sz w:val="28"/>
            <w:szCs w:val="28"/>
          </w:rPr>
          <w:t>http://www.otvoyna.ru/partiz.htm</w:t>
        </w:r>
      </w:hyperlink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кст песни «День Победы»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www.romance.ru/cgi-bin/index.cgi?page=95&amp;item=93</w:t>
        </w:r>
      </w:hyperlink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Текст песни «Священная война» -</w:t>
      </w:r>
      <w:r>
        <w:rPr>
          <w:b/>
          <w:sz w:val="28"/>
          <w:szCs w:val="28"/>
        </w:rPr>
        <w:t xml:space="preserve">   </w:t>
      </w:r>
      <w:hyperlink r:id="rId7">
        <w:r>
          <w:rPr>
            <w:rStyle w:val="InternetLink"/>
            <w:sz w:val="28"/>
            <w:szCs w:val="28"/>
          </w:rPr>
          <w:t>http://www.karaoke.ru/song/8183.htm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ихи -</w:t>
      </w:r>
      <w:r>
        <w:rPr>
          <w:b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://zanimatika.narod.ru/Narabotki16_1.htm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hyperlink r:id="rId9">
        <w:r>
          <w:rPr>
            <w:rStyle w:val="InternetLink"/>
            <w:sz w:val="28"/>
            <w:szCs w:val="28"/>
          </w:rPr>
          <w:t>http://doshvozrast.ru/roditeli/roditelistihi02.htm</w:t>
        </w:r>
      </w:hyperlink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tvoyna.ru/voina.htm" TargetMode="External"/><Relationship Id="rId5" Type="http://schemas.openxmlformats.org/officeDocument/2006/relationships/hyperlink" Target="http://www.otvoyna.ru/partiz.htm" TargetMode="External"/><Relationship Id="rId6" Type="http://schemas.openxmlformats.org/officeDocument/2006/relationships/hyperlink" Target="http://www.romance.ru/cgi-bin/index.cgi?page=95&amp;item=93" TargetMode="External"/><Relationship Id="rId7" Type="http://schemas.openxmlformats.org/officeDocument/2006/relationships/hyperlink" Target="http://www.karaoke.ru/song/8183.htm" TargetMode="External"/><Relationship Id="rId8" Type="http://schemas.openxmlformats.org/officeDocument/2006/relationships/hyperlink" Target="http://zanimatika.narod.ru/Narabotki16_1.htm" TargetMode="External"/><Relationship Id="rId9" Type="http://schemas.openxmlformats.org/officeDocument/2006/relationships/hyperlink" Target="http://doshvozrast.ru/roditeli/roditelistihi02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53:00Z</dcterms:created>
  <dc:creator>1</dc:creator>
  <dc:description/>
  <cp:keywords/>
  <dc:language>en-US</dc:language>
  <cp:lastModifiedBy>1</cp:lastModifiedBy>
  <dcterms:modified xsi:type="dcterms:W3CDTF">2015-04-21T14:50:00Z</dcterms:modified>
  <cp:revision>8</cp:revision>
  <dc:subject/>
  <dc:title/>
</cp:coreProperties>
</file>