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4500"/>
        <w:gridCol w:w="2880"/>
        <w:gridCol w:w="1980"/>
        <w:gridCol w:w="1980"/>
        <w:gridCol w:w="18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фактическ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жизни человека. Выявление уровня литературного развития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тное народн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Малые жанры фольклора: загадки, частушки, приговорки, скороговорки, колыбельные пес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усские народные сказки.</w:t>
            </w:r>
          </w:p>
          <w:p>
            <w:pPr>
              <w:pStyle w:val="Normal"/>
              <w:jc w:val="both"/>
              <w:rPr/>
            </w:pPr>
            <w:r>
              <w:rPr/>
              <w:t>Виды сказок. «Царевна-лягушка». Образ Василисы Премуд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ир сказки «Царевна-лягушка». Иван Царевич, его помощники и противники. Народная мораль в сказке. Сказочные форму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– крестьянский сын и чудо-юдо». Система образов сказки. Образ главного героя. Особенности сюжета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. «Журавль и цапля». Бытовые сказки. «Солдатская шинель». Народные представления о добре и з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русские сказки. Обучение домашнему сочин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евнерусск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«Повесть временных лет» как  литературный памятник. «Подвиг отрока 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усская литература </w:t>
            </w:r>
            <w:r>
              <w:rPr>
                <w:u w:val="single"/>
                <w:lang w:val="en-US"/>
              </w:rPr>
              <w:t xml:space="preserve">XVIII </w:t>
            </w:r>
            <w:r>
              <w:rPr>
                <w:u w:val="single"/>
              </w:rPr>
              <w:t>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В.Ломоносов. «Случились вместе два астронома в пиру…» как юмористическое нравоучение. Роды и жанры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ня как литературный жанр. Истоки  басенного жанра: Эзоп, Лафонтен, русские баснописц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усская литература </w:t>
            </w:r>
            <w:r>
              <w:rPr>
                <w:u w:val="single"/>
                <w:lang w:val="en-US"/>
              </w:rPr>
              <w:t>XIX</w:t>
            </w:r>
            <w:r>
              <w:rPr>
                <w:u w:val="single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И.А.Крылов. Обличение человеческих пороков в басне «Волк и ягнён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«Ворона и лисица», «Свинья под дубом». Понятие об аллегории и мора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«Волк на псарне» как басня о войне 1812 года. Понятие об эзоповом языке. Конкурс инсценированной бас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 Сказка «Спящая царевна». Сюжет и герои. Сходные и различные черты сказки Жуковского и народной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Жуковский. «Кубок». Понятие о балладе. Герои балла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Детские и лицейские годы жизни поэта. Поэтизация образа няни в стихотворении «Ня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г к поэме «Руслан и Людмила» как собирательная картина народных ска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ворчеству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Сказка о мёртвой царевне и о семи богатырях». Истоки  рождения сюжета сказки. Противостояние добрых и злых сил. Система образов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 и различие литературной и народной сказки. «Бродячие сюжеты». Поэтичность и музыкальность сказки А.С.Пушкина. Рифма, ритм, строфа. Обучение домашнему сочин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й Погорельский. «Чёрная курица, или Подземные жители» как литературная сказка. Содержание и сюж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аршин</w:t>
            </w:r>
            <w:r>
              <w:rPr>
                <w:lang w:val="en-US"/>
              </w:rPr>
              <w:t xml:space="preserve">. «Attalea Princeps». </w:t>
            </w:r>
            <w:r>
              <w:rPr/>
              <w:t>Героическое и обыденное в сказке. Пафос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Слово о поэте. «Бородино». Историческая основа и патриотический пафос стихотв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 стихотворения «Бороди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Обучение чтен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Слово о писателе. «Вечера на хуторе близ Диканьки». Поэтизация народной жизни в повести «Заколдованное мест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сть и фантастика в повести «Заколдованное место». Понятие о фантастике. Юм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Слово о поэте. «На Волге». Раздумья поэта о судьбе народа. Развитие понятия об эпит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. «Есть женщины в русских селеньях…» - отрывок из поэмы «Мороз, Красный нос». Мир детства в стихотворении «Крестьянские де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Слово о писателе. «Муму». Жизнь в доме барыни. Герасим и Татья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облик Герасима. Протест против барыни и её челяди. Осуждение крепостни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 – мастер портрета и пейзажа. Понятие о литературном герое. Подготовка к домашнему сочинению по рассказу «Мум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ворчеству А.С.Пушкина, М.Ю.Лермонтова, Н.В.Гоголя, Н.А.Некрасова, И.С.Турген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. Слово о поэте. Обучение выразительному чтению стихотворения «Весенний дожд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Слово о писателе. «Кавказский пленник» как протест против национальной вражды. Жилин и гор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и Костылин. Обучение сравнительной характеристике героев. Подготовка к домашнему сочинению по рассказу Л.Н.Толстого «Кавказский плен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Слово о писателе. «Хирургия» как юмористический расск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. Лирика Ф.И.Тютч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практику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И.С.Никитина, А.Н.Плещеева, А.Н.Майкова, И.З.Сурикова, А.В.Кольц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усская литература </w:t>
            </w:r>
            <w:r>
              <w:rPr>
                <w:u w:val="single"/>
                <w:lang w:val="en-US"/>
              </w:rPr>
              <w:t>XX</w:t>
            </w:r>
            <w:r>
              <w:rPr>
                <w:u w:val="single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И.А.Бунин. Слово о писателе. Рассказ «Косцы» как поэтическое воспоминание о Род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Слово о писателе. «В дурном обществе». Вася и его отец. Развитие их отно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города и его обитателей в повести В.Г.Короленко «В дурном обществе». Понятие о композиции литературного произведения. Обучение домашнему сочин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. Слово о поэте. Изображение Родины и родной природы в стихотворениях поэ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Бажов. Слово о писателе. Сказ «Медной горы Хозяйка» Трудолюбие и талант Данилы-мас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Хозяйки Медной горы. Понятие о сказе. Сказ и ска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 Слово о писателе. Герои их поступки в сказке «Тёплый хлеб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ейзажа в сказке К.Г.Паустовского «Тёплый хлеб». Нравственные проблемы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. «Заячьи лапы». Природа и человек в произведениях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. Слово о писателе. Пьеса-сказка «Двенадцать месяцев». Драма как род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собенности пьесы-сказки. Юмор в сказке. Традиции народных сказок в пьесе С.Я.Маршака. Подготовка к домашнему сочине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Слово о писателе. «Никита». Быль и фант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ворчеству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е сочинение: «Поэтизация русской природы в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» (по одному произведени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.</w:t>
            </w:r>
          </w:p>
          <w:p>
            <w:pPr>
              <w:pStyle w:val="Normal"/>
              <w:jc w:val="both"/>
              <w:rPr/>
            </w:pPr>
            <w:r>
              <w:rPr/>
              <w:t>Поэтическое восприятие окружающего мира природы И.А.Буниным и Дон-Амина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у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одины в стихах о природе А.А.Прокофьева, Д.Б.Кедрина, Н.М.Рубц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а Чёрный. Слово о писателе. Образы детей в рассказах «Кавказский пленник», «Игорь-Робинзон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Симонов. Слово о поэте. «Майор привёз мальчишку на лафете…». А.Т.Твардовский. Слово о поэте. «Рассказ танкиста». Война и де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рубежная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Р.Стивенсон. Слово о писателе. «Вересковый мёд». Развитие понятия о балла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ефо. Слово о писателе. «Робинзон Крузо» - произведение о силе человеческого ду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.Андерсен. Слово о писателе. «Снежная королева». Реальное и фантастическое в сказке. Кай и Гер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исках Кая. Друзья и враги Герды. Внутренняя красота герои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любимые сказки Х.К.Андерсена. Подготовка к домашнему сочинению по сказкам Х.К.Андерс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Санд. «О чём говорят цветы». Спор героев о прекрасном. Речевая характеристика персонаж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. Слово о писателе. «Приключения Тома Сойера». Том Сойер и его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Лондон. Слово о писателе. «Сказание о Кише». Нравственное взросление героя расс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литературного развития учащихся. Задания для летне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УРО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ассы </w:t>
      </w:r>
    </w:p>
    <w:p>
      <w:pPr>
        <w:pStyle w:val="Normal"/>
        <w:rPr/>
      </w:pPr>
      <w:r>
        <w:rPr>
          <w:sz w:val="36"/>
          <w:szCs w:val="36"/>
        </w:rPr>
        <w:t xml:space="preserve">Учител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: всего – 68; в неделю – 2</w:t>
      </w:r>
    </w:p>
    <w:p>
      <w:pPr>
        <w:pStyle w:val="Normal"/>
        <w:rPr/>
      </w:pPr>
      <w:r>
        <w:rPr>
          <w:sz w:val="36"/>
          <w:szCs w:val="36"/>
        </w:rPr>
        <w:t>Плановых контрольных уроков - 4   , уроков развития речи - 9   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очинений  4+1   , уроков внеклассного чтения - 7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ование составлено на основе Программы общеобразовательных учрежд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«Литература. 5-11 классы», под редакцие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В.Я.Коровиной, М.: «Просвещение», 2007.</w:t>
      </w:r>
    </w:p>
    <w:p>
      <w:pPr>
        <w:pStyle w:val="Normal"/>
        <w:rPr/>
      </w:pPr>
      <w:r>
        <w:rPr>
          <w:sz w:val="36"/>
          <w:szCs w:val="36"/>
        </w:rPr>
        <w:t xml:space="preserve">Учебник: Коровина В.Я., Журавлев В.П., Коровин В.И. Литература: 5 кл.: Учеб.: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 2 ч.-М.: Просвещение,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5:00Z</dcterms:created>
  <dc:creator>ДИМА</dc:creator>
  <dc:description/>
  <cp:keywords/>
  <dc:language>en-US</dc:language>
  <cp:lastModifiedBy>слава</cp:lastModifiedBy>
  <dcterms:modified xsi:type="dcterms:W3CDTF">2011-10-25T11:04:00Z</dcterms:modified>
  <cp:revision>12</cp:revision>
  <dc:subject/>
  <dc:title/>
</cp:coreProperties>
</file>