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агностическая работа для выявления уровня литературного развития учащихся.</w:t>
      </w:r>
    </w:p>
    <w:p>
      <w:pPr>
        <w:pStyle w:val="Normal"/>
        <w:spacing w:lineRule="auto" w:line="360"/>
        <w:ind w:left="708" w:firstLine="708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Класс 6 «А»</w:t>
      </w:r>
      <w:r>
        <w:rPr>
          <w:sz w:val="28"/>
          <w:szCs w:val="28"/>
          <w:u w:val="single"/>
          <w:lang w:val="en-US"/>
        </w:rPr>
        <w:t>_______________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Полугодие 1</w:t>
      </w:r>
      <w:r>
        <w:rPr>
          <w:sz w:val="28"/>
          <w:szCs w:val="28"/>
          <w:lang w:val="en-US"/>
        </w:rPr>
        <w:t>_________________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11451" w:type="dxa"/>
        <w:jc w:val="left"/>
        <w:tblInd w:w="-9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534"/>
        <w:gridCol w:w="3402"/>
        <w:gridCol w:w="3543"/>
        <w:gridCol w:w="3177"/>
      </w:tblGrid>
      <w:tr>
        <w:trPr/>
        <w:tc>
          <w:tcPr>
            <w:tcW w:w="7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еры литературного развит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или задание дл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иагностик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ргументация целесообразности вопросов и заданий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танность, читательские интересы и литературный кругоз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изведения каких русских классиков вы изучали в 1 полугоди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Что бы вы посоветовали прочитать своим друзья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азовите авторов, главных героев и жанр следующих произведений: «Знаменитый полководец», «Сказание о белгородских колодцах», «Дубровский», «Тарас Бульба», «Бирю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 какими поэтами 19 века вы познакомились в 1 полугоди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Что объединяет древнерусскую литературу и фолькло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Назовите писателя, который не вошел в школьную программу 1 полугодия?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читательских интересов, начит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учебнику-хрестоматии под редакцией Г.С.Меркина. Часть 1.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читательского вос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йте словесную картину на тему «Мороз и солнц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Что в жизни Дубровского вызывает ваше сочувстви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акие картины предстают перед вами при чтении стихотворения «Парус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спомните реальные и фантастические моменты в балладе «Светлан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и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аким предстает перед вами облик Святогара на основе прочитанног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Какие обстоятельства заставили Дубровского стать разбойником?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творческого воображен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объяснять свои чувства, возникшие при чт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ть определять настроение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ть создавать словесное описание на тему, определенную авт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меть видеть взаимосвязь событий, анализировать поступки и поведение геро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актуализации социально-нравственной проблематики произвед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защищает и что осуждает автор в повести «Дубровский»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акие нравственные ценности провозглашает Тарас Бульба в речи о товариществ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акие качества человека прославляют мифы о двенадцати подвигах Геракл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акие качества русского крестьянина отражены в рассказе «Бирюк»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Чем близок Тарас Бульба Илье Муромц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 чем повествуют древние предания?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выделять в тексте социально-нравственные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умения давать характеристику героя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анализа произведения, связанные с его пониманием и интерпретацией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йдите в тексте «Светланы» завязку, кульминацию и развя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й прием использован в композиции стих-я «Тучи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дите приме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з-за чего произошло столкновение между Троекуровым и Дубровским в романе «Дубровский»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очему А.С.Пушкин дал своим героям другие фамилии и назвал свое произведение «Дубровский», а не «Островский»?</w:t>
            </w:r>
          </w:p>
        </w:tc>
        <w:tc>
          <w:tcPr>
            <w:tcW w:w="31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особенности композ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ть понимать причину конфликта в произве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 выявление авторской позиции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теоретико-литературных знаний и умение применять их в анализе текс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ем отличается миф от сказ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кие художественные детали помогают создать образы богатырей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те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й художественный прием использует автор в стихотворении «Тучи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ь определ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В каком жанре «изображаются сложные человеческие характеры, значимые социально-нравственные проблем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овите произведения этого жан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акую роль играет аллегория в стихотворении М.В.Ломоносова «Стихи, сочиненные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очему «Сказка о молодильных яблоках…» - волшебная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овите основные художественные черты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ть применять знания по теории в анализе произ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ть определять сущность литературных понятий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речи и литературно-творческие способ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ъясните чувства, возникшие при чтении стихотворения А.С.Пушкина «Зимнее утро?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Опишите избу лесника в рассказе «Бирюк»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ак характеризует Тараса та встреча, которую он оказывает сыновья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Составить несколько фраз на былинный манер, используя их особен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В чем сходство и различие между судьбой поэта и судьбой тучек в стихотворении М.Ю.Лермонтова «Тучи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здать словесный портрет Остапа и Андрия. Что общего и в чем отличие друг от друга?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объяснять мысли и чувства, возникшие при изучении лирик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ть словесно составлять текст в жанре опис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ть словесно рисовать облик гер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ть употреблять разнообразные речевые констр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38:00Z</dcterms:created>
  <dc:creator>Лариса</dc:creator>
  <dc:description/>
  <dc:language>en-US</dc:language>
  <cp:lastModifiedBy>Наталья</cp:lastModifiedBy>
  <cp:lastPrinted>2011-03-17T17:52:00Z</cp:lastPrinted>
  <dcterms:modified xsi:type="dcterms:W3CDTF">2011-10-25T18:38:00Z</dcterms:modified>
  <cp:revision>2</cp:revision>
  <dc:subject/>
  <dc:title>ООО «Рога и копыта»</dc:title>
</cp:coreProperties>
</file>