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кскурсия на выставку картин Троицкого художника В.С.Градусова</w:t>
      </w:r>
    </w:p>
    <w:p>
      <w:pPr>
        <w:pStyle w:val="Normal"/>
        <w:rPr/>
      </w:pPr>
      <w:r>
        <w:rPr>
          <w:sz w:val="22"/>
          <w:szCs w:val="22"/>
        </w:rPr>
        <w:t>3адачи: учить детей  воспринимать содержание картин, понимать красоту при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гатить речь детей образными выражениями - золотая осень, синеющая речка, разноцветные лист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вивать умение замечать красивое в природе и радоваться этому. Вызывать у детей желание рассматривать картины о природе. Словарная работа: этюдник, пейзажист. Активизировать слова: радостно-веселый, белым-бело, как перина пухова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: Мы с вами пришли в волшебное царство, в лесное сказочное царство, которое ожило благодаря кисти Валерия Сергеевича Градусова, нашего Троицкого художника. Начнем нашу «лесную» экскурсию. -Посмотрите на эту картину и скажите, что вам она напоминает? Какой период осени изображено на картине? (начало, середина,  конец)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Есть в осени первоначальной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Короткая, но дивная пора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есь день стоит как бы хрустальный,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И лучезарны вечера.. ... 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Еще тепло, солнечно. И деревья начинают окрашиваться в золотой цвет. Сейчас я прочитаю два стихотворения, и вы скажите, какое из них больше подходит к этой картине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ктябрь  уж настvпил – уж  роща отряхае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Последние листы с нагих своих ветвей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Дохнул осенний хлад- дорога промерзает,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Журча еще бежит за мельницу ручей,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Но пруд уже засть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 - точно терем распис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ловый, золотой, багряны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елой, пестрою сте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т над светлою поля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Внимательно посмотрите и скажите, что изображено на картин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истья на березе желтые, золотые; а осинка красная, багровая. Речка тихая, светло-синяя, задумчивая. Посмотрите на ее берега. Чем они покрыты? Какая трава. Правильно она начинает увядать. А как вы думаете, какую погоду изобразил художник на картине? Как вы узнали, что она солнечная?</w:t>
      </w:r>
    </w:p>
    <w:p>
      <w:pPr>
        <w:pStyle w:val="Normal"/>
        <w:rPr/>
      </w:pPr>
      <w:r>
        <w:rPr>
          <w:sz w:val="22"/>
          <w:szCs w:val="22"/>
        </w:rPr>
        <w:t>- Небо голу6ое,толъкo-кое—где проплывают бeлые, словно, ле6еди облака. Воздух  теплый, прозрач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ие краски использовал художник? Желтая краска - солнечная краска и художник выбрал ее для передачи яркого дня. Художник в своей картине использовал радостные веселые краски, чтобы картина получилась яркой, красивой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Осень на опушке краски разводила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На листве тихонько кистью проводила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Пожелтел орешник, и зарделись клены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В пурпуре осинки, только дуб зеленый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Утешает осень - не жалейте лета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Посмотрите - осень в золото оде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ое у вас настроение возникает, когда вы смотрите на эту картин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 бы вы хотели назвать эту картин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ерий Сергеевич очень любит природу и написал о ней картины в разное время года. Валерий Сергеевич очень любит уральскую природу, ее поля, леса, озера. Он много ходил с этюдником</w:t>
        <w:softHyphen/>
        <w:t>специальным ящиком для красок и бума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изображено на картинах?</w:t>
      </w:r>
    </w:p>
    <w:p>
      <w:pPr>
        <w:pStyle w:val="Normal"/>
        <w:rPr/>
      </w:pPr>
      <w:r>
        <w:rPr>
          <w:sz w:val="22"/>
          <w:szCs w:val="22"/>
        </w:rPr>
        <w:t>-Картина, на которой изображена природа, называется пейзажем, а художник, который нарисовал его - пейзажист.В своем решении картин проявляется душа художника -страстного почитателя и знатока русской природы, уральского пейзажа. Вся природа освещена ровным рассеянным светом, пропитана чистым свежим воздухом, согрета неярким солнц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еперь скажите, какая из картин вам больше всего понравилась, чем она понравилась. Что вам представлялось, думалось, о чем мечталось, когда рассматривали картину, какие стихи вспомнили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, ребята, вы все были молодцы, активно отвечали. Мы с вами еще не раз будем знакомиться с картинами Троицких художников</w:t>
      </w:r>
    </w:p>
    <w:sectPr>
      <w:type w:val="nextPage"/>
      <w:pgSz w:w="12240" w:h="15840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2:00Z</dcterms:created>
  <dc:creator>Readiris</dc:creator>
  <dc:description/>
  <cp:keywords/>
  <dc:language>en-US</dc:language>
  <cp:lastModifiedBy>юра</cp:lastModifiedBy>
  <dcterms:modified xsi:type="dcterms:W3CDTF">2013-11-26T08:07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