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ВНИМАНИЕ РОДИТЕЛИ!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настоящее время активизировалась деятельность молодежных группировок антиобщественной направленности. Каждый родитель должен помнить, что жизнь детей – это целый мир, скрытый, к сожалению, от глаз взрослых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ак распознать принадлежность Вашего ребенка к молодежной группировке или группе с антиобщественной направленностью?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У ребенка резко меняется поведение, он становится скрытым, замкнутым. Причем заметнее всего это в школе. Подросток начинает общаться с ребятами из «плохой» компании, с которыми раньше не дружил. Вашему ребенку звонят незнакомые Вам люди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Чаще обычного отлучается из дома, в том числе рано утром или по вечерам. «Друзья» могут приходить к нему даже поздно вечером или ночью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есовершеннолетний становится раздражительным. Часто грубит и взрослым и своим сверстникам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У подростка снижается уровень успеваемости, все чаще он пропускает уроки без объяснения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з дома пропадают ценные вещи, деньги. Это связано с тем, что каждый член группировки должен внести свой «пай». Члены молодежных группировок и групп с антиобщественной направленностью промышляют воровством, вымогательством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является однообразие в одежде: вязанная шапочка, водолазка, спортивные брюки, куртка, как правило черного цвета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росток возвращается домой с различными телесными повреждениями, обстоятельства появления которых объяснить отказывается, либо говорит о них лживо и уклончив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Как уберечь ребенка от дурного влияния?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Контролируйте распорядок дня подростка, его поведение. Внимательно относитесь к ребенку, наладьте с ним доверительные отношения. Стремитесь быть в курсе всех дел и событий, происходящих с ним. Ежедневно разговаривайте со своим ребенком о своих и его делах. Старайтесь чаще общаться с педагогами, одноклассниками Вашего ребенка, а также их родителями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Постарайтесь максимально занять школьника после уроков. Например, запишите его в секцию или кружок, чтобы не оставалось время на бесцельное времяпровождение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Учтите: в группировку попадают в основном неуверенные, зависимые от окружающих, ребята, не только живущие в неблагополучных семьях, но и наоборот, излишне опекаемые родителями.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Если у ребенка появились проблемы с милицией, не защищайте его безоглядно, задумайтесь «кто виноват и что делать?» Обратитесь за помощью к специалиста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  <w:t>Информирование и взаимодействие с органами и учреждениями системы профилактики.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Если Вам трудно решить проблемы самим, позвоните нам! Мы Вам поможем!</w:t>
      </w:r>
    </w:p>
    <w:p>
      <w:pPr>
        <w:pStyle w:val="Normal"/>
        <w:jc w:val="both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16-30</w:t>
      </w:r>
      <w:r>
        <w:rPr>
          <w:sz w:val="52"/>
          <w:szCs w:val="52"/>
        </w:rPr>
        <w:t xml:space="preserve"> – Отдел внутренних дел по МО «Новоспасский район», телефон доверия (круглосуточно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26-93</w:t>
      </w:r>
      <w:r>
        <w:rPr>
          <w:sz w:val="52"/>
          <w:szCs w:val="52"/>
        </w:rPr>
        <w:t xml:space="preserve"> – районная комиссия по делам несовершеннолетних, отдел по делам молодеж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19-82</w:t>
      </w:r>
      <w:r>
        <w:rPr>
          <w:sz w:val="52"/>
          <w:szCs w:val="52"/>
        </w:rPr>
        <w:t xml:space="preserve"> – наркоконтроль, телефон доверия (круглосуточно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19-02, 2-28-63</w:t>
      </w:r>
      <w:r>
        <w:rPr>
          <w:sz w:val="52"/>
          <w:szCs w:val="52"/>
        </w:rPr>
        <w:t xml:space="preserve"> – управление департамента социальной защиты населения по Новоспасскому район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12-19, 2-19-3</w:t>
      </w:r>
      <w:r>
        <w:rPr>
          <w:sz w:val="52"/>
          <w:szCs w:val="52"/>
        </w:rPr>
        <w:t>1 – центральная районная боль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15-36, 2-10-38, 2-12-84</w:t>
      </w:r>
      <w:r>
        <w:rPr>
          <w:sz w:val="52"/>
          <w:szCs w:val="52"/>
        </w:rPr>
        <w:t xml:space="preserve"> – районный отдел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30-20</w:t>
      </w:r>
      <w:r>
        <w:rPr>
          <w:sz w:val="52"/>
          <w:szCs w:val="52"/>
        </w:rPr>
        <w:t xml:space="preserve"> – социальный прию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>2-34-65, 2-34-67</w:t>
      </w:r>
      <w:r>
        <w:rPr>
          <w:sz w:val="52"/>
          <w:szCs w:val="52"/>
        </w:rPr>
        <w:t xml:space="preserve"> – районный центр занятости населения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2:00Z</dcterms:created>
  <dc:creator>Фомина Анна Владимировна</dc:creator>
  <dc:description/>
  <cp:keywords/>
  <dc:language>en-US</dc:language>
  <cp:lastModifiedBy>Фомина Анна Владимировна</cp:lastModifiedBy>
  <cp:lastPrinted>2009-09-03T19:35:00Z</cp:lastPrinted>
  <dcterms:modified xsi:type="dcterms:W3CDTF">2009-09-03T15:35:00Z</dcterms:modified>
  <cp:revision>16</cp:revision>
  <dc:subject/>
  <dc:title>ВНИМАНИЕ РОДИТЕЛИ</dc:title>
</cp:coreProperties>
</file>