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F1C49"/>
          <w:sz w:val="28"/>
          <w:szCs w:val="28"/>
          <w:lang w:eastAsia="ru-RU"/>
        </w:rPr>
      </w:pPr>
      <w:r>
        <w:rPr>
          <w:rFonts w:eastAsia="Times New Roman" w:cs="Times New Roman" w:ascii="Times New Roman" w:hAnsi="Times New Roman"/>
          <w:b/>
          <w:bCs/>
          <w:color w:val="0F1C49"/>
          <w:sz w:val="28"/>
          <w:szCs w:val="28"/>
          <w:lang w:eastAsia="ru-RU"/>
        </w:rPr>
        <w:t xml:space="preserve">Сценарий общешкольного мероприятия по музыке, </w:t>
      </w:r>
    </w:p>
    <w:p>
      <w:pPr>
        <w:pStyle w:val="Normal"/>
        <w:spacing w:lineRule="auto" w:line="240" w:before="0" w:after="0"/>
        <w:jc w:val="center"/>
        <w:rPr>
          <w:rFonts w:ascii="Times New Roman" w:hAnsi="Times New Roman" w:eastAsia="Times New Roman" w:cs="Times New Roman"/>
          <w:b/>
          <w:b/>
          <w:bCs/>
          <w:color w:val="0F1C49"/>
          <w:sz w:val="28"/>
          <w:szCs w:val="28"/>
          <w:lang w:eastAsia="ru-RU"/>
        </w:rPr>
      </w:pPr>
      <w:r>
        <w:rPr>
          <w:rFonts w:eastAsia="Times New Roman" w:cs="Times New Roman" w:ascii="Times New Roman" w:hAnsi="Times New Roman"/>
          <w:b/>
          <w:bCs/>
          <w:color w:val="0F1C49"/>
          <w:sz w:val="28"/>
          <w:szCs w:val="28"/>
          <w:lang w:eastAsia="ru-RU"/>
        </w:rPr>
        <w:t>посвященный 70-летию Великой Победы.</w:t>
      </w:r>
    </w:p>
    <w:p>
      <w:pPr>
        <w:pStyle w:val="Normal"/>
        <w:spacing w:lineRule="auto" w:line="240" w:before="0" w:after="0"/>
        <w:rPr>
          <w:rFonts w:ascii="Times New Roman" w:hAnsi="Times New Roman" w:eastAsia="Times New Roman" w:cs="Times New Roman"/>
          <w:b/>
          <w:b/>
          <w:bCs/>
          <w:color w:val="0F1C49"/>
          <w:sz w:val="28"/>
          <w:szCs w:val="28"/>
          <w:lang w:eastAsia="ru-RU"/>
        </w:rPr>
      </w:pPr>
      <w:r>
        <w:rPr>
          <w:rFonts w:eastAsia="Times New Roman" w:cs="Times New Roman" w:ascii="Times New Roman" w:hAnsi="Times New Roman"/>
          <w:b/>
          <w:bCs/>
          <w:color w:val="0F1C49"/>
          <w:sz w:val="28"/>
          <w:szCs w:val="28"/>
          <w:lang w:eastAsia="ru-RU"/>
        </w:rPr>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
          <w:bCs/>
          <w:color w:val="0F1C49"/>
          <w:sz w:val="28"/>
          <w:szCs w:val="28"/>
          <w:lang w:eastAsia="ru-RU"/>
        </w:rPr>
        <w:t xml:space="preserve">Учитель: </w:t>
      </w:r>
      <w:r>
        <w:rPr>
          <w:rFonts w:eastAsia="Times New Roman" w:cs="Times New Roman" w:ascii="Times New Roman" w:hAnsi="Times New Roman"/>
          <w:bCs/>
          <w:color w:val="0F1C49"/>
          <w:sz w:val="28"/>
          <w:szCs w:val="28"/>
          <w:lang w:eastAsia="ru-RU"/>
        </w:rPr>
        <w:t>Гарипов Шагит Газизович</w:t>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
          <w:bCs/>
          <w:color w:val="0F1C49"/>
          <w:sz w:val="28"/>
          <w:szCs w:val="28"/>
          <w:lang w:eastAsia="ru-RU"/>
        </w:rPr>
        <w:t xml:space="preserve">Классы: </w:t>
      </w:r>
      <w:r>
        <w:rPr>
          <w:rFonts w:eastAsia="Times New Roman" w:cs="Times New Roman" w:ascii="Times New Roman" w:hAnsi="Times New Roman"/>
          <w:bCs/>
          <w:color w:val="0F1C49"/>
          <w:sz w:val="28"/>
          <w:szCs w:val="28"/>
          <w:lang w:eastAsia="ru-RU"/>
        </w:rPr>
        <w:t>1-11</w:t>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
          <w:bCs/>
          <w:color w:val="0F1C49"/>
          <w:sz w:val="28"/>
          <w:szCs w:val="28"/>
          <w:lang w:eastAsia="ru-RU"/>
        </w:rPr>
        <w:t xml:space="preserve">Дата: </w:t>
      </w:r>
      <w:r>
        <w:rPr>
          <w:rFonts w:eastAsia="Times New Roman" w:cs="Times New Roman" w:ascii="Times New Roman" w:hAnsi="Times New Roman"/>
          <w:bCs/>
          <w:color w:val="0F1C49"/>
          <w:sz w:val="28"/>
          <w:szCs w:val="28"/>
          <w:lang w:eastAsia="ru-RU"/>
        </w:rPr>
        <w:t>24 апреля 2015г.</w:t>
      </w:r>
    </w:p>
    <w:p>
      <w:pPr>
        <w:pStyle w:val="Normal"/>
        <w:spacing w:lineRule="auto" w:line="240" w:before="0" w:after="0"/>
        <w:rPr>
          <w:rFonts w:ascii="Times New Roman" w:hAnsi="Times New Roman" w:eastAsia="Times New Roman" w:cs="Times New Roman"/>
          <w:b/>
          <w:b/>
          <w:bCs/>
          <w:color w:val="0F1C49"/>
          <w:sz w:val="28"/>
          <w:szCs w:val="28"/>
          <w:lang w:eastAsia="ru-RU"/>
        </w:rPr>
      </w:pPr>
      <w:r>
        <w:rPr>
          <w:rFonts w:eastAsia="Times New Roman" w:cs="Times New Roman" w:ascii="Times New Roman" w:hAnsi="Times New Roman"/>
          <w:b/>
          <w:bCs/>
          <w:color w:val="0F1C49"/>
          <w:sz w:val="28"/>
          <w:szCs w:val="28"/>
          <w:lang w:eastAsia="ru-RU"/>
        </w:rPr>
        <w:t xml:space="preserve">Место проведения: </w:t>
      </w:r>
      <w:r>
        <w:rPr>
          <w:rFonts w:eastAsia="Times New Roman" w:cs="Times New Roman" w:ascii="Times New Roman" w:hAnsi="Times New Roman"/>
          <w:bCs/>
          <w:color w:val="0F1C49"/>
          <w:sz w:val="28"/>
          <w:szCs w:val="28"/>
          <w:lang w:eastAsia="ru-RU"/>
        </w:rPr>
        <w:t>ГБОУ СОШ с.Русский Байтуган</w:t>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
          <w:bCs/>
          <w:color w:val="0F1C49"/>
          <w:sz w:val="28"/>
          <w:szCs w:val="28"/>
          <w:lang w:eastAsia="ru-RU"/>
        </w:rPr>
        <w:t xml:space="preserve">Цель: </w:t>
      </w:r>
      <w:r>
        <w:rPr>
          <w:rFonts w:eastAsia="Times New Roman" w:cs="Times New Roman" w:ascii="Times New Roman" w:hAnsi="Times New Roman"/>
          <w:bCs/>
          <w:color w:val="0F1C49"/>
          <w:sz w:val="28"/>
          <w:szCs w:val="28"/>
          <w:lang w:eastAsia="ru-RU"/>
        </w:rPr>
        <w:t>культурно – патриотическое воспитание школьников.</w:t>
      </w:r>
    </w:p>
    <w:p>
      <w:pPr>
        <w:pStyle w:val="Normal"/>
        <w:spacing w:lineRule="auto" w:line="240" w:before="0" w:after="0"/>
        <w:rPr/>
      </w:pPr>
      <w:r>
        <w:rPr>
          <w:rFonts w:eastAsia="Times New Roman" w:cs="Times New Roman" w:ascii="Times New Roman" w:hAnsi="Times New Roman"/>
          <w:b/>
          <w:bCs/>
          <w:color w:val="0F1C49"/>
          <w:sz w:val="28"/>
          <w:szCs w:val="28"/>
          <w:lang w:eastAsia="ru-RU"/>
        </w:rPr>
        <w:t xml:space="preserve">Задачи: </w:t>
      </w:r>
      <w:r>
        <w:rPr>
          <w:rFonts w:eastAsia="Times New Roman" w:cs="Times New Roman" w:ascii="Times New Roman" w:hAnsi="Times New Roman"/>
          <w:bCs/>
          <w:color w:val="0F1C49"/>
          <w:sz w:val="28"/>
          <w:szCs w:val="28"/>
          <w:lang w:eastAsia="ru-RU"/>
        </w:rPr>
        <w:t>1. Сохранение культурных ценностей страны.</w:t>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Cs/>
          <w:color w:val="0F1C49"/>
          <w:sz w:val="28"/>
          <w:szCs w:val="28"/>
          <w:lang w:eastAsia="ru-RU"/>
        </w:rPr>
        <w:t xml:space="preserve">               </w:t>
      </w:r>
      <w:r>
        <w:rPr>
          <w:rFonts w:eastAsia="Times New Roman" w:cs="Times New Roman" w:ascii="Times New Roman" w:hAnsi="Times New Roman"/>
          <w:bCs/>
          <w:color w:val="0F1C49"/>
          <w:sz w:val="28"/>
          <w:szCs w:val="28"/>
          <w:lang w:eastAsia="ru-RU"/>
        </w:rPr>
        <w:t>2. Познание музыки военных лет.</w:t>
      </w:r>
    </w:p>
    <w:p>
      <w:pPr>
        <w:pStyle w:val="Normal"/>
        <w:spacing w:lineRule="auto" w:line="240" w:before="0" w:after="0"/>
        <w:rPr/>
      </w:pPr>
      <w:r>
        <w:rPr>
          <w:rFonts w:eastAsia="Times New Roman" w:cs="Times New Roman" w:ascii="Times New Roman" w:hAnsi="Times New Roman"/>
          <w:bCs/>
          <w:color w:val="0F1C49"/>
          <w:sz w:val="28"/>
          <w:szCs w:val="28"/>
          <w:lang w:eastAsia="ru-RU"/>
        </w:rPr>
        <w:t xml:space="preserve">               </w:t>
      </w:r>
      <w:r>
        <w:rPr>
          <w:rFonts w:eastAsia="Times New Roman" w:cs="Times New Roman" w:ascii="Times New Roman" w:hAnsi="Times New Roman"/>
          <w:bCs/>
          <w:color w:val="0F1C49"/>
          <w:sz w:val="28"/>
          <w:szCs w:val="28"/>
          <w:lang w:eastAsia="ru-RU"/>
        </w:rPr>
        <w:t xml:space="preserve">3. Мировоззренческое осмысление песен военных лет, как стимул на       </w:t>
      </w:r>
    </w:p>
    <w:p>
      <w:pPr>
        <w:pStyle w:val="Normal"/>
        <w:spacing w:lineRule="auto" w:line="240" w:before="0" w:after="0"/>
        <w:rPr>
          <w:rFonts w:ascii="Times New Roman" w:hAnsi="Times New Roman" w:eastAsia="Times New Roman" w:cs="Times New Roman"/>
          <w:bCs/>
          <w:color w:val="0F1C49"/>
          <w:sz w:val="28"/>
          <w:szCs w:val="28"/>
          <w:lang w:eastAsia="ru-RU"/>
        </w:rPr>
      </w:pPr>
      <w:r>
        <w:rPr>
          <w:rFonts w:eastAsia="Times New Roman" w:cs="Times New Roman" w:ascii="Times New Roman" w:hAnsi="Times New Roman"/>
          <w:bCs/>
          <w:color w:val="0F1C49"/>
          <w:sz w:val="28"/>
          <w:szCs w:val="28"/>
          <w:lang w:eastAsia="ru-RU"/>
        </w:rPr>
        <w:t>пути к Победе.</w:t>
      </w:r>
    </w:p>
    <w:p>
      <w:pPr>
        <w:pStyle w:val="Normal"/>
        <w:rPr>
          <w:rFonts w:ascii="Times New Roman" w:hAnsi="Times New Roman" w:eastAsia="Times New Roman" w:cs="Times New Roman"/>
          <w:b/>
          <w:b/>
          <w:color w:val="012222"/>
          <w:sz w:val="28"/>
          <w:szCs w:val="28"/>
          <w:lang w:eastAsia="ru-RU"/>
        </w:rPr>
      </w:pPr>
      <w:r>
        <w:rPr>
          <w:rFonts w:eastAsia="Times New Roman" w:cs="Times New Roman" w:ascii="Times New Roman" w:hAnsi="Times New Roman"/>
          <w:b/>
          <w:color w:val="012222"/>
          <w:sz w:val="28"/>
          <w:szCs w:val="28"/>
          <w:lang w:eastAsia="ru-RU"/>
        </w:rPr>
        <w:t>Ход мероприятия:</w:t>
      </w:r>
    </w:p>
    <w:p>
      <w:pPr>
        <w:pStyle w:val="Normal"/>
        <w:rPr>
          <w:rFonts w:ascii="Times New Roman" w:hAnsi="Times New Roman" w:eastAsia="Times New Roman" w:cs="Times New Roman"/>
          <w:color w:val="012222"/>
          <w:sz w:val="28"/>
          <w:szCs w:val="28"/>
          <w:lang w:val="en-US" w:eastAsia="ru-RU"/>
        </w:rPr>
      </w:pPr>
      <w:r>
        <w:rPr>
          <w:rFonts w:eastAsia="Times New Roman" w:cs="Times New Roman" w:ascii="Times New Roman" w:hAnsi="Times New Roman"/>
          <w:color w:val="012222"/>
          <w:sz w:val="28"/>
          <w:szCs w:val="28"/>
          <w:lang w:eastAsia="ru-RU"/>
        </w:rPr>
        <w:t>Ведущий: Сегодня будет день воспоминаний </w:t>
        <w:br/>
        <w:t>И в сердце тесно от высоких слов. </w:t>
        <w:br/>
        <w:t>Сегодня будет день напоминаний </w:t>
        <w:br/>
        <w:t>О подвиге и доблести отцов. </w:t>
      </w:r>
    </w:p>
    <w:p>
      <w:pPr>
        <w:pStyle w:val="Normal"/>
        <w:rPr>
          <w:rFonts w:ascii="Times New Roman" w:hAnsi="Times New Roman" w:eastAsia="Times New Roman" w:cs="Times New Roman"/>
          <w:color w:val="012222"/>
          <w:sz w:val="28"/>
          <w:szCs w:val="28"/>
          <w:lang w:val="en-US" w:eastAsia="ru-RU"/>
        </w:rPr>
      </w:pPr>
      <w:r>
        <w:rPr>
          <w:rFonts w:eastAsia="Times New Roman" w:cs="Times New Roman" w:ascii="Times New Roman" w:hAnsi="Times New Roman"/>
          <w:color w:val="012222"/>
          <w:sz w:val="28"/>
          <w:szCs w:val="28"/>
          <w:lang w:eastAsia="ru-RU"/>
        </w:rPr>
        <w:t>Песня военных лет... Вместе с Отчизной она встала в солдатский строй с первых дней войны и прошагала по пыльным и задымленным дорогам войны до победного ее окончания. Она помогала народу выстоять и победить. И помогла! И победили! </w:t>
        <w:br/>
        <w:t>Прошли годы, страна залечила военные раны, но песни военных лет звучат и сегодня, потрясая сердца. Они нисколько не постарели, они и сегодня в строю. Сколько их... прекрасных и незабываемых. Каждая из военных песен – истинный шедевр, с собственной жизнью и историей. </w:t>
        <w:br/>
        <w:t>Мы родились и выросли в мирное время. Нам трудно поверить, что человеческую жизнь оборвать так же просто, как утренний сон. Для нас война – история. Славной победе нашего народа в Великой Отечественной войте мы посвящаем сегодняшний вечер. </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На сцене ведущие в гимнастёрках и пилотках (читают под музыку). </w:t>
        <w:br/>
        <w:t>1-й ведущий: Вы помните этот день 9 мая 1945 года? </w:t>
        <w:br/>
        <w:t>2-й ведущий: Я не помню, я родился в 19___ году. </w:t>
        <w:br/>
        <w:t>3-й ведущий: И я не помню, я родился в 19___году. </w:t>
        <w:br/>
        <w:t xml:space="preserve">4-й ведущий: {обращается ко всем). Вы никто не знаете войны, но вы слышали о ней от старших, вы не могли не слышать, потому что эта война пришла в каждый дом, в каждую семью. Великая Отечественная война постепенно уходит в прошлое, становится страницей истории. Почему же мы вновь вспоминаем о ней? </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Потому что дорогой ценой она нам обошлась</w:t>
      </w:r>
    </w:p>
    <w:p>
      <w:pPr>
        <w:pStyle w:val="Normal"/>
        <w:rPr/>
      </w:pPr>
      <w:r>
        <w:rPr>
          <w:rFonts w:eastAsia="Times New Roman" w:cs="Times New Roman" w:ascii="Times New Roman" w:hAnsi="Times New Roman"/>
          <w:color w:val="012222"/>
          <w:sz w:val="28"/>
          <w:szCs w:val="28"/>
          <w:lang w:eastAsia="ru-RU"/>
        </w:rPr>
        <w:t>Грустные ивы склонились к пруду, </w:t>
        <w:br/>
        <w:t>Месяц плывет над рекой, </w:t>
        <w:br/>
        <w:t>Там, у границы, стоял на посту </w:t>
        <w:br/>
        <w:t>Ночью боец молодой. </w:t>
        <w:br/>
        <w:t>Черные тени в тумане росли, </w:t>
        <w:br/>
        <w:t>Туча на небе темна, </w:t>
        <w:br/>
        <w:t>Первый снаряд разорвался вдали – </w:t>
        <w:br/>
        <w:t>Так началась война. </w:t>
        <w:br/>
        <w:t>Чтец (Песня С. Никитина «Рио-рита») </w:t>
        <w:br/>
        <w:t>Городок провинциальный, </w:t>
        <w:br/>
        <w:t>Летняя жара. </w:t>
        <w:br/>
        <w:t>На площадке танцевальной </w:t>
        <w:br/>
        <w:t>Музыка с утра: </w:t>
        <w:br/>
        <w:t>Рио-рита, рио-рита – </w:t>
        <w:br/>
        <w:t>Вертится фокстрот. </w:t>
        <w:br/>
        <w:t>На площадке танцевальной </w:t>
        <w:br/>
        <w:t>Сорок первый год. </w:t>
        <w:br/>
        <w:t>(Звучит «Рио-рита» обрывается звуками войны) </w:t>
        <w:br/>
        <w:br/>
        <w:t>Юрий Борисович Левитан. О начале войны 22 июня 1941 в 4:00 (Прослушивание записи ) </w:t>
        <w:br/>
        <w:t>Ведущий: </w:t>
        <w:br/>
        <w:t>Вставай, страна огромная, </w:t>
        <w:br/>
        <w:t>Вставай на смертный бой!.. </w:t>
        <w:br/>
        <w:t>Стихи В.И.Лебедева-Кумача, начинавшиеся этими строками, призывным набатом прогремели на всю страну и отозвались в сердцах миллионов советских людей гневом и ненавистью к фашизму, решимостью и готовностью защитить с оружием в руках любимую Отчизну. Уже 27 июня в Музгизе была подписана к печати и вскоре вышла десятитысячным тиражом листовка с песней на эти стихи, музыку к которым написал композитор М.И.Блантер. Она была первой песней, написанной в годы Великой Отечественной войны. Эта патриотическая композиция стала настоящим гимном советского народа. За считанные дни, зовущая к подвигам песня распространилась по всему Союзу. </w:t>
        <w:br/>
        <w:t>Исполнение песни “Священная война”.___исп.Школьный хор.___________________________ </w:t>
        <w:br/>
        <w:t>2-й ученик: </w:t>
        <w:br/>
        <w:t>Ты прости, что письмо, </w:t>
        <w:br/>
        <w:t>Торопясь, отрываясь, небрежно </w:t>
        <w:br/>
        <w:t>Я пишу, как мальчишка дневник </w:t>
        <w:br/>
        <w:t>И как штурман – журнал. </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br/>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Вот опять начинается... Слышишь? </w:t>
        <w:br/>
        <w:t>С третьей скоростью мчится </w:t>
        <w:br/>
        <w:t>Огнем начиненный металл... </w:t>
        <w:br/>
        <w:t>3-й ученик: </w:t>
        <w:br/>
        <w:t>Мы скоро вернемся, я знаю, я верю, </w:t>
        <w:br/>
        <w:t>И время такое придет. </w:t>
        <w:br/>
        <w:t>Останутся грусть и разлука за дверью, </w:t>
        <w:br/>
        <w:t>А в дом только радость войдет. </w:t>
        <w:br/>
        <w:t>И как-нибудь вечером вместе с тобою </w:t>
        <w:br/>
        <w:t>К плечу прижимаясь плечом </w:t>
        <w:br/>
        <w:t>Мы сядем и письма, как летопись боя, </w:t>
        <w:br/>
        <w:t>Как хронику чувств, перечтем. </w:t>
        <w:br/>
        <w:t>Ведущий: Одна из самых лирических песен военных лет, “В землянке”, “родилась” совершенно случайно</w:t>
      </w:r>
    </w:p>
    <w:p>
      <w:pPr>
        <w:pStyle w:val="Normal"/>
        <w:rPr/>
      </w:pPr>
      <w:r>
        <w:rPr>
          <w:rFonts w:eastAsia="Times New Roman" w:cs="Times New Roman" w:ascii="Times New Roman" w:hAnsi="Times New Roman"/>
          <w:color w:val="012222"/>
          <w:sz w:val="28"/>
          <w:szCs w:val="28"/>
          <w:lang w:eastAsia="ru-RU"/>
        </w:rPr>
        <w:t>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25 марта 1942 года песня “В землянке” была опубликована в “Комсомольской правде”. К тому времени ее любили и пели и бойцы, и те, кто их ждал. </w:t>
        <w:br/>
        <w:t>Песня “В землянке”.____Вокальная группа__9 класса________________________________________ </w:t>
        <w:br/>
        <w:t>4-й ученик </w:t>
        <w:br/>
        <w:t>На страницах застыли года. </w:t>
        <w:br/>
        <w:t>Двадцать два ему будет всегда. </w:t>
        <w:br/>
        <w:t>"Мама, я здоров и живой..." </w:t>
        <w:br/>
        <w:t>А наутро последний бой. ягруппа</w:t>
        <w:br/>
        <w:t>5-й ученик: </w:t>
        <w:br/>
        <w:t>Мои братья и сестры родные, </w:t>
        <w:br/>
        <w:t>Завтра снова я в бой иду </w:t>
        <w:br/>
        <w:t>За Отчизну свою, за Россию, </w:t>
        <w:br/>
        <w:t>Что попала в лихую беду. </w:t>
        <w:br/>
        <w:t>Соберу свое мужество, силу, </w:t>
        <w:br/>
        <w:t>Буду немцев без жалости бить, </w:t>
        <w:br/>
        <w:t>Чтобы вам ничего не грозило, </w:t>
        <w:br/>
        <w:t>Чтоб могли вы учиться и жить. </w:t>
        <w:br/>
        <w:t>Второй ведущий одной из самых любимых лирических песен была «Вечер на рейде». Её пели все, думаю секрет тут в верно подобранном чувстве любви к родному дому, ко всему, что нам дорого и что надо было отстоять в жёстком смертельном бою. Родилась песня в Ленинграде. Как и все ленинградцы, авторы будущей песни композитор Василий Павлович Соловьев-Седой (1907-1979) и поэт Александр Дмитриевич Чуркин (1903-1971) рыли траншеи, гасили зажигательные бомбы. У Соловьева-Седого, думавшего о моряках, которые отдают свою жизнь, защищая морские подступы к Ленинграду, родилась мелодия и одна фраза: «Прощай любимый город». Композитор позвонил поэту АД. Чуркину, попросил его приехать. Несколько строк- «уходим завтра в море» и другие Василий Павлович «подкинул» поэту, а поэт додумал остальное- песня была готова. Осенью и зимой 1941 года участники обороны Ленинграда пели эту песню. </w:t>
        <w:br/>
        <w:t>Исполняется песня «Вечер на рейде» Слова А.Д. Чуркина </w:t>
        <w:br/>
        <w:t>Музыка В.П. Соловьева-Седого.__Вокальная группа__8 класса_____________________________ </w:t>
        <w:br/>
        <w:t>Ведущий : </w:t>
        <w:br/>
        <w:t>Все мы любим милую “Катюшу”, </w:t>
        <w:br/>
        <w:t>Любим слушать как она поёт а</w:t>
        <w:br/>
        <w:t>Из врага выматывает душу, </w:t>
        <w:br/>
        <w:t>А друзьям отваги придаёт…! </w:t>
        <w:br/>
        <w:t>С такими словами пели мирную ласковую песню в подмосковных лесах суровой военной зимой 1941 года, называя “катюшами” многоствольные реактивные миномёты. И было в ней столько светлого ощущения жизни, радости, обаяния, что не полюбить ее было просто невозможно. И люди полюбили “Катюшу”. Пожалуй, ни одна из них не согревала так солдатские сердца в тяжелую военную пору. </w:t>
        <w:br/>
        <w:t>Ведущий: Существовало множество военных вариантов “Катюши”, которая была написана ещё до войны, но стала одной из самых любимых песен великой Отечественной. Композитором Блантером и поэтом Исаковским написано много прекрасных песен, но, пожалуй, ни одна из них не согревала так солдатские сердца в тяжёлую военную пору, ни одна из них в мирные дни не сделала для дружбы, как эта простодушная улыбчивая “Катюша”. </w:t>
        <w:br/>
        <w:t>Исполняется песня «Катюша»___Вокальная группа__1-5 классов___________________________________ </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r>
    </w:p>
    <w:p>
      <w:pPr>
        <w:pStyle w:val="Normal"/>
        <w:rPr/>
      </w:pPr>
      <w:r>
        <w:rPr>
          <w:rFonts w:eastAsia="Times New Roman" w:cs="Times New Roman" w:ascii="Times New Roman" w:hAnsi="Times New Roman"/>
          <w:color w:val="012222"/>
          <w:sz w:val="28"/>
          <w:szCs w:val="28"/>
          <w:lang w:eastAsia="ru-RU"/>
        </w:rPr>
        <w:t>Ведущий:Счастливая судьба у песни «Синий платочек». Эту песню пели многие известные певцы и певицы: Лидия Русланова, Изабелла Юрьева, Вадим Козин. Очень много вариантов этой песни гуляло по дорогам войны – но на слуху у всех остался один вариант. Первые слова «Синего платочка» были написаны поэтом и драматургом Яковом Марковичем Галицким на одну из мелодических импровизаций польского композитора и пианиста джаз-оркестра «Голубой джаз» Ежи Петерсбургского, гастролирующего в 1939 году в Советском Союзе. Этот вариант получил самую широкую известность и распространение в годы войны, а исполнительницей его стала замечательная наша певица, народная артистка Советского Союза Клавдия Ивановна Шульженко. Время написания стихов этого фронтового варианта «Синего платочка» - 9 апреля 1942 года. Их автор – литсотрудник газеты «В решающий бой!» 54-ой армии Болховского фронта, лейтенант Михаил Александрович Максимов (1907-1985г.) В ноябре 1942 года на экране страны вышел фильм режиссера Ю.Слуцкого «Концерт-фронту» и именно в нем прозвучал впервые максимовский вариант «Синего платочка» в исполнении К.И. Шульженко. </w:t>
        <w:br/>
        <w:t>Солисты исполняют песню «Синий платочек» ___Вокальная группа_7класса_____________________ </w:t>
        <w:br/>
        <w:t>Ведущий: </w:t>
        <w:br/>
        <w:t>Этот день особенный, желанный. </w:t>
        <w:br/>
        <w:t>Солнце светит ярко в вышине. </w:t>
        <w:br/>
        <w:t>День Победы – праздник долгожданный </w:t>
        <w:br/>
        <w:t>Отмечается у нас в стране. </w:t>
        <w:br/>
        <w:t>Главная “победная” песня родилась только через 30 лет после завершения войны, но без нее сегодняшний рассказ о военных песнях был бы неполным. Песня “День Победы” была создана поэтом Владимиром Харитоновым и композитором Давидом Тухмановым к 30-летию великой даты. Впервые эта песня прозвучала на праздничном концерте в московском Кремле в исполнении Льва Лещенко. На предварительном прослушивании песни некоторые члены партии остались недовольны композицией. Но на концерте песня “День Победы” настолько понравилась Генеральному секретарю ЦК КПСС Леониду Брежневу, что он встал и не сдерживал слез. После этого “День Победы” навсегда остался в репертуаре военных песен. </w:t>
        <w:br/>
        <w:t>Песня “День Победы” ______исп.Школьный хор_____________________________________ </w:t>
        <w:br/>
        <w:t>Ведущий: Но Победа – это не только радость, но и скорбь. Было подсчитано, что из каждых ста</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воевавших осталось в живых только трое. Еще раз всмотритесь в лица тех, кто уходил на войну (фотографии). Лица простые и одухотворенные, юные и не по годам умудренные, с ясным взглядом. Героическое поколение победителей. Каждый день, задумайтесь, день поминовения – 1418 дней. На сотнях памятников и обелисков не увидишь имен, лишь количество захороненных. Они пали за свободу и независимость нашей Родины. Да, время неумолимо идет вперед, но вместе с тем оно не властно над памятью народной. </w:t>
        <w:br/>
        <w:t>Лента Памяти. </w:t>
        <w:br/>
        <w:t>(Те, у кого кто-то воевал из близких, выходят вместе с детьми, на ленту прикрепляют фотографию, кратко говорят о том, кто это, и зажигают свечу.) </w:t>
        <w:br/>
        <w:t>Появляются две девушки: одна в чёрном - символ печали, другая в белом - символ жизни, со свечами в руках. </w:t>
        <w:br/>
        <w:t>Звучит «Реквием» Моцарта. </w:t>
        <w:br/>
        <w:t>Чтец: Помните! Через века, Через года,-Помните! </w:t>
        <w:br/>
        <w:t>О тех, кто уже не придёт </w:t>
        <w:br/>
        <w:t>никогда,- </w:t>
        <w:br/>
        <w:t>Помните! </w:t>
        <w:br/>
        <w:t>В горле сдержите стоны, горькие стоны. </w:t>
        <w:br/>
        <w:t>Памяти павших Будьте достойны! </w:t>
        <w:br/>
        <w:t>Хлебом и песней, мечтой и стихами, </w:t>
        <w:br/>
        <w:t>жизнью просторной, каждой секундой, </w:t>
        <w:br/>
        <w:t>каждым дыханьем будьте достойны! Люди! </w:t>
        <w:br/>
        <w:t>Покуда сердца стучатся,- помните! </w:t>
        <w:br/>
        <w:t>Какой ценой Завоёвано счастье, </w:t>
        <w:br/>
        <w:t>-Пожалуйста, помните! </w:t>
        <w:br/>
        <w:t>Песню свою </w:t>
        <w:br/>
        <w:t>Отправляя в полёт, </w:t>
        <w:br/>
        <w:t>-Помните! </w:t>
        <w:br/>
        <w:t>О тех, </w:t>
        <w:br/>
        <w:t>Кто уже никогда не споет,- </w:t>
        <w:br/>
        <w:t>Помните! </w:t>
        <w:br/>
        <w:t>Детям своим </w:t>
        <w:br/>
        <w:t>Расскажите о них, чтоб запомнили! </w:t>
        <w:br/>
        <w:t>Детям детей Расскажите о них, </w:t>
        <w:br/>
        <w:t>Чтобы тоже </w:t>
        <w:br/>
        <w:t>Запомнили! </w:t>
        <w:br/>
        <w:t>Во все времена </w:t>
        <w:br/>
        <w:t>Бессмертной Земли </w:t>
        <w:br/>
        <w:t>Помните! </w:t>
      </w:r>
    </w:p>
    <w:p>
      <w:pPr>
        <w:pStyle w:val="Normal"/>
        <w:rPr/>
      </w:pPr>
      <w:r>
        <w:rPr>
          <w:rFonts w:eastAsia="Times New Roman" w:cs="Times New Roman" w:ascii="Times New Roman" w:hAnsi="Times New Roman"/>
          <w:color w:val="012222"/>
          <w:sz w:val="28"/>
          <w:szCs w:val="28"/>
          <w:lang w:eastAsia="ru-RU"/>
        </w:rPr>
        <w:br/>
        <w:t>К мерцающим звёздам </w:t>
        <w:br/>
        <w:t>Ведя корабли, </w:t>
        <w:br/>
        <w:t>-О погибших помните! </w:t>
        <w:br/>
        <w:t>Встречайте трепетную весну, люди Земли! </w:t>
        <w:br/>
        <w:t>Убейте войну, прокляните войну, люди Земли! </w:t>
        <w:br/>
        <w:t>Мечту пронесите через года и Жизнью наполните! </w:t>
        <w:br/>
        <w:t>Но о тех, </w:t>
        <w:br/>
        <w:t>Кто уже не придёт никогда,-Заклинаю,- помните! </w:t>
        <w:br/>
        <w:t>Ведущий: Среди нас нет тех, кто ушёл на фронт и не вернулся. Вспомним через века, через года. Вспомним. Вспомним тех, кто остался в списках на мемориальных досках и в памяти живых, кто воевал, видел воочию смерть, кто подвигом своим приближал Победу. </w:t>
        <w:br/>
        <w:t>Ведущий: Они остались там, на поле боя, чтоб жили мы, чтобы любили, чтобы растили детей. Погиб каждый восьмой. Их, погибших, более 20 миллионов. Среди живых не осталось человека, который не ведал горечи потери. Более 20 миллионов ушли в бессмертие, чтобы жили мы. </w:t>
        <w:br/>
        <w:t>Ведущий: Не все имена погибших известны. </w:t>
        <w:br/>
        <w:t>Сколько их, безымянных могил! </w:t>
        <w:br/>
        <w:t>У братских могил нет заплаканных вдов, </w:t>
        <w:br/>
        <w:t>сюда ходят люди покрепче. </w:t>
        <w:br/>
        <w:t>На братских могилах не ставят крестов, </w:t>
        <w:br/>
        <w:t>Но разве от этого легче? </w:t>
        <w:br/>
        <w:t>К ним кто-то приносит букеты цветов, </w:t>
        <w:br/>
        <w:t>И вечный огонь зажигают... </w:t>
        <w:br/>
        <w:t>(музыка замолкает) </w:t>
        <w:br/>
        <w:t>Ведущий: Неугасима память поколений </w:t>
        <w:br/>
        <w:t>И память тех, кого так свято чтим, Давайте, люди, встанем на мгновенье И в скорби постоим и помолчим. </w:t>
        <w:br/>
        <w:br/>
        <w:t>Минута молчания.______ (девушки со свечами уходят) Танец со свечами в исп. танцевальной группы</w:t>
        <w:br/>
        <w:t>7-й ученик: </w:t>
        <w:br/>
        <w:t>Не забывай кровавые закаты, </w:t>
        <w:br/>
        <w:t>Когда в руинах был родимый край. </w:t>
        <w:br/>
        <w:t>И как на землю падали солдаты </w:t>
        <w:br/>
        <w:t>Убитыми... Живой, не забывай! </w:t>
        <w:br/>
        <w:t>Ведущий: </w:t>
        <w:br/>
        <w:t>Я не напрасно беспокоюсь, </w:t>
        <w:br/>
        <w:t>Чтоб не забылась та война, </w:t>
        <w:br/>
        <w:t>Ведь эта память – наша совесть, </w:t>
        <w:br/>
        <w:t>Она как сила нам нужна </w:t>
      </w:r>
    </w:p>
    <w:p>
      <w:pPr>
        <w:pStyle w:val="Normal"/>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Ведущий: Родина – земля твоего народа, Родина – это, прежде всего, её люди. И всякий добрый поступок, совершаемый человеком во имя люде, совершается во имя Родины… Война – это не страницы школьного учебника истории, это четыре года жизни, по тяжести равные десятилетиям, это незатухающая боль!. К сожалению, и в послевоенное время то здесь, то там вспыхивают горячие точки: Афганистан, Нагорный Карабах, Дагестан, Грузия, Ингушетия, Чечня…И вновь звучат выстрелы, и вновь льётся кровь, и вновь в трудные минуты и в минуты отдыха на помощь нашим ребятам приходит ПЕСНЯ, которая лечит, вдохновляет, успокаивает, вселяет надежду! </w:t>
        <w:br/>
        <w:t>Ведущий: Много песен прозвучало на дорогах войны. Они остались в памяти миллионов людей. Для нас это история нашей страны. Бесценные страницы в семейных фотоальбомах и строках фронтальных песен. </w:t>
        <w:br/>
        <w:t>Ведущий: «Алёша» — советская песня на стихи поэта Константина Ваншенкина и музыку композитораЭдуарда Колмановского, посвящённая памятнику советскому солдату в болгарском городеПловдив «Алёша», как символу памяти всем советским солдатам, погибшим при освобождении Болгарии от немецко-фашистской оккупации во Второй мировой войне. В 1962 году композитор Эдуард Колмановский побывал в Болгарии, в том числе и в городе Пловдив у памятника «Алёша». Там ему рассказали историю его возникновения. Ведущий: Вернувшись домой Колмановский поделился тем, что увидел и услышал в Пловдиве, с поэтом Константином Ваншенкиным, который был захвачен этой темой и вскоре написал стихи. </w:t>
        <w:br/>
        <w:t>Вслед за стихами появилась песня. Её опубликовали в 1966 году в армейском журнале «Старшина-сержант», в номере, посвящённом болгаро-советской дружбе. В 1967 годуКраснознамённый имени А. В. Александрова ансамбль Советской Армии впервые исполнил эту песню. Она прозвучала у подножья пловдивского памятника советскому воину-освободителю. </w:t>
        <w:br/>
        <w:t>Песня «Алёша» в исполнении ___Вокальная группа 10-11 классов___________________________________ </w:t>
        <w:br/>
        <w:br/>
        <w:t>Ведущий:Все дальше, все глубже в историю уходит Великая Отечественная война, и песни, написанные в дни сражений, молодое поколение уже называет песнями наших отцов и дедов. </w:t>
        <w:br/>
        <w:t>Ведущий: Но появляются новые песни о войне, написанные поэтами и композиторами, которые никогда не слышали орудийной канонады, не лежали в окопах. Не мерзли в землянках, не ходили в атаку. </w:t>
        <w:br/>
        <w:t>Ведущий: Война – страдание матерей, сотни тысяч погибших солдат, тысячи сирот и семей без отцов… Мы – дети мирного времени, и нам трудно представить, как на войне могли воевать наши сверстники. Но они воевали, умея смотреть в глаза смертельной опасности. Они отдавали жизни за судьбу Родины, за свои семьи. </w:t>
        <w:br/>
        <w:br/>
        <w:t xml:space="preserve">На этом наше с вами мероприятие, посвяще посвященное песням военных лет, подошло к концу. Спасибо огромное за ваше участие и внимание! </w:t>
      </w:r>
    </w:p>
    <w:p>
      <w:pPr>
        <w:pStyle w:val="Normal"/>
        <w:spacing w:before="0" w:after="200"/>
        <w:rPr>
          <w:rFonts w:ascii="Times New Roman" w:hAnsi="Times New Roman" w:eastAsia="Times New Roman" w:cs="Times New Roman"/>
          <w:color w:val="012222"/>
          <w:sz w:val="28"/>
          <w:szCs w:val="28"/>
          <w:lang w:eastAsia="ru-RU"/>
        </w:rPr>
      </w:pPr>
      <w:r>
        <w:rPr>
          <w:rFonts w:eastAsia="Times New Roman" w:cs="Times New Roman" w:ascii="Times New Roman" w:hAnsi="Times New Roman"/>
          <w:color w:val="012222"/>
          <w:sz w:val="28"/>
          <w:szCs w:val="28"/>
          <w:lang w:eastAsia="ru-RU"/>
        </w:rPr>
        <w:t>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49:00Z</dcterms:created>
  <dc:creator>123</dc:creator>
  <dc:description/>
  <cp:keywords/>
  <dc:language>en-US</dc:language>
  <cp:lastModifiedBy>123</cp:lastModifiedBy>
  <dcterms:modified xsi:type="dcterms:W3CDTF">2015-05-12T09:10:00Z</dcterms:modified>
  <cp:revision>11</cp:revision>
  <dc:subject/>
  <dc:title/>
</cp:coreProperties>
</file>