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38"/>
        <w:ind w:left="19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0"/>
    </w:p>
    <w:p>
      <w:pPr>
        <w:pStyle w:val="Normal"/>
        <w:overflowPunct w:val="false"/>
        <w:autoSpaceDE w:val="false"/>
        <w:spacing w:lineRule="auto" w:line="240"/>
        <w:ind w:left="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предмету «Музыка» для 2 класса разработана в соответствии с требованиями Федерального государственного образовательного стандарта начального общего образования (приказ  МОиН РФ 06.10.2009 г.), и составлена с учетом модернизации образования, процессами обновления содержания и технологий преподавания музыки, с учетом требований национального регионального компонента (Указ Главы РК №301 от 13.06.2001 г.). Составлена  на основе программы «Музыка» 2кл, разработанной авторским коллективом под руководством  Дмитрия Борисовича Кабалевского (Москва, «Просвещение», 2007 г), рекомендованной Министерством образования Российской Федерации. </w:t>
      </w:r>
    </w:p>
    <w:p>
      <w:pPr>
        <w:pStyle w:val="Normal"/>
        <w:overflowPunct w:val="false"/>
        <w:autoSpaceDE w:val="false"/>
        <w:spacing w:lineRule="auto" w:line="240"/>
        <w:ind w:lef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ходными документами для составления данной рабочей программы являются:</w:t>
      </w:r>
    </w:p>
    <w:p>
      <w:pPr>
        <w:pStyle w:val="Normal"/>
        <w:overflowPunct w:val="false"/>
        <w:autoSpaceDE w:val="false"/>
        <w:spacing w:lineRule="auto" w:line="240"/>
        <w:ind w:left="93" w:hanging="0"/>
        <w:rPr/>
      </w:pPr>
      <w:r>
        <w:rPr>
          <w:rFonts w:cs="Times New Roman" w:ascii="Times New Roman" w:hAnsi="Times New Roman"/>
          <w:sz w:val="24"/>
          <w:szCs w:val="24"/>
        </w:rPr>
        <w:t>- 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вторская программа Кабалевского Д.Б. «Музыка» (</w:t>
      </w: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. Музыка: 1-8 классы.  – Москва: Просвещение, 2007год);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риказом от 13 декабря 2007 г. № 349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overflowPunct w:val="false"/>
        <w:autoSpaceDE w:val="false"/>
        <w:spacing w:lineRule="auto" w:line="240"/>
        <w:ind w:left="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массового музыкального воспитания и образования обучающихся – формирование музыкальной культуры как части их духовной культуры. На основе целевой установки программы  сформулирован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узыкального воспитания и образования: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и любви к музыкальному искусств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эмоционально-ценностному восприятию и пониманию музыкальных произведений; образного мышления и творческой индивидуа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мениями, навыками, способами музыкально-творческой деятельности (хоровое пение и игра на детских музыкальных инструментах, музыкально-пластическая и вокальная импровизация);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активного, прочувствованного и осознанного восприятия школьниками лучших образцов мировой музыкальной культуры,</w:t>
      </w:r>
      <w:r>
        <w:rPr>
          <w:color w:val="000000"/>
          <w:sz w:val="24"/>
          <w:szCs w:val="24"/>
        </w:rPr>
        <w:t xml:space="preserve"> образного и ассоциативного мышления, фантазии, музыкальной памяти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художественного вкуса, нравственно-эстетических чувств: любви к родной природе, к своему народу, Родине, уважение к ее традициям и героическому прошлому, к ее многонациональному искусству, профессиональному и народному музыкальному творчеству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лушательской и исполнительской культуры, способности воспринимать образное содержание музыки и воплощать его в разных видах музыкально-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 о музыке как виде искусства, о выразительных средствах, особенностях музыкального языка и образности, о фольклоре и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музыке и различным формам ее бытования.</w:t>
      </w:r>
    </w:p>
    <w:p>
      <w:pPr>
        <w:pStyle w:val="12"/>
        <w:shd w:fill="auto" w:val="clear"/>
        <w:spacing w:lineRule="auto" w:line="240" w:before="0" w:after="0"/>
        <w:ind w:left="40" w:right="4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4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мета «Музыка» реализует Феде</w:t>
        <w:softHyphen/>
        <w:t>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. Поэтому про</w:t>
        <w:softHyphen/>
        <w:t>грамма и программно-методическое сопровождение предмета (учебник, блокнот для музыкальных записей, нотная хрестоматия и аудиозаписи) отвечают требованиям, заложенным в Стандарте начального общего образован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целям образования - ориентации на развитие личности обучающегося на основе усвоения универсальных учебных действий, познания и освоения мира, 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 образования - развитию способностей к художественно- образному, эмоционально-ценностному восприятию музыки как вида искусства, выражению в творческой деятельности своего отношения к окружающему миру, опоре на предметные, метапредметные и лич</w:t>
        <w:softHyphen/>
        <w:t>ностные результаты обучения.</w:t>
      </w:r>
    </w:p>
    <w:p>
      <w:pPr>
        <w:pStyle w:val="12"/>
        <w:shd w:fill="auto" w:val="clear"/>
        <w:spacing w:lineRule="auto" w:line="240" w:before="0" w:after="0"/>
        <w:ind w:left="4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зыка»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о 2-4 классах отводится 1 час в неделю (общий объем 34 часа в год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-283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bookmarkStart w:id="1" w:name="bookmark4"/>
      <w:bookmarkEnd w:id="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ая рабочая программа адаптирована к условиям образовательного учреждения региона. Региональный компонент  включает 10-15 % учебного времени, отведенного на преподавание данного предмета.</w:t>
      </w:r>
    </w:p>
    <w:p>
      <w:pPr>
        <w:pStyle w:val="Normal"/>
        <w:overflowPunct w:val="false"/>
        <w:autoSpaceDE w:val="false"/>
        <w:spacing w:lineRule="auto" w:line="240"/>
        <w:ind w:left="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40" w:right="40" w:firstLine="3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2" w:name="bookmark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материала. </w:t>
      </w:r>
    </w:p>
    <w:p>
      <w:pPr>
        <w:pStyle w:val="12"/>
        <w:shd w:fill="auto" w:val="clear"/>
        <w:spacing w:lineRule="auto" w:line="240" w:before="0" w:after="0"/>
        <w:ind w:left="40" w:right="40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раскрывается содержание музыкального искус</w:t>
        <w:softHyphen/>
        <w:t xml:space="preserve">ства через темы: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Три кита» в музыке – песня, танец, марш»- </w:t>
      </w:r>
      <w:r>
        <w:rPr>
          <w:rFonts w:cs="Times New Roman" w:ascii="Times New Roman" w:hAnsi="Times New Roman"/>
          <w:sz w:val="24"/>
          <w:szCs w:val="24"/>
        </w:rPr>
        <w:t xml:space="preserve"> композитор, исполнитель, слуша</w:t>
        <w:softHyphen/>
        <w:t>тель. Песня, танец, марш как три коренные основы всей музыки - ведущая проблема года, пронизыва</w:t>
        <w:softHyphen/>
        <w:t>ющая музыкальные занятия в начальной школе. Рассмотрение жизненных связей песен, танцев и маршей и их вза</w:t>
        <w:softHyphen/>
        <w:t>имопроникновение. Древняя леген</w:t>
        <w:softHyphen/>
        <w:t xml:space="preserve">да про «трёх китов», на которых будто бы держится Земля. Мелодия, напев - важнейшая часть разных музыкальных жанров, «душа музыки». </w:t>
      </w:r>
    </w:p>
    <w:p>
      <w:pPr>
        <w:pStyle w:val="12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 чём говорит музыка»</w:t>
      </w:r>
      <w:r>
        <w:rPr>
          <w:rFonts w:cs="Times New Roman" w:ascii="Times New Roman" w:hAnsi="Times New Roman"/>
          <w:sz w:val="24"/>
          <w:szCs w:val="24"/>
        </w:rPr>
        <w:t xml:space="preserve"> -  музыка выражает чувства чело</w:t>
        <w:softHyphen/>
        <w:t>века (радость, гнев, печаль, трево</w:t>
        <w:softHyphen/>
        <w:t>га и др.), различные черты харак</w:t>
        <w:softHyphen/>
        <w:t>тера (силу и мужество, нежность и мягкость, серьёзность и шутли</w:t>
        <w:softHyphen/>
        <w:t>вость),  создаёт музыкальные пор</w:t>
        <w:softHyphen/>
        <w:t>треты людей, сказочных персона</w:t>
        <w:softHyphen/>
        <w:t>жей и др.  Музыка изображает различные состояния и картины природы (звуки и шумы, пение птиц, журча</w:t>
        <w:softHyphen/>
        <w:t>ние ручья, грозу и бурю, колоколь</w:t>
        <w:softHyphen/>
        <w:t>ный звон и др.),  движение (поступь, шаг человека, движение поезда, конницы и др.). Взаимосвязь выразительности и изобразительности. Сходство и раз</w:t>
        <w:softHyphen/>
        <w:t>личие между музыкой и живописью.</w:t>
      </w:r>
    </w:p>
    <w:p>
      <w:pPr>
        <w:pStyle w:val="12"/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Куда ведут нас «три кита»</w:t>
      </w:r>
      <w:r>
        <w:rPr>
          <w:rFonts w:cs="Times New Roman" w:ascii="Times New Roman" w:hAnsi="Times New Roman"/>
          <w:sz w:val="24"/>
          <w:szCs w:val="24"/>
        </w:rPr>
        <w:t xml:space="preserve"> - путь введения в</w:t>
      </w:r>
      <w:r>
        <w:rPr>
          <w:rStyle w:val="Style18"/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оперу, балет, сим</w:t>
        <w:softHyphen/>
        <w:t>фонию, концерт.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образы в произведениях крупных форм. Общее и различное в характере песен, танцев, маршей из опер, бале</w:t>
        <w:softHyphen/>
        <w:t>тов, симфоний, концертов. Осознание выразительных средств музыки в том или ином художе</w:t>
        <w:softHyphen/>
        <w:t>ственном образе.</w:t>
      </w:r>
    </w:p>
    <w:p>
      <w:pPr>
        <w:pStyle w:val="12"/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Что такое музыкальная речь»- </w:t>
      </w:r>
      <w:r>
        <w:rPr>
          <w:rFonts w:cs="Times New Roman" w:ascii="Times New Roman" w:hAnsi="Times New Roman"/>
          <w:sz w:val="24"/>
          <w:szCs w:val="24"/>
        </w:rPr>
        <w:t xml:space="preserve"> постижение своеобразия каждого музыкального произведения через особенности мелодики, темпа, дина</w:t>
        <w:softHyphen/>
        <w:t>мики, фактуры, лада, ритма, реги</w:t>
        <w:softHyphen/>
        <w:t>стра, тембра и т.д.  и опыт собствен</w:t>
        <w:softHyphen/>
        <w:t>ной исполнительской деятельности. Знакомство с простейшими музы</w:t>
        <w:softHyphen/>
        <w:t>кальными формами (одночастная, двухчастная, трёхчастная) на основе закономерностей детского восприя</w:t>
        <w:softHyphen/>
        <w:t>тия. Выразительные возможности рус</w:t>
        <w:softHyphen/>
        <w:t>ских народных инструментов, инстру</w:t>
        <w:softHyphen/>
        <w:t>ментов симфонического оркестра в создании музыкальных образов.</w:t>
      </w:r>
    </w:p>
    <w:p>
      <w:pPr>
        <w:pStyle w:val="12"/>
        <w:shd w:fill="auto" w:val="clear"/>
        <w:spacing w:lineRule="auto" w:line="240"/>
        <w:ind w:left="40" w:right="40" w:firstLine="280"/>
        <w:rPr/>
      </w:pPr>
      <w:r>
        <w:rPr>
          <w:rFonts w:cs="Times New Roman" w:ascii="Times New Roman" w:hAnsi="Times New Roman"/>
          <w:sz w:val="24"/>
          <w:szCs w:val="24"/>
        </w:rPr>
        <w:t>Одна из центральных позиций, развивающих важнейший прин</w:t>
        <w:softHyphen/>
        <w:t>цип Д.Б.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, связана с обращением к музыкальной классике. В качестве такого фундамента привития вкуса и интереса к музыкальному искусству высту</w:t>
        <w:softHyphen/>
        <w:t xml:space="preserve">пает музыка И.С. Баха, В.А. Моцарта, Э. Грига, Ф. Шопена, П.И. Чайковского, М.П. Мусоргского, М.И. Глинки, С.В. Рахманинова, </w:t>
      </w:r>
      <w:r>
        <w:rPr>
          <w:rStyle w:val="Style16"/>
          <w:rFonts w:eastAsia="Century Schoolbook;Century"/>
          <w:b w:val="false"/>
          <w:sz w:val="24"/>
          <w:szCs w:val="24"/>
        </w:rPr>
        <w:t>А.И.</w:t>
      </w:r>
      <w:r>
        <w:rPr>
          <w:rFonts w:cs="Times New Roman" w:ascii="Times New Roman" w:hAnsi="Times New Roman"/>
          <w:sz w:val="24"/>
          <w:szCs w:val="24"/>
        </w:rPr>
        <w:t xml:space="preserve"> Хачатуряна, Д.Б. Кабалевского и других композиторов, оста</w:t>
        <w:softHyphen/>
        <w:t>вивших заметный след в мировой музыкальной культур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учитель музыки не сможет осуществлять полноценного развития музыкальных способностей учащихся вне обращения к лучшим образцам национального искусства. Заменяя и расширяя музыку, данную в программе важно знакомить учащихся с самобытной народной музыкой профессиональных и самодеятельных компонентов. Освоение национального музыкального материала в школе будет способствовать расширению музыкального кругозора учащихся, формированию уважительного отношения к музыке других народов, выявлению процессов взаимосвязей и взаимодействий культур. В процессе музыкальных занятий учащийся знакомится с тем, что между музыкой народной и композиторской имеются многочисленные связи, что на формирование и развитие национальной музыкальной культуры влияет искусство других стран и народов. Основная задача на этом этапе заключается в том, чтобы раскрыть детям красоту музыки разных народов, выявить характерные особенности народных композиторских произведений, раскрыть своеобразие и общность музыкальных культу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1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30"/>
        <w:gridCol w:w="1320"/>
        <w:gridCol w:w="1884"/>
        <w:gridCol w:w="960"/>
        <w:gridCol w:w="227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прак- тическ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е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“Три кита в музыке -песня, танец, марш 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Исполнитель, композитор, слушатель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“О чем говорит музыка 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общающий урок по теме «Взаимосвязь выразительности изобразительност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уда ведут нас три кит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Характер музыки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“Музыкальная речь 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общение тем год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"/>
        <w:gridCol w:w="5016"/>
      </w:tblGrid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92" w:hanging="349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ланируемые результаты 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читс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92" w:hanging="349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учит возможность научиться</w:t>
            </w:r>
          </w:p>
        </w:tc>
      </w:tr>
      <w:tr>
        <w:trPr>
          <w:trHeight w:val="9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720"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wave"/>
              </w:rPr>
              <w:t>Личностны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36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формулированность эмоционального отношения к искусству, эстетического взгляда на мир в его целостности, художественном и самобытном разнообразии;</w:t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размышлять об истоках возникновения   музыкального искусства;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музыкой в жизни человека и звучанием природы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  музыкальный  кругозор и получит общие представления о музыкальной жизни современного социума;</w:t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78" w:leader="none"/>
              </w:tabs>
              <w:spacing w:lineRule="auto" w:line="240" w:before="0" w:after="0"/>
              <w:ind w:left="720"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мотивов музыкально-учебной деятельности и реали</w:t>
              <w:softHyphen/>
              <w:t>зация творческого потенциала в процессе коллективного (индивиду</w:t>
              <w:softHyphen/>
              <w:t>ального) музицирования.</w:t>
            </w:r>
          </w:p>
        </w:tc>
      </w:tr>
      <w:tr>
        <w:trPr>
          <w:trHeight w:val="1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учебником по музыке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учебником по музыке;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Предмет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первоначальных представлений о роли музыки в жизни человека, в его духовно-нравственном развитии</w:t>
            </w:r>
          </w:p>
        </w:tc>
      </w:tr>
      <w:tr>
        <w:trPr>
          <w:trHeight w:val="2705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епень значения роли музыки в жизни челове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жанров: песни, танца, марша; определять на слух основные жанры музыки (песня, танец и марш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бры музыкальных инструментов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ю истоков музыки и ее взаимосвязи с жизн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учебный материал небольшого объема со слов учителя, умению внимательно слуша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на слух основную часть произведений;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основ музыкальной культуры, в том числе на материале музыкальной культуры родного края</w:t>
            </w:r>
          </w:p>
        </w:tc>
      </w:tr>
      <w:tr>
        <w:trPr>
          <w:trHeight w:val="38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  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о-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этическом  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 xml:space="preserve">творчестве,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ногообразии  музыкального  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льклора 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и, 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м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</w:rPr>
              <w:t>чис</w:t>
            </w:r>
            <w:r>
              <w:rPr>
                <w:rFonts w:cs="Times New Roman" w:ascii="Times New Roman" w:hAnsi="Times New Roman"/>
              </w:rPr>
              <w:t xml:space="preserve">ле 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дного 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я, 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оставлять   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ные 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цы 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 xml:space="preserve">народной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й    музык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ить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ечественные 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одные музыкальные  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ю истоков музыки и ее взаимосвязи с жизнь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   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кий   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 русских народных инструментов и их внешний вид, своеобразие их интонационного звучания, народные инструменты народа Коми; определять на слух звучание народных инструментов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left="928"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звитие художественного вкуса и интереса к музыкальному искусству и музыкальной деятельности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ления музыкально-слуховых представлений и воспитания художественного вкуса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нимать термины: мелодия и аккомпанемент. Что мелодия – главная мысль музыкального произвед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 народные и профессиональные инструменты, их своеобразие и интонационное звучание, сходства и различ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ю индивидуального музыкального опы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ению собственных мыслей, чувств в звучании голоса и различных инструмент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звания профессиональных инструментов ,выразительные и изобразительные возможности этих инструментов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928"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мение воспринимать музыку и выражать своё отношение к музыкальному произведению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нимательно слуш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е  фрагменты и находить характерные особенности музыки в прозвучавших  литературных фрагмента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пределять  смысл понятий «композитор-исполнитель-слушатель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настроение в музыкальных произведения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нуться на музыкальное произведение и выразить свое впечатление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спользование музыкальных образов при создании театрализованных и музыкально-пластических композиций, исполнения вокально-хоровых произведений, в импровизации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, настроение, жанровую основу песен-попевок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нимать участие в элементарной импровизации и исполнитель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пении, исполнение ритма, изображение звуковысотности мелодии движением ру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вать настроение музыки в пен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икаться на характер музыки пластикой рук, ритмическими хлоп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, инсценировать песн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в пластическом движении, пении, давать определения общего характера музыки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0"/>
              <w:ind w:left="1040"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Метапредметные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spacing w:lineRule="auto" w:line="240"/>
              <w:ind w:left="1040" w:right="4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знаково-символических и речевых средств </w:t>
            </w: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 коммуникативных и познавательных задач;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узыкальную речь, как способ общения между людьми и передачи информации, выраженной в звуках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тдельные признаки предмета и объединять по общему признаку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тдельные признаки предмета и объединять по общему признак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обственные мысли, настроения и чувства с помощью музыкальной речи в пении, движении, игре на инструмента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ать (моделировать) опыт музыкально- творческой деятельности через сочинение, исполнение, слушание; найти нужную речевую интонацию для передачи характера и настроения песн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частие в совместной деятельности на основе сотрудничества, поиска компромиссов, распределения функций и ролей.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  выполнять упражн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взаимосвязь всех школьных уроков друг с другом и роль музыки в отражениях различных  явлениях жизн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нтроль и оценка учебных достижений </w:t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е для учебного курса формы контроля (текущего, тематического, итогового) освоения обучающимися содержания:</w:t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  музыкальных произведений,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устный опрос,</w:t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амостоятельная работа,</w:t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музыкальные викторины,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кроссворд,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проверочные работы,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тестовые задания, </w:t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ворческие работы</w:t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3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организации учеб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- твор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- конкурс</w:t>
            </w:r>
          </w:p>
          <w:p>
            <w:pPr>
              <w:pStyle w:val="Normal"/>
              <w:jc w:val="both"/>
              <w:rPr/>
            </w:pPr>
            <w:r>
              <w:rPr/>
              <w:t>- викторина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сновные виды контроля при организации контроля работы:</w:t>
            </w:r>
          </w:p>
          <w:p>
            <w:pPr>
              <w:pStyle w:val="Normal"/>
              <w:jc w:val="both"/>
              <w:rPr/>
            </w:pPr>
            <w:r>
              <w:rPr/>
              <w:t>- вводный</w:t>
            </w:r>
          </w:p>
          <w:p>
            <w:pPr>
              <w:pStyle w:val="Normal"/>
              <w:jc w:val="both"/>
              <w:rPr/>
            </w:pPr>
            <w:r>
              <w:rPr/>
              <w:t>- текущий</w:t>
            </w:r>
          </w:p>
          <w:p>
            <w:pPr>
              <w:pStyle w:val="Normal"/>
              <w:jc w:val="both"/>
              <w:rPr/>
            </w:pPr>
            <w:r>
              <w:rPr/>
              <w:t>- итоговый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</w:t>
            </w:r>
          </w:p>
          <w:p>
            <w:pPr>
              <w:pStyle w:val="Normal"/>
              <w:jc w:val="both"/>
              <w:rPr/>
            </w:pPr>
            <w:r>
              <w:rPr/>
              <w:t>- письменный</w:t>
            </w:r>
          </w:p>
          <w:p>
            <w:pPr>
              <w:pStyle w:val="Normal"/>
              <w:jc w:val="both"/>
              <w:rPr/>
            </w:pPr>
            <w:r>
              <w:rPr/>
              <w:t>- контроль учителя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Формы контроля: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- тест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 изучая музыкальное искусство, к концу 2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изученные музыкальные сочинения, называть их авторов;</w:t>
      </w:r>
    </w:p>
    <w:p>
      <w:pPr>
        <w:pStyle w:val="1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right="40" w:firstLine="3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right="40" w:firstLine="3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исок литера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научить любить Родину», М., Аркти, 2003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ин В.И. «Слушай, пой, играй», М., Просвещение, 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ческое сопровождение (оборудовани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записи и фонохрестома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ы, посвященные творчеству выдающихся компози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записи фрагментов оперных и балетных спектаклей, выступлений известных певцов, хоровых, оркестровых коллект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(нотные примеры, средства музыкальной выразитель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(расположения инструментов в симфоническом оркестре, партий в хо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ции картин и фотоматериалы, соответствующие тематике программы по музы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компози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раздаточ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ы/ диапозитивы.</w:t>
      </w:r>
    </w:p>
    <w:p>
      <w:pPr>
        <w:pStyle w:val="12"/>
        <w:shd w:fill="auto" w:val="clear"/>
        <w:spacing w:lineRule="auto" w:line="240" w:before="0" w:after="0"/>
        <w:ind w:left="40" w:right="40" w:first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40" w:right="40" w:first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5z0">
    <w:name w:val="WW8NumSt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entury Schoolbook;Century" w:hAnsi="Century Schoolbook;Century" w:eastAsia="Century Schoolbook;Century" w:cs="Century Schoolbook;Century"/>
      <w:sz w:val="27"/>
      <w:szCs w:val="27"/>
      <w:shd w:fill="FFFFFF" w:val="clear"/>
      <w:lang w:bidi="ar-SA"/>
    </w:rPr>
  </w:style>
  <w:style w:type="character" w:styleId="2">
    <w:name w:val="Основной текст (2)_"/>
    <w:basedOn w:val="Style14"/>
    <w:qFormat/>
    <w:rPr>
      <w:rFonts w:ascii="Century Schoolbook;Century" w:hAnsi="Century Schoolbook;Century" w:eastAsia="Century Schoolbook;Century" w:cs="Century Schoolbook;Century"/>
      <w:shd w:fill="FFFFFF" w:val="clear"/>
      <w:lang w:bidi="ar-SA"/>
    </w:rPr>
  </w:style>
  <w:style w:type="character" w:styleId="Style15">
    <w:name w:val="Основной текст_"/>
    <w:basedOn w:val="Style14"/>
    <w:qFormat/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5pt">
    <w:name w:val="Основной текст + 8;5 pt;Малые прописные"/>
    <w:basedOn w:val="Style1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1pt">
    <w:name w:val="Основной текст + Интервал -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Style17">
    <w:name w:val="Подпись к таблице_"/>
    <w:basedOn w:val="Style14"/>
    <w:qFormat/>
    <w:rPr>
      <w:rFonts w:ascii="Century Schoolbook;Century" w:hAnsi="Century Schoolbook;Century" w:eastAsia="Century Schoolbook;Century" w:cs="Century Schoolbook;Century"/>
      <w:sz w:val="24"/>
      <w:szCs w:val="24"/>
      <w:shd w:fill="FFFFFF" w:val="clear"/>
      <w:lang w:bidi="ar-SA"/>
    </w:rPr>
  </w:style>
  <w:style w:type="character" w:styleId="3">
    <w:name w:val="Основной текст (3)_"/>
    <w:basedOn w:val="Style14"/>
    <w:qFormat/>
    <w:rPr>
      <w:rFonts w:ascii="Century Schoolbook;Century" w:hAnsi="Century Schoolbook;Century" w:eastAsia="Century Schoolbook;Century" w:cs="Century Schoolbook;Century"/>
      <w:sz w:val="25"/>
      <w:szCs w:val="25"/>
      <w:shd w:fill="FFFFFF" w:val="clear"/>
      <w:lang w:bidi="ar-SA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shd w:fill="FFFFFF" w:val="clear"/>
      <w:lang w:bidi="ar-SA"/>
    </w:rPr>
  </w:style>
  <w:style w:type="character" w:styleId="Style18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pt">
    <w:name w:val="Основной текст + 7 pt;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4"/>
      <w:szCs w:val="14"/>
      <w:lang w:val="en-US"/>
    </w:rPr>
  </w:style>
  <w:style w:type="character" w:styleId="265pt33">
    <w:name w:val="Основной текст + 26;5 pt;Масштаб 33%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33"/>
      <w:sz w:val="53"/>
      <w:szCs w:val="53"/>
    </w:rPr>
  </w:style>
  <w:style w:type="character" w:styleId="Style19">
    <w:name w:val="Основной текст Знак"/>
    <w:basedOn w:val="Style14"/>
    <w:qFormat/>
    <w:rPr>
      <w:sz w:val="18"/>
      <w:lang w:val="ru-RU" w:bidi="ar-SA"/>
    </w:rPr>
  </w:style>
  <w:style w:type="character" w:styleId="Style20">
    <w:name w:val="Нижний колонтитул Знак"/>
    <w:basedOn w:val="Style14"/>
    <w:qFormat/>
    <w:rPr>
      <w:lang w:val="ru-RU" w:bidi="ar-SA"/>
    </w:rPr>
  </w:style>
  <w:style w:type="character" w:styleId="21">
    <w:name w:val="Заголовок №2_"/>
    <w:basedOn w:val="Style14"/>
    <w:qFormat/>
    <w:rPr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22">
    <w:name w:val="Основной текст (2) + Не курсив"/>
    <w:basedOn w:val="Style14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character" w:styleId="Style21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Основной текст (6)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Century Schoolbook;Century" w:hAnsi="Century Schoolbook;Century" w:eastAsia="Century Schoolbook;Century" w:cs="Century Schoolbook;Century"/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540" w:after="420"/>
    </w:pPr>
    <w:rPr>
      <w:rFonts w:ascii="Century Schoolbook;Century" w:hAnsi="Century Schoolbook;Century" w:eastAsia="Century Schoolbook;Century" w:cs="Century Schoolbook;Century"/>
      <w:sz w:val="20"/>
      <w:szCs w:val="2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z w:val="24"/>
      <w:szCs w:val="24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  <w:jc w:val="right"/>
    </w:pPr>
    <w:rPr>
      <w:rFonts w:ascii="Century Schoolbook;Century" w:hAnsi="Century Schoolbook;Century" w:eastAsia="Century Schoolbook;Century" w:cs="Century Schoolbook;Century"/>
      <w:sz w:val="25"/>
      <w:szCs w:val="25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180"/>
      <w:outlineLvl w:val="1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10:00Z</dcterms:created>
  <dc:creator>Admin</dc:creator>
  <dc:description/>
  <cp:keywords/>
  <dc:language>en-US</dc:language>
  <cp:lastModifiedBy>Компьютер</cp:lastModifiedBy>
  <dcterms:modified xsi:type="dcterms:W3CDTF">2013-10-07T16:50:00Z</dcterms:modified>
  <cp:revision>20</cp:revision>
  <dc:subject/>
  <dc:title>Пояснительная записка</dc:title>
</cp:coreProperties>
</file>