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28"/>
          <w:szCs w:val="28"/>
        </w:rPr>
        <w:t>Чердонова В.А., к.б.н., учитель биологии и экологии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28"/>
          <w:szCs w:val="28"/>
        </w:rPr>
        <w:t xml:space="preserve">ГКОУ СКОШИ №62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w w:val="89"/>
          <w:sz w:val="28"/>
          <w:szCs w:val="28"/>
          <w:lang w:val="en-US"/>
        </w:rPr>
        <w:t xml:space="preserve">III-IV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w w:val="89"/>
          <w:sz w:val="28"/>
          <w:szCs w:val="28"/>
          <w:lang w:val="ru-RU"/>
        </w:rPr>
        <w:t>вида</w:t>
      </w: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8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28"/>
          <w:szCs w:val="28"/>
        </w:rPr>
        <w:t xml:space="preserve">РЕЗУЛЬТАТЫ РЕАЛИЗАЦИИ АВТОРСКОЙ НАУЧНО-ИССЛЕДОВАТЕЛЬСКОЙ БИОЛОГО-ЭКОЛОГИЧЕСКОЙ ПРОГРАММЫ «МОНИТОРИНГ ЗА СОСТОЯНИЕМ ЗЕЛЕНЫХ НАСАЖДЕНИЙ ГОРОДА УЛАН-УДЭ» В ГКОУ СКОШИ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w w:val="89"/>
          <w:sz w:val="28"/>
          <w:szCs w:val="28"/>
        </w:rPr>
        <w:t xml:space="preserve">№62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w w:val="89"/>
          <w:sz w:val="28"/>
          <w:szCs w:val="28"/>
          <w:lang w:val="en-US"/>
        </w:rPr>
        <w:t xml:space="preserve">III-IV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w w:val="89"/>
          <w:sz w:val="28"/>
          <w:szCs w:val="28"/>
          <w:lang w:val="ru-RU"/>
        </w:rPr>
        <w:t>ВИД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w w:val="89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8"/>
          <w:w w:val="8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w w:val="89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w w:val="89"/>
          <w:sz w:val="28"/>
          <w:szCs w:val="28"/>
        </w:rPr>
        <w:t>Аннот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w w:val="89"/>
          <w:sz w:val="28"/>
          <w:szCs w:val="28"/>
        </w:rPr>
        <w:t xml:space="preserve">: В школе реализуется уникальная Программа  мониторинга за состоянием зеленых насаждений города Улан-Удэ. Научно-исследовательская работа по Программе   способству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w w:val="89"/>
          <w:sz w:val="28"/>
          <w:szCs w:val="28"/>
        </w:rPr>
        <w:t xml:space="preserve">правильной  расстановке  жизненных приоритетов,  социализации детей  и их реабилитации в обществе. 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8"/>
          <w:w w:val="8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w w:val="89"/>
          <w:sz w:val="28"/>
          <w:szCs w:val="28"/>
          <w:lang w:val="en-US"/>
        </w:rPr>
        <w:t xml:space="preserve">Cherdonova V.,candidate of the biological </w:t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w w:val="89"/>
          <w:sz w:val="28"/>
          <w:szCs w:val="28"/>
          <w:lang w:val="en-US"/>
        </w:rPr>
        <w:t xml:space="preserve">Governmental Educational boarding school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w w:val="89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w w:val="89"/>
          <w:sz w:val="28"/>
          <w:szCs w:val="28"/>
          <w:lang w:val="en-US"/>
        </w:rPr>
        <w:t>62 type  III-IV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w w:val="89"/>
          <w:sz w:val="28"/>
          <w:szCs w:val="28"/>
          <w:lang w:val="en-US"/>
        </w:rPr>
        <w:t xml:space="preserve">Reabilitation and Socialisation of blind and feebleseeing schoolchildren on the example of the realisation of the authors biologico-ecological scientific research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rogramme “Monitoring of the condition of the green plantations of Ulan-Ude in Governmental Educational Establishment,Special Corrective Educational ,boarding school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w w:val="89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w w:val="89"/>
          <w:sz w:val="28"/>
          <w:szCs w:val="28"/>
          <w:lang w:val="en-US"/>
        </w:rPr>
        <w:t>62 type  III-I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”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Annotation: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en-US"/>
        </w:rPr>
        <w:t xml:space="preserve"> The unque programme of the monitoring of the condition of green plantations of Ulan-Ude is realized at school. Scientific research work of the programme is contributed to the right distribution of the life priority,socialisation of the children and their reabilitation  in the societ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Экология - это мы. Заботясь о состоянии окружающей среды,в частности, о зеленых насаждениях городов, мы заботимся о здоровье человека и всего живого на планете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Осуществляемая в нашей стране реформа общеобразовательной школы на принципах всемерной ее гуманизации, демократизации, дифференцированного подхода к развивающему образованию, требует радикального обновления всего учебно-воспитательного процесса, внедрения прогрессивных методов преподавания, в том числе- научно-исследовательской деятельности, изучения потенциальных возможностей школьников,  и условий их реализации в современной школе. </w:t>
      </w:r>
    </w:p>
    <w:p>
      <w:pPr>
        <w:pStyle w:val="TextBody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По данным Министерства здравоохранения РФ, более миллиона детей страдают различными заболеваниями глаз и нарушениями зрения: близорукостью, дальнозоркостью, нарушениями преломляющей способности глаза, амблиопией (слабовидением) и косоглазием. С каждым годом число таких детей растет. Плохое зрение сказывается на понимании и осмыслении детьми окружающего, они не видят вообще, или  плохо- высотные здания, мир животных, насекомых и растений, плохо ориентируются в пространстве. Двигательная активность таких детей также ограничена, поэтому большинство из них страдает гиподинамией, нарушениями осанки, плоскостопием, снижением функциональной деятельности дыхания и сердечно-сосудистой системы.</w:t>
      </w:r>
    </w:p>
    <w:p>
      <w:pPr>
        <w:pStyle w:val="TextBody"/>
        <w:spacing w:lineRule="auto" w:line="360" w:before="0" w:after="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этого, такие дети имеют  затруднения при вхождении в общество: им трудно общаться с другими людьми, ориентироваться в пространстве, они сильно ограничены в выборе деятельности.</w:t>
      </w:r>
    </w:p>
    <w:p>
      <w:pPr>
        <w:pStyle w:val="TextBody"/>
        <w:spacing w:lineRule="auto" w:line="360" w:before="0" w:after="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оциальных контактов приводит к появлению негативных особенностей личности ребенка, что  может быть связано с недостатками в области чувственного познания, неудачным опытом познавательной, исследовательской и ориентировочной деятельности, с выпадением из коллектива, ограничением деятельности, отрицательными результатами попыток налаживания контактов со сверстниками и взрослыми людьми.</w:t>
      </w:r>
    </w:p>
    <w:p>
      <w:pPr>
        <w:pStyle w:val="TextBody"/>
        <w:spacing w:lineRule="auto" w:line="360" w:before="0" w:after="0"/>
        <w:ind w:left="0" w:right="0" w:firstLine="70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го вхождения слепых и слабовидящих детей в общество, необходима социально-психологическая адаптация, помогающая преодолевать страхи и трудности, возникающие у детей в процессе становления их личности. Таким адаптирующим моментом может стать совместная проектная научно-исследовательская деятельность слабовидящих и незрячих школьников с состоявшимися в науке и практике — учеными-специалистами из ведущих университетов и академий Бурятии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Образование и воспитание школьников в области окружающей среды и экологии является в настоящее время одним из приоритетных направлений работы с молодёжью. Чем раньше начинается формирование экологической культуры, бережного отношения к природе и ее богатствам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, тем выше эффективность воспитания. </w:t>
      </w:r>
    </w:p>
    <w:p>
      <w:pPr>
        <w:pStyle w:val="Normal"/>
        <w:shd w:fill="FFFFFF" w:val="clear"/>
        <w:spacing w:lineRule="auto" w:line="360"/>
        <w:ind w:left="5" w:right="0" w:firstLine="7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Человек - высшее творение природы. Но для того чтобы сполна насладиться её сокровищами он должен знать природу, уметь приспособиться к ней, не навредить себе и природе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В условиях интенсивного градостроительного развития и хозяйственного освоения территории города, ценность зеленых насаждений Улан-Удэ, обеспечивающих комфортность городской среды обитания, постоянно возрастает. Учитывая значимость зеленых насаждений для города, с учащимися проводятся уникальные научно-исследовательские работы по мониторингу  зеленых насаждений родного города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</w:rPr>
        <w:t xml:space="preserve">Система мониторинга состояния зеленых насаждений в разработанном и усовершенствованном виде существует в России только в Москве, во главе разработки некоторых аспектов и усовершенствования данной системы, наряду с ведущими учеными Москвы, стоял автор данной Программы. Также в Москве реализуется программа вовлечения школьников в систему  мониторинга с помощью кружковой работы по экологии и биологии. Данный опыт московских коллег нашел положительную оценку на уровне Правительства Москвы и Министерства Образования РФ. Учитывая актуальность данной темы, в связи с необходимостью биологического просвещения, экологического воспитания учащихся и их социализации и интеграции в общество, разработана научно-исследовательская биолого-экологическая Программа для  работы со слепыми и слабовидящими школьниками, которая рецензирована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</w:rPr>
        <w:t>заведующей лабораторией содержания и методов обучения детей с нарушением зрения Федерального государственного учреждения «Институт коррекционной педагогики» Российской академии образования канд. пед. наук, доцентом Денискиной В.З., программа  утверждена школьным методическим Советом  и издана в типографи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Данная программа  обучает и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воспитывает школьников жить в гармонии с природой, учит использовать природные ресурсы, а в частности, растительные ресурсы, и бережно относиться к ним, а значит и предостерегать ребёнка от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тех возможных проблем, с которыми ему предстоит столкнуться во взрослой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самостоятельной жизни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Программа направлена на организацию деятельности учащихся по изучению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ближайшего природного окружения и участия в реальной природоохранной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деятельности своего города,  республики. Биолого-э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кологическое образование в Программе предполагает не только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получение знаний, но и воспитание экологической культуры, а также формиров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умений научно-практического характера, что позволяет учащимся нести реальный вклад в сбережение природы своей местности.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Деятельность учащихся ориентирована на мониторинг окружающей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среды своей местности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u w:val="none"/>
        </w:rPr>
        <w:t xml:space="preserve">Общение с природой - это главное условие формирования экологической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ответственности по отношению к природной среде.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Приоритетное направление нашей работы -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создание условий для 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самореализации учащихся, их социализации и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стимулирование их творческой активности и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развитие индивидуальных задатков,  способностей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В биолого-экологическом кружк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u w:val="none"/>
        </w:rPr>
        <w:t xml:space="preserve">работают учащиеся,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в возрасте от 9 до 15 лет, талантливые и любознательные, интересующиеся биологией, экологией  и географией.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u w:val="none"/>
        </w:rPr>
        <w:t xml:space="preserve"> В  работе  используются лекции, беседы, познавательные игры, экскурсии, диспуты, практическая исследовательская работа на местности, активное участие  принимают приглашенные научные сотрудники БГСХА, БГУ, Станции защиты леса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Применение специальных коррекционных приборов и тифлотехники, увеличительной оргтехники и приспособлений, а также контрастный, масштабированный и рельефный учебный, дидактический и дополнительный материал, позволяют  осуществить данную Программу   в полной мере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</w:rPr>
        <w:t>Для слабовидящих и незрячих школьников, работа в  кружке- большой стимул для дальнейшей расстановки  приоритетов в жизни- их социализация, реабилитация, в обществе, выбор дальнейшей профессии на этапе среднего школьного возраста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single"/>
        </w:rPr>
        <w:t>Преимущества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single"/>
        </w:rPr>
        <w:t>Программы:</w:t>
      </w:r>
    </w:p>
    <w:p>
      <w:pPr>
        <w:pStyle w:val="Normal"/>
        <w:shd w:fill="FFFFFF" w:val="clear"/>
        <w:spacing w:lineRule="auto" w:line="360"/>
        <w:ind w:left="2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</w:rPr>
        <w:t>1.  Формирование  инициативы у детей-инвалидов, незрячих и слабовидящих школьников на исследование родного края,  глубокое понимание биологической и экологической самобытности России.</w:t>
      </w:r>
    </w:p>
    <w:p>
      <w:pPr>
        <w:pStyle w:val="Normal"/>
        <w:shd w:fill="FFFFFF" w:val="clear"/>
        <w:spacing w:lineRule="auto" w:line="360"/>
        <w:ind w:left="2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</w:rPr>
        <w:t>2. Стимулирование  активного участия школьников  в природоохранной деятельности и формирование этики ответственного отношения к окружающей среде и их социализации в обществе.</w:t>
      </w:r>
    </w:p>
    <w:p>
      <w:pPr>
        <w:pStyle w:val="Normal"/>
        <w:shd w:fill="FFFFFF" w:val="clear"/>
        <w:spacing w:lineRule="auto" w:line="360"/>
        <w:ind w:left="2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</w:rPr>
        <w:t>3. Обучение с помощью  старших коллег сбору, обработке и распространению достоверных общественно значимых данных о природе родного края и города.</w:t>
      </w:r>
    </w:p>
    <w:p>
      <w:pPr>
        <w:pStyle w:val="Normal"/>
        <w:shd w:fill="FFFFFF" w:val="clear"/>
        <w:spacing w:lineRule="auto" w:line="360"/>
        <w:ind w:left="0" w:right="0" w:firstLine="4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 xml:space="preserve">Сегодня, в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  <w:lang w:val="ru-RU"/>
        </w:rPr>
        <w:t xml:space="preserve">полном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>отсутствии данных инвентаризации зеленых насаждений города,  мониторинг состояния зеленых насаждений может стать единственным источником аналитической информации о видовом разнообразии растений, возрастной структуре, энтомо-фитопатологическом и дендрологическом состоянии зеленых насаждений на уровне города, а также в разрезе административных районов, типов озелененных территорий и функциональной принадлежности территорий.</w:t>
      </w:r>
    </w:p>
    <w:p>
      <w:pPr>
        <w:pStyle w:val="Style19"/>
        <w:shd w:fill="FFFFFF" w:val="clear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>Основу мониторинга составляет сеть площадок постоянного наблюдения (далее – ППН). Система мониторинга строится на первоначальной инвентаризации зеленых насаждений на ППН и ежегодном контроле за их состоянием, что позволяет достоверно следить за динамикой состояния насаждений, анализировать полученные результаты, строить прогнозы на будущее. Для каждого дерева, попадающего в программу мониторинга, определяются его дендрологические и фитосанитарные параметры. Данные исследований ежегодно фиксируются и анализируются.</w:t>
      </w:r>
    </w:p>
    <w:p>
      <w:pPr>
        <w:pStyle w:val="Normal"/>
        <w:spacing w:lineRule="auto" w:line="360" w:before="120" w:after="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ий учет деревьев и ежегодные комплексные фитосанитарные и дендрологические обследования позволяют наблюдать изменение состояния всех деревьев, попавших в систему мониторинга зеленых насаждений и оценивать с помощью полученных данных состояние аналогичных по функциональному зонированию и породному составу территорий. </w:t>
      </w:r>
    </w:p>
    <w:p>
      <w:pPr>
        <w:pStyle w:val="Normal"/>
        <w:shd w:fill="FFFFFF" w:val="clear"/>
        <w:spacing w:lineRule="auto" w:line="360" w:before="120" w:after="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 xml:space="preserve">Выбор сети мониторинга состояния зеленых насаждений ППН – один из наиболее важных методических аспектов работы, наряду с определением объема исследований. </w:t>
      </w:r>
    </w:p>
    <w:p>
      <w:pPr>
        <w:pStyle w:val="Normal"/>
        <w:shd w:fill="FFFFFF" w:val="clear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 xml:space="preserve">При решении вопроса о размещении площадок постоянного наблюдения текущего года, основополагающим подходом является критерий достоверности получаемых данных, что обеспечивается максимальным охватом всего диапазона типов озелененных территорий, районов и функционального зонирования города. Мониторинг 2014 г. (полевые работы) планируется осуществить на городских ППН, охватывающих многие типы озелененных территорий – посадки вдоль магистралей и улиц,  скверы, парки, микрорайоны жилых кварталов. ППН планируется расположить на территориях всех административных районов города, а также в центральной части города.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360" w:before="12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u w:val="none"/>
        </w:rPr>
        <w:t xml:space="preserve">Таким образом, объекты мониторинга 2014 года смогут дать возможность первоначального  отражения ситуации о состоянии зеленых насаждений в целом по городу. </w:t>
      </w:r>
    </w:p>
    <w:p>
      <w:pPr>
        <w:pStyle w:val="Normal"/>
        <w:shd w:fill="FFFFFF" w:val="clear"/>
        <w:spacing w:lineRule="auto" w:line="360"/>
        <w:ind w:left="0" w:right="0" w:firstLine="4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u w:val="none"/>
        </w:rPr>
        <w:t xml:space="preserve">Система мониторинга состояния зеленых насаждений  ежегодно корректируется с учетом изменений градостроительной обстановки, изменений фитосанитарного состояния древесной и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>кустарниковой растительности и др.</w:t>
      </w:r>
    </w:p>
    <w:p>
      <w:pPr>
        <w:pStyle w:val="Normal"/>
        <w:shd w:fill="FFFFFF" w:val="clear"/>
        <w:spacing w:lineRule="auto" w:line="360"/>
        <w:ind w:left="2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single"/>
        </w:rPr>
        <w:t>Первый этап работ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u w:val="none"/>
        </w:rPr>
        <w:t xml:space="preserve">   реализуется в период с сентября 2013 года по март 2014 года.</w:t>
      </w:r>
    </w:p>
    <w:p>
      <w:pPr>
        <w:pStyle w:val="Normal"/>
        <w:shd w:fill="FFFFFF" w:val="clear"/>
        <w:spacing w:lineRule="auto" w:line="360"/>
        <w:ind w:left="2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</w:rPr>
        <w:t>На данном этапе работы создается методическая основа для  обследования состояния зеленых насаждений города Улан-Удэ.</w:t>
      </w:r>
    </w:p>
    <w:p>
      <w:pPr>
        <w:pStyle w:val="Normal"/>
        <w:shd w:fill="FFFFFF" w:val="clear"/>
        <w:spacing w:lineRule="auto" w:line="360"/>
        <w:ind w:left="2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</w:rPr>
        <w:t>Методическая составляющая данной работы заключается в сборе информации, работы с дополнительной литературой, разъяснительных бесед с учащимися, проведения уроков-лекций и семинаров по разделу «Ботаника» для возможности их самостоятельной работы и оценки состояния зеленых насаждений города в летний период, т. е. подготовка учащихся к научно-исследовательской деятельности, с привлечением ученых-энтомологов, ученых-дендрологов и выездом в профильные ВУЗы.</w:t>
      </w:r>
    </w:p>
    <w:p>
      <w:pPr>
        <w:pStyle w:val="Normal"/>
        <w:shd w:fill="FFFFFF" w:val="clear"/>
        <w:spacing w:lineRule="auto" w:line="360"/>
        <w:ind w:left="2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</w:rPr>
        <w:t>В настоящее время осуществляется отбор репрезентативных площадок постоянного наблюдения (ППН) на разных типах озелененных территорий и в разных районах города с учетом их расположения в эколого-функциональных зонах. Т.о., разрабатывается и утверждается сеть ППН, которые могли бы отразить существующее состояние зеленых насаждений города 2 типов:</w:t>
      </w:r>
    </w:p>
    <w:p>
      <w:pPr>
        <w:pStyle w:val="Normal"/>
        <w:shd w:fill="FFFFFF" w:val="clear"/>
        <w:spacing w:lineRule="auto" w:line="360"/>
        <w:ind w:left="2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</w:rPr>
        <w:t>- для наблюдения за состоянием и динамикой существующих городских зеленых насаждений;</w:t>
      </w:r>
    </w:p>
    <w:p>
      <w:pPr>
        <w:pStyle w:val="Normal"/>
        <w:shd w:fill="FFFFFF" w:val="clear"/>
        <w:spacing w:lineRule="auto" w:line="360"/>
        <w:ind w:left="2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</w:rPr>
        <w:t>- для оценки приживаемости, причин ослабления и усыхания молодых посадок.</w:t>
      </w:r>
    </w:p>
    <w:p>
      <w:pPr>
        <w:pStyle w:val="Normal"/>
        <w:shd w:fill="FFFFFF" w:val="clear"/>
        <w:spacing w:lineRule="auto" w:line="360"/>
        <w:ind w:left="2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</w:rPr>
        <w:t xml:space="preserve">Учащимися, совместно с учеными, разрабатывают ведомости для оценки состояния зеленых насаждений  города.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single"/>
        </w:rPr>
        <w:t>Второй этап работ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</w:rPr>
        <w:t xml:space="preserve"> запланирован  с конца апреля по середину июня 2014 года, а в индивидуальном порядке с детьми будет организована полевая работа и в летнее время.</w:t>
      </w:r>
    </w:p>
    <w:p>
      <w:pPr>
        <w:pStyle w:val="Normal"/>
        <w:shd w:fill="FFFFFF" w:val="clear"/>
        <w:spacing w:lineRule="auto" w:line="360"/>
        <w:ind w:left="2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</w:rPr>
        <w:t>На этом этапе работы проводится научно-исследовательская деятельность (полевые работы) на ППН города. Исследование ППН включает: заполнение ведомостей состояния зеленых насаждений города; выявление (совместно с учеными) очагов болезней и вредителей городских насаждений  и причины их усыхания; оценка декоративного состояния насаждений по 5-ти бальной шкале; выявление породного состава насаждений и возрастной структуры.  Оценка состояния зеленых насаждений города  проводится по  унифицированной 6-ти бальной шкале.</w:t>
      </w:r>
    </w:p>
    <w:p>
      <w:pPr>
        <w:pStyle w:val="Normal"/>
        <w:shd w:fill="FFFFFF" w:val="clear"/>
        <w:spacing w:lineRule="auto" w:line="360"/>
        <w:ind w:left="2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single"/>
        </w:rPr>
        <w:t xml:space="preserve">Третий этап работы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</w:rPr>
        <w:t>запланирован на сентябрь 2014 г. - март 2015 года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</w:rPr>
        <w:t xml:space="preserve">В это время проводится анализ полученных данных, составляется графический материал. По полученным результатам  мониторинга состояния зеленых насаждений города Улан-Удэ планируется выпуск доклада-отчета. </w:t>
      </w:r>
    </w:p>
    <w:p>
      <w:pPr>
        <w:pStyle w:val="Normal"/>
        <w:shd w:fill="FFFFFF" w:val="clear"/>
        <w:spacing w:lineRule="auto" w:line="360"/>
        <w:ind w:left="2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</w:rPr>
        <w:t xml:space="preserve">Данная работа рассчитана на перспективу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</w:rPr>
        <w:t xml:space="preserve">Ежегодный контроль позволит вовремя реагировать на очаги болезней и вредителей зеленых насаждений города, осуществлять оздоравливающую обрезку деревьев, на причины усыхания молодых посадок, парковых насаждений. А также рационально выделять финансирование на озеленение города, в частности- в условиях резкоконтинентального климата актуально делать посадку новых насаждений лучшими древесными видами по морозоустойчивости, фито-и энтомо- устойчивости, декоративным качествам, правильно осуществлять посадку и уход за газонами города, что в итоге приведет к рациональному финансовому распределению денежных средств на озеленение города. </w:t>
      </w:r>
    </w:p>
    <w:p>
      <w:pPr>
        <w:pStyle w:val="Normal"/>
        <w:shd w:fill="FFFFFF" w:val="clear"/>
        <w:spacing w:lineRule="auto" w:line="360"/>
        <w:ind w:left="0" w:right="0" w:firstLine="4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</w:rPr>
        <w:t xml:space="preserve">Результаты мониторинга  будут практически использоваться жителями города Улан-Удэ для знаний о дендрологическом состоянии, фито-и энтомологическом состоянии городских насаждений, а также-проектными организациями при разработке проектной документации, руководителями районов города при актуализации программных мероприятий по реконструкции, озеленению и благоустройству территорий,  инспекторами в области природопользования и охраны окружающей среды - при составлении планов инспекторских проверок. </w:t>
      </w:r>
    </w:p>
    <w:p>
      <w:pPr>
        <w:pStyle w:val="Normal"/>
        <w:shd w:fill="FFFFFF" w:val="clear"/>
        <w:spacing w:lineRule="auto" w:line="360"/>
        <w:ind w:left="2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</w:rPr>
        <w:t xml:space="preserve">В результате данной работы, учащие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</w:rPr>
        <w:t xml:space="preserve">ГКОУ СКОШИ №6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u w:val="none"/>
          <w:lang w:val="en-US"/>
        </w:rPr>
        <w:t xml:space="preserve">III-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u w:val="none"/>
          <w:lang w:val="ru-RU"/>
        </w:rPr>
        <w:t>ви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  <w:t xml:space="preserve"> получают следующие навыки и умения: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  <w:t>-     Развивают научно-исследовательские навыки, умения, учатся применять экологически целесообразные ре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  <w:t>Обучаются анализу и обобщению полученного научно-исследовательского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  <w:t>Обучаются грамотному оформлению полученных результа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  <w:t>Обучаются самостоятельному поиску дополнительной литературы и изучению дополнительного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  <w:t>Выполняют практическую деятельность по решению проблем окружающей среды местного зна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  <w:t>Определяются в выборе будущей профе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  <w:t>Развивают творческое мышление, умение предвидеть возможные последствия деятельности челове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  <w:t>Применяют на практике полученные знания, которые в последствии помогут сохранить экологию родного кра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  <w:t>Получают дополнительные углубленные знания по насекомым и растениям родного кра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0" w:firstLine="43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  <w:t xml:space="preserve">Сотрудничество с состоявшимися учеными, личностями, способствует активной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  <w:t>социал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  <w:t xml:space="preserve"> и реабилитации незрячих и слабовидящих де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  <w:t xml:space="preserve">Во время кружковой работы, дети задают многочисленные вопросы по строению древесных и кустарниковых растений, по разделу «Ботаника», по вредителям и болезням, читают дополнительные литературные источники и готовят доклады для обсуждения на «круглых столах», что способствует их дополнительной подготовке к поступлению в ВУЗы.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ru-RU"/>
        </w:rPr>
        <w:t xml:space="preserve">Несмотря на то, что большинство детей в кружке из социально незащищенных групп и малообеспеченных семей, уже на сегодняшний день, в самом начале реализации Программы «Мониторинг за состоянием зеленых насаждений города Улан-Удэ», учащиеся изъявляют желание в дальнейшем поступить  в ВУЗы, многие дети заинтересовались научно-исследовательской деятельностью, в частности, биологией и экологией, что несомненно, способствует их социализации и реабилитации в обществе.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0828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firstLine="397"/>
      <w:jc w:val="center"/>
      <w:outlineLvl w:val="1"/>
    </w:pPr>
    <w:rPr>
      <w:rFonts w:ascii="Cambria" w:hAnsi="Cambria" w:eastAsia="Times New Roman" w:cs="Arial"/>
      <w:b/>
      <w:bCs/>
      <w:iCs/>
      <w:szCs w:val="28"/>
      <w:lang w:val="en-US" w:eastAsia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eastAsia="DFKai-SB" w:cs="Times New Roman"/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0"/>
      <w:spacing w:val="-5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pacing w:val="-23"/>
      <w:sz w:val="28"/>
      <w:szCs w:val="28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141" w:firstLine="851"/>
      <w:jc w:val="both"/>
    </w:pPr>
    <w:rPr>
      <w:rFonts w:ascii="MS Sans Serif;Arial" w:hAnsi="MS Sans Serif;Arial" w:cs="MS Sans Serif;Arial"/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0" w:after="200"/>
      <w:ind w:left="960" w:right="100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17:00Z</dcterms:created>
  <dc:creator>XTreme</dc:creator>
  <dc:description/>
  <dc:language>en-US</dc:language>
  <cp:lastModifiedBy>XTreme</cp:lastModifiedBy>
  <cp:lastPrinted>2008-12-18T19:39:00Z</cp:lastPrinted>
  <dcterms:modified xsi:type="dcterms:W3CDTF">2008-12-18T16:41:00Z</dcterms:modified>
  <cp:revision>12</cp:revision>
  <dc:subject/>
  <dc:title>Программа</dc:title>
</cp:coreProperties>
</file>