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учебная программа по  музыке для  5 -го  класса разработана и составлена в соответствии с </w:t>
      </w:r>
      <w:r>
        <w:rPr>
          <w:rFonts w:cs="Times New Roman" w:ascii="Times New Roman" w:hAnsi="Times New Roman"/>
        </w:rPr>
        <w:t>Федеральным компонентом государственного образовательного стандарта основного общего образования по искусству, с опорой на примерные программы основного общего образования и допущенной Министерством образования Российской Федерац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 3-го издания авторской программы  Кабалевского Д.Б. «Музыка» (</w:t>
      </w:r>
      <w:r>
        <w:rPr>
          <w:rFonts w:cs="Times New Roman" w:ascii="Times New Roman" w:hAnsi="Times New Roman"/>
          <w:bCs/>
          <w:sz w:val="24"/>
          <w:szCs w:val="24"/>
        </w:rPr>
        <w:t>Программы общеобразовательных учреждений. Музыка: 1-8 классы. – Москва: Просвещение, 2007 год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ая рабочая программа по музыке для 5 класса разработана в соответствии с основными положениями Федерального государственного образовательного стандарта следующих нормативн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го издание авторской программы  Кабалевского Д.Б. «Музыка» (</w:t>
      </w:r>
      <w:r>
        <w:rPr>
          <w:rFonts w:cs="Times New Roman" w:ascii="Times New Roman" w:hAnsi="Times New Roman"/>
          <w:bCs/>
          <w:sz w:val="24"/>
          <w:szCs w:val="24"/>
        </w:rPr>
        <w:t>Программы общеобразовательных учреждений. Музыка: 1-8 классы. – Москва: Просвещение, 2007 год;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>)</w:t>
      </w:r>
      <w:r>
        <w:rPr>
          <w:rFonts w:cs="Times New Roman" w:ascii="Times New Roman" w:hAnsi="Times New Roman"/>
          <w:color w:val="FFFFFF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 рекомендованных (допущенных) к использованию в образовательном процессе в образовательных учреждениях, реализующих программы общего образования, утвержденный приказом от 7 декабря 2005 г. № 302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270"/>
        <w:ind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бщая характеристика учебного предме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чая программа разработана на основе преемственности с курсом начальной школы и ориентирована на дальнейшее развитие эмоционально-ценностного отношения к музыкальному искусству, систематизацию и углубление полученных знаний, расширение опыта музыкально-творческой деятельности, формирование устойчивого интереса к отечественным и мировым культурным традиция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рс музыки в 5-х классах предполагает обогащение сферы художественных интересов учащихся, разнообразие видов музыкально-творческой деятельности, активное включение элементов музыкального самообразования, обстоятельное знакомство с жанровым и стилевым многообразием классического и современного творчества отечественных и зарубежный композиторов. Постижение музыкального искусства приобретает в большей степени деятельностный характер и становится сферой выражения личной творческой инициативы школьников и результатов художественного сотрудничества, музыкальных впечатлений и эстетических представлений об окружающем мир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учения предмет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ение музыки в основной школе направлено на достижение следующих целей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формирование музыкальной культуры школьников как неотъемлемой части их общей духовной культуры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оспитание потребности в общении с музыкальным искусством своего народа и разных народов мира, классическим и современным наследием; заинтересованного отношения к искусству, стремления к музыкальному самообразованию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звитие общей музыкальности и эмоциональности, художественного вкуса, общих музыкальных способностей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владение художественно- практическими умениями и навыками в разнообразным видах музыкально- творческой деятельност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и общего музыкального образования, реализуемые через систему ключевых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адач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чностного, познавательного, коммуникативного и социального развития, на данном этапе обучения приобретают большую направленность на расширение музыкальных интересов школьников, обеспечение их интенсивного интеллектуально- творческого развития, активный познавательный поиск в сфере искусства, самостоятельное освоение различных учебных действ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сто учебного предмета в учебном план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щая характеристика учебного процесс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временный урок музыки интегрирует традиционный подход к преподаванию музыки (когда школьники осваивают музыкальные произведения как уже сложившиеся явления, которые надо пережить, изучить и запомнить) – с современной методикой, предполагающей погружение школьников в процесс воссоздания того или иного музыкального произведения, что ставит их в позицию творца. В этом процессе ученик получает возможность прикоснуться к тайнам творчества композитора-исполнителя-слушателя. </w:t>
      </w:r>
    </w:p>
    <w:p>
      <w:pPr>
        <w:pStyle w:val="Normal"/>
        <w:spacing w:lineRule="atLeast" w:line="27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ализация системно-деятельностного подхода предполагает, что на уроке музыки первый план выходит опыт творческой деятельности, который возможно реализовать через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иды деятельности учащихся на урок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лушание музыки: личностно-окрашенное эмоционально-образное восприятие и оценка изучаемых образцов народного музыкального творчества, профессионального музыкального искусства различных исторических эпох и стилей; сравнение исполнительских трактовок, выявление связей музыки с другими видами искусства, историей, жизнью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ение: хоровое, ансамблевое и сольное пение: одноголосное и двухголосное исполнение образцов классической музыки, народных и современных песен с сопровождением и без сопровождения; вокализация основных тем инструментальных произведений, поиски вариантов их исполнительских трактовок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нструментальное музицирование: расширение опыта творческой деятельности в музицировании на элементарных инструментах; инструментальная импровизация, создание композиций на основе знакомых мелодий из вокальных и инструментальных произведений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узыкально-пластическое движение: обогащение опыта индивидуально-личностного воплощения музыкального образа пластическими средствами, в том числе танцевальным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раматизация музыкальных произведений: создание художественного замысла и воплощение эмоционально-образного содержания музыки сценическими средствами; поиск вариантов сценического воплощения музыкального произведения (разыгрывание песен, музыкальные импровизации-инсценировки сказок, драматизация произведений программной музыки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енностью современного урока музыки является возможность организация разных форм музыкально-творческой деятельности школьников. Ученики класса становятся участниками хора, вокального или инструментального ансамбля, музыкально-театрализованного действия, слушателями музыки, им предоставляется свобода самоопределения в видах и формах музыкально-художественного творчества, реализованного в разнообразных индивидуальных, парных коллективных формах работы. Новые подходы к проведению урока музыки ориентируют учителя на использование современных педагогических технологий и нетрадиционных форм проведения урока: ИКТ, игровые технологии, развивающие интегрированные технологии, театральные технологии, диспуты, дискуссии, дебаты, исследовательская деятельность, проектная деятельность, комплексные занятия, занятия, объединенные одной сквозной темой, уроки-путешествия, уроки-концерты, уроки-экскурсии и т.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tLeast" w:line="270"/>
        <w:ind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держание учебного предм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ое содержание курса «Музыка» в 5-х классах представлено следующими содержательными линиями: «Музыка и литература», «Музыка и изобразительное искусство». В первом разделе учащиеся знакомятся с разнообразием вокальной, симфонической и театральной музыкой. Рассматривают художественные направления, стили и жанры классической и современной музыки. Оценивают характерные черты творчества композиторов (П.И.Чайковский, Н.А.Римский-Корсаков, М.И.Глинка, А.И.Хачатуряна).Школьники знакомятся с искусством интерпретации на примере выдающихся российских исполнителей(Ф.И.Шаляпин, С.Т.Рихтер, Д.Ф. Ойстрах). Во-втором разделе, рассматривают многообразие связи музыки с изобразительным искусством (живописью, скульптурой). Находят сходство между музыкальными портретами и картинами природы. Учатся понимать специфику деятельности композитора, поэта и художника на основе взаимодополнения средств выразительности. Выявляют возможности эмоционального воздействия музыки на человека. Ученики продолжают освоение музыки зарубежных композиторов(И.С.Бах, В.А.Моцарт, Ф.Шопен, Э.Грик, Ф.Лист). В результате освоения предметного содержания курса у школьников совершенствуются общие художественные умения и навыки при воплощении различных музыкальных образов в пении и игре на музыкальных инструментах, импровизации и драматизации, музыкально-пластическом движении и музыкально-творческой практике с применением информационно-коммуникационных технологий. В ходе обучения школьники овладевают основными понятиями музыки как вида искусства (интонация, развитие, образ, драматургия и др.), учатся анализировать музыкальные произведения многообразных стилей, жанров и форм, сопоставлять музыкальный язык народного и композиторского творчества русской и западноевропейской традиции. В процессе работы у учащихся формируется способность рассуждать о явлениях современной мировой музыкальной культуры, оценивать собственную музыкально-творческую деятельность во всем ее разнообразии, действовать самостоятельно и расширять свои творческие возможности на основе постижения широкой картины музыкального мира.</w:t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1884"/>
        <w:gridCol w:w="960"/>
        <w:gridCol w:w="2032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58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-торные и прак- тическ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и диагности-ческие 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-курси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</w:rPr>
              <w:t>1 полугод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узыка и литератур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теме «Значение музыки в литератур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</w:rPr>
              <w:t>полугод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узыка и изобразительное искусство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Взаимосвязь музыки и ИЗ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зультаты изучения учебного предмет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своения программы по музыке в 5-хклассах являются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формирование целостного представления о поликультурной картине современного музыкального мир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развитие музыкально-эстетического чувства, проявляющегося в эмоционально-ценностном, заинтересованном отношении к музыке во всем многообразии ее стилей, форм и жанров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совершенствование художественного вкуса, устойчивых предпочтений в области эстетически ценных произведений музыкального искусств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овладение художественными умениями и навыками в процессе продуктивной музыкально-творческой 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наличие определенного уровня развития общих музыкальных способностей, включая образное и ассоциативное мышление, творческое воображени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приобретение устойчивых навыков самостоятельной, целенаправленной и содержательной музыкально-учебной 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сотрудничество в ходе реализации коллективных творческих проектов, решения различных музыкально-творческих задач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разумевают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анализ собственной учебной деятельности и внесение необходимых корректив для достижения запланированных результатов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проявление творческой инициативы и самостоятельности в процессе овладения учебными действиям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оценивание современной культурной и музыкальной жизни общества и видение своего предназначения в ней; размышление о воздействии музыки на человека, ее взаимосвязи с жизнью и другими видами искусств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использование разных источников информации; стремление к самостоятельному общению с искусством и художественному самообразованию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определение целей и задач собственной музыкальной деятельности, выбор средств и способов ее успешного осуществления в реальных жизненных ситуациях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применение полученных знаний о музыке как виде искусства для решения разнообразных художественно-творческих задач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наличие аргументированной точки зрения в отношении музыкальных произведений, различных явлений отечественной и зарубежной музыкальной культуры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участие в жизни класса, школы, города и др., общение, взаимодействие со сверстниками в совместной творческой деятельност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общее представление о роли музыкального искусства в жизни общества и каждого отдельного человек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осознанное восприятие конкретных музыкальных произведений и различных событий в мире музык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устойчивый интерес к музыке, художественным традициям своего народа, различным видам музыкально-творческой 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понимание интонационно-образной природы музыкального искусства, средств музыкальной выразитель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осмысление основных жанров музыкально-поэтического народного творчества, отечественного и зарубежного музыкального наследи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рассуждение о специфике музыки, особенностях музыкального языка, отдельных произведениях и стилях музыкального искусства в целом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применение специальной терминологии для классификации различных явлений музыкальной культуры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постижение музыкальных и культурных традиций своего народа и разных народов мир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расширение и обогащение опыта в разнообразных видах музыкально-творческой деятельности, включая информационно-коммуникационные технолог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освоение знаний о музыке, овладение практическими умениями и навыками для реализации собственного творческого потенциал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14"/>
          <w:b/>
          <w:bCs/>
        </w:rPr>
        <w:t>Контроль осуществляется в следующих видах:</w:t>
      </w:r>
    </w:p>
    <w:p>
      <w:pPr>
        <w:pStyle w:val="C3"/>
        <w:shd w:fill="FFFFFF" w:val="clear"/>
        <w:spacing w:lineRule="atLeast" w:line="270" w:before="0" w:after="0"/>
        <w:jc w:val="both"/>
        <w:rPr/>
      </w:pPr>
      <w:r>
        <w:rPr>
          <w:rStyle w:val="C14"/>
          <w:b/>
          <w:bCs/>
        </w:rPr>
        <w:t>-</w:t>
      </w:r>
      <w:r>
        <w:rPr/>
        <w:t>  текущий, тематический, итоговый.</w:t>
      </w:r>
    </w:p>
    <w:p>
      <w:pPr>
        <w:pStyle w:val="C3"/>
        <w:shd w:fill="FFFFFF" w:val="clear"/>
        <w:spacing w:lineRule="atLeast" w:line="270" w:before="0" w:after="0"/>
        <w:jc w:val="both"/>
        <w:rPr/>
      </w:pPr>
      <w:r>
        <w:rPr>
          <w:rStyle w:val="C14"/>
          <w:b/>
          <w:bCs/>
        </w:rPr>
        <w:t>Форма контроля:</w:t>
      </w:r>
    </w:p>
    <w:p>
      <w:pPr>
        <w:pStyle w:val="C3"/>
        <w:shd w:fill="FFFFFF" w:val="clear"/>
        <w:spacing w:lineRule="atLeast" w:line="270" w:before="0" w:after="0"/>
        <w:jc w:val="both"/>
        <w:rPr/>
      </w:pPr>
      <w:r>
        <w:rPr/>
        <w:t>- самостоятельная работа;</w:t>
      </w:r>
    </w:p>
    <w:p>
      <w:pPr>
        <w:pStyle w:val="C3"/>
        <w:shd w:fill="FFFFFF" w:val="clear"/>
        <w:spacing w:lineRule="atLeast" w:line="270" w:before="0" w:after="0"/>
        <w:jc w:val="both"/>
        <w:rPr/>
      </w:pPr>
      <w:r>
        <w:rPr/>
        <w:t>- устный опрос;</w:t>
      </w:r>
    </w:p>
    <w:p>
      <w:pPr>
        <w:pStyle w:val="C3"/>
        <w:shd w:fill="FFFFFF" w:val="clear"/>
        <w:spacing w:lineRule="atLeast" w:line="270" w:before="0" w:after="0"/>
        <w:jc w:val="both"/>
        <w:rPr/>
      </w:pPr>
      <w:r>
        <w:rPr/>
        <w:t>- взаимоопрос;</w:t>
      </w:r>
    </w:p>
    <w:p>
      <w:pPr>
        <w:pStyle w:val="C3"/>
        <w:shd w:fill="FFFFFF" w:val="clear"/>
        <w:spacing w:lineRule="atLeast" w:line="270" w:before="0" w:after="0"/>
        <w:jc w:val="both"/>
        <w:rPr/>
      </w:pPr>
      <w:r>
        <w:rPr/>
        <w:t>- синквейн;</w:t>
      </w:r>
    </w:p>
    <w:p>
      <w:pPr>
        <w:pStyle w:val="C3"/>
        <w:shd w:fill="FFFFFF" w:val="clear"/>
        <w:spacing w:lineRule="atLeast" w:line="270" w:before="0" w:after="0"/>
        <w:jc w:val="both"/>
        <w:rPr/>
      </w:pPr>
      <w:r>
        <w:rPr/>
        <w:t>- цифровой диктант;</w:t>
      </w:r>
    </w:p>
    <w:p>
      <w:pPr>
        <w:pStyle w:val="C3"/>
        <w:shd w:fill="FFFFFF" w:val="clear"/>
        <w:spacing w:lineRule="atLeast" w:line="270" w:before="0" w:after="0"/>
        <w:jc w:val="both"/>
        <w:rPr/>
      </w:pPr>
      <w:r>
        <w:rPr/>
        <w:t>- тест;</w:t>
      </w:r>
    </w:p>
    <w:p>
      <w:pPr>
        <w:pStyle w:val="C3"/>
        <w:shd w:fill="FFFFFF" w:val="clear"/>
        <w:spacing w:lineRule="atLeast" w:line="270" w:before="0" w:after="0"/>
        <w:jc w:val="both"/>
        <w:rPr/>
      </w:pPr>
      <w:r>
        <w:rPr/>
        <w:t>- хоровое пение;</w:t>
      </w:r>
    </w:p>
    <w:p>
      <w:pPr>
        <w:pStyle w:val="C3"/>
        <w:shd w:fill="FFFFFF" w:val="clear"/>
        <w:spacing w:lineRule="atLeast" w:line="270" w:before="0" w:after="0"/>
        <w:jc w:val="both"/>
        <w:rPr/>
      </w:pPr>
      <w:r>
        <w:rPr/>
        <w:t>- индивидуальное пение.</w:t>
      </w:r>
    </w:p>
    <w:p>
      <w:pPr>
        <w:pStyle w:val="Normal"/>
        <w:spacing w:lineRule="atLeast" w:line="270"/>
        <w:ind w:firstLine="426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итерии оценки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Проявление интереса к музыке, непосредственный эмоциональный отклик на неё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Высказывание о прослушанном или исполненном произведении, умение пользоваться, прежде всего ключевыми знаниями в процессе живого восприятия музы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Рост исполнительских навыков, которые оцениваются с учётом исходного уровня подготовки ученика и его активности в занятиях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ая программа предполагает освоение учащимися различных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идов музыкальной деятельност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рового пения, слушания музыкальных произведений, импровизацию, коллективное музицирование. На уроках проверяется и оценивается умение учащихся слушать музыкальные произведения, давать словесную характеристику их содержанию и средствам музыкальной выразительности, умение сравнивать, обобщать; знание музыкальной литературы. Учитывается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степень раскрытия эмоционального содержания музыкального произведения через средства музыкальной выразитель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самостоятельность в разборе музыкального произведени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умение учащегося сравнивать произведения и делать самостоятельные обобщения на основе полученных знан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tLeast" w:line="270"/>
        <w:ind w:firstLine="426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270"/>
        <w:ind w:firstLine="426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270"/>
        <w:ind w:firstLine="426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270"/>
        <w:ind w:firstLine="426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Планируемые результаты освоения содержания программы</w:t>
      </w:r>
    </w:p>
    <w:p>
      <w:pPr>
        <w:pStyle w:val="Normal"/>
        <w:autoSpaceDE w:val="false"/>
        <w:spacing w:lineRule="auto" w:line="24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ащиеся смогут 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 наблюдать за многообразными явлениями жизни и искусства в их взаимосвязях, выражать своё отношение к искусству, оценивая художественно-образное содержание произведения и его влияние, направленное как на человека вообще, так и на самого учащегося; понимать значимость музыкального искусства для формирования личности человека в том или ином социальном контексте и независимо от него; 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 </w:t>
      </w:r>
    </w:p>
    <w:p>
      <w:pPr>
        <w:pStyle w:val="Normal"/>
        <w:autoSpaceDE w:val="false"/>
        <w:spacing w:lineRule="auto" w:line="24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ащиеся смогут принимать активное участие в художественных событиях класса, музыкально-эстетической жизни школы, района, города и др. (музыкальные вечера, музыкальные гостиные, концерты для младших школьников и др.); самостоятельно решать творческие задачи, формулировать критическое мнение о концертах, спектаклях, кинофильмах, художественных выставках и др., оценивая их с художественно-эстетической точки зрения. </w:t>
      </w:r>
    </w:p>
    <w:p>
      <w:pPr>
        <w:pStyle w:val="Normal"/>
        <w:autoSpaceDE w:val="false"/>
        <w:spacing w:lineRule="auto" w:line="24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Учащийся научится:</w:t>
      </w:r>
    </w:p>
    <w:p>
      <w:pPr>
        <w:pStyle w:val="Normal"/>
        <w:autoSpaceDE w:val="false"/>
        <w:spacing w:lineRule="auto" w:line="24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 </w:t>
      </w:r>
      <w:r>
        <w:rPr>
          <w:rFonts w:cs="Times New Roman CYR" w:ascii="Times New Roman CYR" w:hAnsi="Times New Roman CYR"/>
        </w:rPr>
        <w:t>ориентироваться в исторически сложившихся музыкальных традициях и поликультурной картине современного музыкального мира, разбираться в текущих событиях художественной жизни в отечественной культуре и за рубежом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Normal"/>
        <w:autoSpaceDE w:val="false"/>
        <w:spacing w:lineRule="auto" w:line="24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 </w:t>
      </w:r>
      <w:r>
        <w:rPr>
          <w:rFonts w:cs="Times New Roman CYR" w:ascii="Times New Roman CYR" w:hAnsi="Times New Roman CYR"/>
        </w:rPr>
        <w:t xml:space="preserve">определять стилевое своеобразие классической, народной, религиозной, современной музыки, понимать стилевые особенности музыкального искусства разных эпох (русская и зарубежная музыка от эпохи Средневековья до рубежа XIX—XX вв., отечественное и зарубежное музыкальное искусство XX в.); </w:t>
      </w:r>
    </w:p>
    <w:p>
      <w:pPr>
        <w:pStyle w:val="Normal"/>
        <w:autoSpaceDE w:val="false"/>
        <w:spacing w:lineRule="auto" w:line="24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 </w:t>
      </w:r>
      <w:r>
        <w:rPr>
          <w:rFonts w:cs="Times New Roman CYR" w:ascii="Times New Roman CYR" w:hAnsi="Times New Roman CYR"/>
        </w:rPr>
        <w:t>применять информационно-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(на различных, в том числе электронных, музыкальных инструментах) и поиска информации в музыкально-образовательном пространстве сети Интернет.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 </w:t>
      </w:r>
      <w:r>
        <w:rPr>
          <w:rFonts w:cs="Times New Roman CYR" w:ascii="Times New Roman CYR" w:hAnsi="Times New Roman CYR"/>
        </w:rPr>
        <w:t xml:space="preserve">высказывать личностно-оценочные суждения о роли и месте музыки в жизни, о нравственных ценностях и эстетических идеалах, воплощённых в шедеврах музыкального искусства прошлого и современности, обосновывать свои предпочтения в ситуации выбора; 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• </w:t>
      </w:r>
      <w:r>
        <w:rPr>
          <w:rFonts w:cs="Times New Roman CYR" w:ascii="Times New Roman CYR" w:hAnsi="Times New Roman CYR"/>
        </w:rPr>
        <w:t>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, полученную из других источников.</w:t>
      </w:r>
    </w:p>
    <w:p>
      <w:pPr>
        <w:pStyle w:val="Normal"/>
        <w:spacing w:lineRule="atLeast" w:line="27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речень учебно-методического обеспеч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Программа «Музыка 1-8 классы», М., Просвещение, 2007г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Т.И. Науменко Музыка 5 Класс учеб. Для общеобразоват. Учреждений. Дрофа 2007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Музыка. 5 класс нотная хрестоматия и методические рекомендации для учителя сост. Т.И. Науменко, В.В. Алеев: Дрофа, 2006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</w:rPr>
        <w:t>4.«Сборник нормативных документов. Искусство», М., Дрофа, 2005г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5..«Музыкальное образование в школе», под ред., Л.В.Школяр, М., Академия, 2001г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6. Алиев Ю.Б. «Настольная книга школьного учителя-музыканта», М., Владос, 2002г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7. «Музыка в 4-7 классах,/ методическое пособие/ под ред.Э.Б.Абдуллина, М.,Просвещение,1988г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8. 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9. Челышева Т.С. «Спутник учителя музыки», М., Просвещение, 1993г.</w:t>
      </w:r>
    </w:p>
    <w:p>
      <w:pPr>
        <w:pStyle w:val="Normal"/>
        <w:spacing w:lineRule="atLeast" w:line="270"/>
        <w:ind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неурочная деятельность обучающих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ружк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Школьная неделя эстетического цикл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частие в конкурсе «Весенняя капель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икторины: «Угадай мелодию», «Портреты заговорили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глядные пособия: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Портреты великих композитор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Демонстрационные таблицы по темам: «Струнные инструменты», «Ударные инструменты», «Духовые инструменты», «Интонация», «Русский оркестр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ические средства обуч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Компьютер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Видеопроектор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о-практическое оборудовани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Аудиторная доска с магнитной поверхностью и набором приспособлений для крепления таблиц, схе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Ящики для хранения таблиц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Укладка для аудиовизуальных средств (слайдов, таблиц и др.)</w:t>
        <w:br/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4">
    <w:name w:val="c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45:00Z</dcterms:created>
  <dc:creator>UserXP</dc:creator>
  <dc:description/>
  <cp:keywords/>
  <dc:language>en-US</dc:language>
  <cp:lastModifiedBy>Компьютер</cp:lastModifiedBy>
  <cp:lastPrinted>2012-10-20T09:56:00Z</cp:lastPrinted>
  <dcterms:modified xsi:type="dcterms:W3CDTF">2013-10-05T10:56:00Z</dcterms:modified>
  <cp:revision>14</cp:revision>
  <dc:subject/>
  <dc:title/>
</cp:coreProperties>
</file>