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программа по  музыке для  6 -го  класса разработана и составлена в соответствии с </w:t>
      </w:r>
      <w:r>
        <w:rPr>
          <w:rFonts w:cs="Times New Roman" w:ascii="Times New Roman" w:hAnsi="Times New Roman"/>
        </w:rPr>
        <w:t>Федеральным компонентом государственного образовательного стандарта основного общего образования по искусству, с опорой на примерные программы основного общего образования и допущенной Министерством образования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3-го издания авторской программы  Кабалевского Д.Б. «Музыка» (</w:t>
      </w: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. Музыка: 1-8 классы. – Москва: Просвещение, 2007 год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ая рабочая программа по музыке для 6 класса разработана в соответствии с основными положениями Федерального государственного образовательного стандарта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го издание авторской программы  Кабалевского Д.Б. «Музыка» (</w:t>
      </w: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. Музыка: 1-8 классы. – Москва: Просвещение, 2007 год;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)</w:t>
      </w:r>
      <w:r>
        <w:rPr>
          <w:rFonts w:cs="Times New Roman" w:ascii="Times New Roman" w:hAnsi="Times New Roman"/>
          <w:color w:val="FFFFFF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, утвержденный приказом от 7 декабря 2005 г. № 3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е образование </w:t>
      </w:r>
      <w:r>
        <w:rPr>
          <w:rFonts w:cs="Times New Roman" w:ascii="Times New Roman" w:hAnsi="Times New Roman"/>
          <w:i/>
        </w:rPr>
        <w:t>(воспитание, обучение и развитие)</w:t>
      </w:r>
      <w:r>
        <w:rPr>
          <w:rFonts w:cs="Times New Roman" w:ascii="Times New Roman" w:hAnsi="Times New Roman"/>
        </w:rPr>
        <w:t xml:space="preserve">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Общение подростков с музыкой открывает возможность для духовного становления личности и ее творческого самовыражения. 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граммы -</w:t>
      </w:r>
      <w:r>
        <w:rPr>
          <w:rFonts w:cs="Times New Roman" w:ascii="Times New Roman" w:hAnsi="Times New Roman"/>
        </w:rPr>
        <w:t xml:space="preserve">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начальной школе в процессе занятий музыкой. </w:t>
      </w:r>
    </w:p>
    <w:p>
      <w:pPr>
        <w:pStyle w:val="Normal"/>
        <w:spacing w:lineRule="auto" w:line="240" w:before="120" w:after="200"/>
        <w:ind w:firstLine="708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зыкального образования</w:t>
      </w:r>
      <w:r>
        <w:rPr>
          <w:rFonts w:cs="Times New Roman" w:ascii="Times New Roman" w:hAnsi="Times New Roman"/>
        </w:rPr>
        <w:t xml:space="preserve"> направлены на реализацию цели программы и состоят в следующ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овать развитию внимательного и доброго отношения к людям и окружающему мир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культуру мышления и реч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</w:t>
      </w:r>
      <w:r>
        <w:rPr>
          <w:rFonts w:cs="Times New Roman" w:ascii="Times New Roman" w:hAnsi="Times New Roman"/>
          <w:b/>
        </w:rPr>
        <w:t>методы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художественного кон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проблемного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сравнения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Кол-во часов по учебному плану всего – 35 ча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реализации содержания программы </w:t>
      </w:r>
      <w:r>
        <w:rPr>
          <w:rFonts w:cs="Times New Roman" w:ascii="Times New Roman" w:hAnsi="Times New Roman"/>
          <w:b/>
        </w:rPr>
        <w:t>основными видами практической деятельности</w:t>
      </w:r>
      <w:r>
        <w:rPr>
          <w:rFonts w:cs="Times New Roman" w:ascii="Times New Roman" w:hAnsi="Times New Roman"/>
        </w:rPr>
        <w:t xml:space="preserve"> на уроке являю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шание музыки, которое предваряется вступительным словом учителя, обозначающим главную проблему урока и ее основные аспек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роблемно-творческих заданий в рабочих тетрадях, дневниках музыкальных впечатлений, рефератах, сообщениях, заданиях и тес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ровое и сольное пение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воение учащимися музыкальных ум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шательской деятельности это умения: воспринимать музыкальную интонацию, эмоционально откликаться на содержание услышанного произведения; характеризовать свое внутреннее состояние после его прослушивания, свои чувства, переживания и мысли, рожденные этой музыкой;  дать вербальную или невербальную (в рисунке, в пластике и т.д.) характеристику прослушанного произведения, его образно-эмоционального содержания, средств музыкальной выразительности, их взаимосвязи, процесса развития музыкального образа и музыкальной драматургии данного произведения, его интонационных, жанровых и стилевых особенностей; выявлять общее и различное между прослушанным произведением и другими музыкальными произведениями того же автора, сочинениями других композиторов, с произведениями других видов искусства и жизненными исток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 исполнительских видах музыкальной деятельности</w:t>
      </w:r>
      <w:r>
        <w:rPr>
          <w:rFonts w:cs="Times New Roman" w:ascii="Times New Roman" w:hAnsi="Times New Roman"/>
        </w:rPr>
        <w:t xml:space="preserve"> обозначаются умения,  связанные с воплощением произведения в собственном исполнении (в пении, игре на музыкальных инструментах, в пластическом интонировании). На первый план выступают умения представлять, каким должно быть звучание данного конкретного произведения в определенном характере, жанре, стил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 певческой деятельности</w:t>
      </w:r>
      <w:r>
        <w:rPr>
          <w:rFonts w:cs="Times New Roman" w:ascii="Times New Roman" w:hAnsi="Times New Roman"/>
        </w:rPr>
        <w:t xml:space="preserve"> предусматривается совершенствование навыков: певческой установки, звукообразования, певческого дыхания, артикуляции, хорового строя и ансамбля (в процессе пения без сопровождения и с сопровождением); координация деятельности голосового аппарата с основными свойствами певческого голоса (звонкостью, полетностью и т.д.), навыки следования дирижерским указаниям. Особую группу составляют слуховые навыки, среди которых основополагающее значение имеют навыки слухового контроля и самоконтроля за качеством своего вокального и общехорового звучания. В данной  деятельности творческое самовыражение учащихся формируется в сольном, ансамблевом и хоров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том числе тем инструментальных произведений; в поисках вариантов их исполнительской трактовки; в обогащении опыта вокальной импров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Музыкальный матери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ограммы </w:t>
      </w:r>
      <w:r>
        <w:rPr>
          <w:rFonts w:cs="Times New Roman" w:ascii="Times New Roman" w:hAnsi="Times New Roman"/>
        </w:rPr>
        <w:t>составляют: произведения академических жанров – инструментальные пьесы, романсы, хоровая музыка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сех видов деятельности (слушание музыки, анализ музыкальных фрагментов, выполнение проблемно-творческих заданий, хоровое и сольное пение)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Контроль уровня обученности</w:t>
      </w:r>
      <w:r>
        <w:rPr/>
        <w:t xml:space="preserve"> осуществляется через доклады, сообщения, презентации в электронном варианте на темы :</w:t>
      </w:r>
    </w:p>
    <w:p>
      <w:pPr>
        <w:pStyle w:val="Style16"/>
        <w:spacing w:before="0" w:after="0"/>
        <w:jc w:val="both"/>
        <w:rPr/>
      </w:pPr>
      <w:r>
        <w:rPr/>
        <w:t>а) связанные с музыкальной культурой России;</w:t>
      </w:r>
    </w:p>
    <w:p>
      <w:pPr>
        <w:pStyle w:val="Style16"/>
        <w:spacing w:before="0" w:after="0"/>
        <w:jc w:val="both"/>
        <w:rPr/>
      </w:pPr>
      <w:r>
        <w:rPr/>
        <w:t xml:space="preserve">б) культурой зарубежных стран; </w:t>
      </w:r>
    </w:p>
    <w:p>
      <w:pPr>
        <w:pStyle w:val="Style16"/>
        <w:spacing w:before="0" w:after="0"/>
        <w:jc w:val="both"/>
        <w:rPr/>
      </w:pPr>
      <w:r>
        <w:rPr/>
        <w:t>в) биографии композиторов, музыкантов, артистов оперы и балета, эстрады, кино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Оценка результативности</w:t>
      </w:r>
      <w:r>
        <w:rPr>
          <w:rFonts w:cs="Times New Roman" w:ascii="Times New Roman" w:hAnsi="Times New Roman"/>
        </w:rPr>
        <w:t xml:space="preserve"> выполнения программы </w:t>
      </w:r>
      <w:r>
        <w:rPr>
          <w:rFonts w:cs="Times New Roman" w:ascii="Times New Roman" w:hAnsi="Times New Roman"/>
          <w:bCs/>
        </w:rPr>
        <w:t>проводится</w:t>
      </w:r>
      <w:r>
        <w:rPr>
          <w:rFonts w:cs="Times New Roman" w:ascii="Times New Roman" w:hAnsi="Times New Roman"/>
        </w:rPr>
        <w:t xml:space="preserve"> с помощью  итоговых занятий в конце четверти (различные формы проведения: викторины, урок-концерт и т.д.), сдачи самостоятельных работ по темам, участия в конкурсах и фестивалях.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одведения итогов</w:t>
      </w:r>
      <w:r>
        <w:rPr>
          <w:rFonts w:cs="Times New Roman" w:ascii="Times New Roman" w:hAnsi="Times New Roman"/>
        </w:rPr>
        <w:t xml:space="preserve">. Творческий отчёт за год. Участие в концертах, фестивалях, конкурсах, мероприятиях различного уровня. 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зультаты изучения учебного предме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воения программы по музыке в 5-хклассах являютс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формирование целостного представления о поликультурной картине современного музыкального мир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совершенствование художественного вкуса, устойчивых предпочтений в области эстетически ценных произведений музыкального искусств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владение художественными умениями и навыками в процессе продуктивной музыкально-творческ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риобретение устойчивых навыков самостоятельной, целенаправленной и содержательной музыкально-учеб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сотрудничество в ходе реализации коллективных творческих проектов, решения различных музыкально-творческих задач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разумевают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анализ собственной учебной деятельности и внесение необходимых корректив для достижения запланированных результат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роявление творческой инициативы и самостоятельности в процессе овладения учебными действиям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ценивание современной культурной и музыкальной жизни общества и видение своего предназначения в ней; размышление о воздействии музыки на человека, ее взаимосвязи с жизнью и другими видами искусств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использование разных источников информации; стремление к самостоятельному общению с искусством и художественному самообразованию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рименение полученных знаний о музыке как виде искусства для решения разнообразных художественно-творческих задач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участие в жизни класса, школы, города и др., общение, взаимодействие со сверстниками в совместной творческ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бщее представление о роли музыкального искусства в жизни общества и каждого отдельного человек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сознанное восприятие конкретных музыкальных произведений и различных событий в мире музык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устойчивый интерес к музыке, художественным традициям своего народа, различным видам музыкально-творческ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онимание интонационно-образной природы музыкального искусства, средств музыкальной вырази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смысление основных жанров музыкально-поэтического народного творчества, отечественного и зарубежного музыкального наслед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ссуждение о специфике музыки, особенностях музыкального языка, отдельных произведениях и стилях музыкального искусства в цело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рименение специальной терминологии для классификации различных явлений музыкальной культур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остижение музыкальных и культурных традиций своего народа и разных народов мир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сширение и обогащение опыта в разнообразных видах музыкально-творческой деятельности, включая информационно-коммуникационные технолог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своение знаний о музыке, овладение практическими умениями и навыками для реализации собственного творческого потенциала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полугодие. Преобразующая сила музы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етверт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ющая сила музыки. Разное воздействие музыки на людей. Задушевность лирической музыки. Музыка приносит человеку утешение и опору. Музыка с человеком в горе и радости. Музыка  - оружие в борьбе за свободу. Сила героической интонации. Человек – это звучит гордо. Музыка помогает человеку в трудную минуту. (Обобщение тем четверти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</w:rPr>
        <w:t>Слушание музыки</w:t>
      </w:r>
      <w:r>
        <w:rPr>
          <w:rFonts w:cs="Times New Roman" w:ascii="Times New Roman" w:hAnsi="Times New Roman"/>
        </w:rPr>
        <w:t>: И. Шраус. Полька «Трик-трак»: Р. Рахманинов. Прелюдия соль минор; М. Матвеев «Матушка, что во поле пыльно», Ж. Брель «Вальс»; П.И. Чайковский «Вальс фа минор. Сентиментальный», Ф.Шопен «Вальс ми минор. Блестящий № 14»; вторая тема 1-й части Шестой симфонии П.И. Чайковского; С.С.Прокофьев «Повесть о настоящем человеке»; музыка М. Теодоракиса «На побережье тайном», «Я-фронт»; 1 часть Пятой симфонии Л.Бетховена. И.С. Бах. Органная фуга соль минор, «Весенняя песня»; И.С. Бах «Прелюдия» (ми минор), К.Глюк «Мелод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Разучивание песен</w:t>
      </w:r>
      <w:r>
        <w:rPr>
          <w:rFonts w:cs="Times New Roman" w:ascii="Times New Roman" w:hAnsi="Times New Roman"/>
        </w:rPr>
        <w:t>:   муз. Е.Крылатова. сл. С.Гребенникова и Н. Добронравова «Школьная песня». В. Иванов «Песня о дружбе», «Дорога к солнцу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етверт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музыки на общество в переломные моменты истории. Взволнованные интонации искусства (2 ч). Сатирические интонации в музыке (2 ч.). Музыка Рождеств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ющая сила музыки. ( обобщение тем первого полугодия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</w:rPr>
        <w:t>Слушание музыки</w:t>
      </w:r>
      <w:r>
        <w:rPr>
          <w:rFonts w:cs="Times New Roman" w:ascii="Times New Roman" w:hAnsi="Times New Roman"/>
        </w:rPr>
        <w:t>: Руже де Лиль «Марсельеза», муз. П. Дегетейра, сл. Э.Потье «Интернационал»; 1 часть Вторго концерта для фортепиано с оркестром С. Рахманинова; «Шествие » из оперы «Золотой Петушок» Н. Римского-Корсакова; Ф. Грубер «Тихая ночь»; И.С. Бах. Фуга (ре- диез) минор из «Хорошо темперированного клавира», т.1, Ф.Шопен «полонез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</w:rPr>
        <w:t>Разучивание песен</w:t>
      </w:r>
      <w:r>
        <w:rPr>
          <w:rFonts w:cs="Times New Roman" w:ascii="Times New Roman" w:hAnsi="Times New Roman"/>
        </w:rPr>
        <w:t>: муз. Г. Эйслера, сл. Б. Брехета, перевод с немецкого А. Болотина, Т. Сикорской  «Песня единого фронта»; « Песня гардемаринов» В. Лебедева, сл. Ю. Решенцева; рождество Христово, колядка; по желанию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Полугодие. В чем сила музыки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четвер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а и правда в искусстве и жизни. Красота и правда музыки о героях Великой Отечественной Войны. Красота и правда музыки И.С. Баха. Красота и правда шутливой музыки. Красота природы и правда отображения её в музыке. Сила нравственной красоты человека в музыке В чем сила музыки В.А. Моцарта.. Разнообразие красоты и выразительности в музыке. В чем сила музыки?(обобщение материала. Пройденного в 3 четверти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>Слушание музыки</w:t>
      </w:r>
      <w:r>
        <w:rPr>
          <w:rFonts w:cs="Times New Roman" w:ascii="Times New Roman" w:hAnsi="Times New Roman"/>
        </w:rPr>
        <w:t>: М.И. Глинка. Ария Сусанина, хор «Славься » из оперы «Иван Сусанин», В. Соловьев-Седой, М Матусовский «Баллада о солдате». «Шутка» И.С. Баха, «Двухголосный полифонический вокализ « 1 на тему И.С. Баха»; И.Ф. Стравинский. Сюита №2; Ария Снегурочки. Песня Леля из оперы «Снегурочка» Н.А. Римского –Корсакова; Сцена таяния Снегурочки из оперы «Снегурочка» Н.А. Римского –Корсакова. Рондо (из «Маленькой ночной серенады»). «Лакримоза» ( из «Реквиама»), Ария Фигаро ( из оперы «Свадьба Фигаро»); «Время,  вперед», «Романс» г. Свиридова, «Ты запой мне эту песню», муз. Г.Свиридова. сл. С.Есенина (фрагмент); финал Третьего концерта для фортепиано с оркестром Д. Кабалевского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>Разучивание песен:</w:t>
      </w:r>
      <w:r>
        <w:rPr>
          <w:rFonts w:cs="Times New Roman" w:ascii="Times New Roman" w:hAnsi="Times New Roman"/>
        </w:rPr>
        <w:t xml:space="preserve"> А.Зацепин, сл. М.Пляцковского  «Ты слышишь, море?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. «Ты слышишь, море?» муз. А.Зацепина, сл. М.Пляцковского; «Прекрасное далеко» муз. Е.Крылатова, сл. Ю. Энтина;  разучивание тематических песен к празднованию календарных празд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четвер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а и правда музыки о детях. Правдивое единство народного и композиторского – красота музыки. Единство содержания и формы – красота музыки. Красота и правда «серьезной» и «легкой» музыки. Никто не забыт, ничто не забыто. Жизненная сила музыки П.И. Чайковского. Гармония красоты и правды в жизни и музыке ( обобщение основных тем го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Слушание музыки</w:t>
      </w:r>
      <w:r>
        <w:rPr>
          <w:rFonts w:cs="Times New Roman" w:ascii="Times New Roman" w:hAnsi="Times New Roman"/>
        </w:rPr>
        <w:t>: «Отъезд» из сюиты «Зимний костер» С.Прокофьева; «Увели нашу подружку» - 4 часть концерта для смешанного хора «Лебедушка» В.Салманова; «Весенние воды» С.Рахманинова; вальс из оперетты «Летучая мышь»И. Штрауса; хор «Наши дети» из «Реквиема» Д.Б.Кабалевского,; концерт № 1 для фортепиано с оркестром П.И. Чайковск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учивание песен</w:t>
      </w:r>
      <w:r>
        <w:rPr>
          <w:rFonts w:cs="Times New Roman" w:ascii="Times New Roman" w:hAnsi="Times New Roman"/>
        </w:rPr>
        <w:t>: «Сказки гуляют по свету» муз. Е.Птичкина, сл. М.Пляцковского;«Лебединая верность» Е.Мартынова; «Малиновый звон», муз. А.Морозова, сл. А.Поперечного; «Верность» муз. Е.Дубравина, сл. В Суслова; «Песня о солдате» В.Мугиль, М. Агашина; «Дорога Добра» муз. М.Минкова, сл. Ю Энтина; разучивание тематических песен к празднику «Последний звонок старшеклассника»</w:t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58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-торные и прак- тическ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диагности-ческие 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-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1 полуго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еобразующая сила музы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Музыка помогает человеку в трудную минут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</w:rPr>
              <w:t>полугод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чем сила музы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Гармония красоты и правды в музык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ируемые результаты освоения содержания программы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Учащиеся смогут понимать специфику музыки и выявлять родство художественных образов разных искусств (общность тем,  взаимодополнение выразительных средств — звучаний, линий, красок), различать особенности видов искусства; наблюдать за многообразными явлениями жизни и искусства в их взаимосвязях, выражать своё отношение к искусству, оценивая художественно-образное содержание произведения и его влияние, направленное как на человека вообще, так и на самого учащегося; понимать значимость музыкального искусства для формирования личности человека в том или ином социальном контексте и независимо от него; 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 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щиеся смогут 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 самостоятельно решать творческие задачи, формулировать критическое мнение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ащийся научится: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 </w:t>
      </w:r>
      <w:r>
        <w:rPr>
          <w:rFonts w:cs="Times New Roman CYR" w:ascii="Times New Roman CYR" w:hAnsi="Times New Roman CYR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 </w:t>
      </w:r>
      <w:r>
        <w:rPr>
          <w:rFonts w:cs="Times New Roman CYR" w:ascii="Times New Roman CYR" w:hAnsi="Times New Roman CYR"/>
        </w:rPr>
        <w:t xml:space="preserve"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 вв., отечественное и зарубежное музыкальное искусство XX в.); 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 </w:t>
      </w:r>
      <w:r>
        <w:rPr>
          <w:rFonts w:cs="Times New Roman CYR" w:ascii="Times New Roman CYR" w:hAnsi="Times New Roman CYR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(на различных, в том числе электронных, музыкальных инструментах) и поиска информации в музыкально-образовательном пространстве сети Интернет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чень учебно-методического обеспеч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ограмма «Музыка 1-8 классы», М., Просвещение, 2007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Т.И. Науменко Музыка 5 Класс учеб. Для общеобразоват. Учреждений. Дрофа 2007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Музыка. 5 класс нотная хрестоматия и методические рекомендации для учителя сост. Т.И. Науменко, В.В. Алеев: Дрофа, 2006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270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хнические средства обуч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Компьютер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Видеопроекто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бно-практическое оборудование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Аудиторная доска с магнитной поверхностью и набором приспособлений для крепления таблиц, схе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Ящики для хранения таблиц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Укладка для аудиовизуальных средств (слайдов, таблиц и др.)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5:00Z</dcterms:created>
  <dc:creator>UserXP</dc:creator>
  <dc:description/>
  <cp:keywords/>
  <dc:language>en-US</dc:language>
  <cp:lastModifiedBy>Компьютер</cp:lastModifiedBy>
  <cp:lastPrinted>2012-10-20T09:56:00Z</cp:lastPrinted>
  <dcterms:modified xsi:type="dcterms:W3CDTF">2013-10-05T11:07:00Z</dcterms:modified>
  <cp:revision>10</cp:revision>
  <dc:subject/>
  <dc:title/>
</cp:coreProperties>
</file>