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музыки в 1 классе</w:t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709"/>
        <w:gridCol w:w="818"/>
        <w:gridCol w:w="33"/>
        <w:gridCol w:w="1568"/>
        <w:gridCol w:w="1659"/>
        <w:gridCol w:w="19"/>
        <w:gridCol w:w="1540"/>
        <w:gridCol w:w="19"/>
        <w:gridCol w:w="123"/>
        <w:gridCol w:w="1984"/>
        <w:gridCol w:w="20"/>
        <w:gridCol w:w="2126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ен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услышать му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Понимать, чт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лышать музыку</w:t>
            </w:r>
            <w:r>
              <w:rPr/>
              <w:t xml:space="preserve">» – </w:t>
            </w:r>
            <w:r>
              <w:rPr>
                <w:rFonts w:cs="Times New Roman CYR" w:ascii="Times New Roman CYR" w:hAnsi="Times New Roman CYR"/>
              </w:rPr>
              <w:t>это значит открывать, прикасаться, переживать,  различать, и т. д.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ть почему человек запел, заиграл на музыкальных инструментах, затанце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выбирать средства музыкальной деятельности и способы её успешного осуществления в реальных жизненных ситуация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вать умения «слышать другого»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«слышать музыку»?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корни: род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ые корни: родная речь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очных мелодий русских компози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музыкального воплощения стихотвор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узыкальными терминами и понятиями в пределах темы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онимать, что музыкант, творец, без которого музыка вообще существовать не может. Знать истоки возникновения песн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существующее разнообразие музыкальной картины мира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делять необходимую информацию, 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ие находить  главные идеи в текстовом материале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 коллективном или ансамблевом пении, инструментальном музицирован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раски ос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й образ Родины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, былинность как художественное 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ыявлять жанровое начало (песня, танец, марш) как способ передачи состояния человека, природ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 готовнос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юбой ситуации поступить в соответствии с правилами поведения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обственные действия наряду с явлениями жизни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работу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ходить ошибки, устанавливать их причины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: импровизировать в соответствии с представленным учителем или самостоятельно выбранным литературным образом, изменять, творчески переделывать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музыкальные впечатления в устной и письменной форме. Делиться впечатлениями о концертах, спектаклях и т.п. со сверстниками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дела давно минувших дней, преданья старины глубокой »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жизнь, «подслушанная» и отраженная композиторами в своих произведениях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музыкальный зооп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жизнь, «подслушанная» и отраженная композиторами в своих произве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елест к шороху спешит (бумажная симфония)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музыка?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музыке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пецифику и особенности музыкального языка, закономерности музыкального искусств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работу: соотносить план и совершенные опер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делять этапы и оценивать меру освоения каждог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мяти информацию, необходимую для решения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применять полученные знания о музыке как виде искусства для решения разнообразных художественно-творческих зада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н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ередаёт характер сказочных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обряды – масле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евое своеобразие классической, народной музыки разны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б истоках возникновения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оркестра и группы музыкальных инструментов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тив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ретных ситуациях доброжелательность, доверие, внимательность, помощь и д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ние самостоятельного маршрута общения с искусством. Умение размышлять о воздействии музыки на человека, её взаимосвязи с жизнью и другими видам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ыражать своё отношение к произведениям искусства в различных форма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просыпается. Весна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тихи о ма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 и краски пробуждающейся природы в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« услышать» музыку? В детском музыкальном театре (балет)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музыкальном театре (опера)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эмоциональное содержание музыкальных произведений в исполнении, проявлять инициативу в художественно-творческой деятельности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равственно-этические пон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относить поступок с моральной нор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находить, систематизировать, преобразовывать информацию из разных источников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ять поиск музыкально-образовательной информации в сети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 интерпретировать содержание музыкального произведенияв пении, муз-ритм. движении, поэтическом слове, изобразительной деятельности. 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стать музыкальным исполнителем ? (Симфо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рте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рогулка по выставке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услышать музык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6:00Z</dcterms:created>
  <dc:creator>Admin</dc:creator>
  <dc:description/>
  <cp:keywords/>
  <dc:language>en-US</dc:language>
  <cp:lastModifiedBy>Компьютер</cp:lastModifiedBy>
  <dcterms:modified xsi:type="dcterms:W3CDTF">2013-10-07T17:17:00Z</dcterms:modified>
  <cp:revision>8</cp:revision>
  <dc:subject/>
  <dc:title/>
</cp:coreProperties>
</file>