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«Детский сад №69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для род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Что такое межличностные отноше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Провела: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Осипова В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о. Саран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Слово «отношения» имеет много значений в русском языке. Однако в науке понятием «отношение» обозначается особенная связь человека с окружающим миром, и эта особенность определяется тем, что человек наделен чувствами и разумом, которые влияют на его связь с миром людей и веще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всего многообразия отношений человека к окружающему миру нас интересует только межличностны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Межличностные отношения могут быть деловыми и личными, приятельскими, товарищескими, семейными. Они, как правило, характеризуются словом «взаимо» - взаимосвязь, взаимодействие, взаимопонимание, взаимовосприятие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обенности поведения человека в коллективе, результаты его работы или какой – либо иной деятельности вызывают определенные реакции со стороны других людей, связанных с этой деятельностью, формируют у каждого из членов определенной группы (учебного класса, компании, бригады) отношение к данному человеку. Так формируется и развивается система взаимосвязи (связь друг с другом, между двумя и многими людьм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заимодействие – согласованность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заимопонимание – понимание друг друга на основе взаим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заимовосприятие – восприятие одним человеком другого человека, других люде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 формировании межличностных отношений большую роль играет то, что они возникают и складываются на основе определенных чувств. Всю гамму чувств, составляющих основу межличностных отношений, можно свести в две большие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увства, сближающие людей, объединяющие их, рождающие готовность к совместным усилиям и совместным действ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увства, разъединяющие людей, когда другая сторона выступает как неприемлемая, по отношению к ней не возникает желания к сотрудни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Деловые отношения могут называться официальными – от латинского </w:t>
      </w:r>
      <w:r>
        <w:rPr>
          <w:sz w:val="36"/>
          <w:szCs w:val="36"/>
          <w:lang w:val="en-US"/>
        </w:rPr>
        <w:t>officialis</w:t>
      </w:r>
      <w:r>
        <w:rPr>
          <w:sz w:val="36"/>
          <w:szCs w:val="36"/>
        </w:rPr>
        <w:t xml:space="preserve"> – должностной. Эти отношения связаны с соблюдением каких – либо формальностей, правил, установленных администрацией, а также каким – либо официальным лицом. Типичным примером таких отношений являются отношения между руководителем и подчиненным, между учителем и учеником во время урока. Но бывают отношения деловые, не ограниченные формальными правилами. Например, отношение учителя и ученика вне урока могут быть вполне равными, доверительными, а не формально определенным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ичные отношения складываются на основе частных взаимоотношений людей. Они не ограничены установленными нормам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мой широкой формой межличностных отношений являются знакомства. Отношения знакомства могут быть как деловыми, так и личными: знать человека можно по делам, по личной привязанности, по личным отношениям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накомства принято подразделять на уровни. Первый уровень – «знаю в лицо» (самый широкий круг других людей); второй – «приветствую» (только при взаимном узнавании); третий – «приветствую и разговариваю на общие темы». При таком знакомстве личностные чувства не играют существенной роли. По отношению к знакомым личные отношения проявляются крайне редко. Вы можете считать своим знакомым, но не относить его к числу приятелей. Отсутствие такого уровня межличностных отношений осознается человеком достаточно остро в чужом городе или стране. Когда же эти отношения есть, их нередко воспринимают как сами собой разумеющееся, не задумываясь, какое значение они имеют для человека, других людей и обществ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ятельские отношения возникают с кем-то из круга знакомых при условии привлекательности одного человека для другого (взаимной в привлекательности). Само слово «приятель» указывает на особую роль приятия-неприятия. Основными условиями возникновения приятельских отношений являются взаимная тяга, симпатия, стремление к контакту, общению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ее близкими межличностными отношениями считаются отношения товарищества. Они основываются на деловых связях, участников таких отношений объединяет общая цель, средства и результаты общей деятельности. Более высокий уровень отношений характеризуется словом «дружба». При дружеских взаимоотношениях достичь взаимопонимания бывает легче. В процессе межличностных отношений люди влияют друг на друга, «строят себя и свои отношения» с окружающим миром.</w:t>
      </w:r>
    </w:p>
    <w:p>
      <w:pPr>
        <w:pStyle w:val="Normal"/>
        <w:spacing w:lineRule="auto" w:line="360"/>
        <w:ind w:left="142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2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6:00Z</dcterms:created>
  <dc:creator>Mendger</dc:creator>
  <dc:description/>
  <cp:keywords/>
  <dc:language>en-US</dc:language>
  <cp:lastModifiedBy>Mendger</cp:lastModifiedBy>
  <cp:lastPrinted>2015-03-18T12:14:00Z</cp:lastPrinted>
  <dcterms:modified xsi:type="dcterms:W3CDTF">2015-03-18T09:16:00Z</dcterms:modified>
  <cp:revision>13</cp:revision>
  <dc:subject/>
  <dc:title/>
</cp:coreProperties>
</file>