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ТЫ, МОЯ РУСЬ ЛЮБИМА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 - игровая програм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втор: педагог – организатор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.директора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дорова И.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 стене лес. На стенде пословицы. Былинный камень с надпися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 песню «Коляда» девочки исполняют танец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затихает, девочки уходят. Появляется ведуща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те, дорогие друзья, здравствуйте девочки, здравствуйте мальчики. Здравствуйте дорогие руководители и все – все, кто пришел сегодня на наш праздник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чит музык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Ой, ребята, слышите? Что эт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затихает. Голос за кадро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лько встанет над землею солнце красно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Зарумянятся на небе облака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езжают в поле чистое потешитьс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ри известные нам всем богатыр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горят у них огнем мечи булатные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и резвые копытом землю бьют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 кем бы силой богатырскою помериться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де бы силушкой немереной тряхну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ходит Илья Муромец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Илюша Муромец —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гатырь, известный все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ходит Добрыня Никити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Добрынюшка-ге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ыходит Алеша Попови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 еще Алешеньк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отцу Попович-т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ое все идут могучею стен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Илья Муромец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Гляжу я, братья богатыри, направо, гляжу налево — степь круго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стая да привольная. Извели мы, братья богатыри, всех врагов на родной Рус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леша Попови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 то верно! Можно теперь и отдохну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обрыня Никитич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А поглядите вы, братья богатыри, на курган. Лежит на нем камен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серый, а на камню том буквы написаны. А ну-ка, Илюша, читай нам, что там напис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ья Муромец чит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По первой дороге пойдешь – красоту увидиш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 второй дороге пойдешь – игрушку найдеш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 третьей пойдешь – песни услышиш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а четвертой лапоть увидиш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а пятой дорожке – в сказке побываеш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 шестая танцевать застави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леша Попович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Видать не все еще испытания мы вынесли, предстоит нам еще дорога дальняя. Но куда бы мы не пошли, боюсь одним нам не справ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лья Муромец: </w:t>
      </w:r>
      <w:r>
        <w:rPr>
          <w:rFonts w:cs="Times New Roman" w:ascii="Times New Roman" w:hAnsi="Times New Roman"/>
          <w:i/>
        </w:rPr>
        <w:t xml:space="preserve"> Давайте ребят попросим нам помоч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: - Ребята, поможем богатыря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ед: - </w:t>
      </w:r>
      <w:r>
        <w:rPr>
          <w:rFonts w:cs="Times New Roman" w:ascii="Times New Roman" w:hAnsi="Times New Roman"/>
          <w:b/>
        </w:rPr>
        <w:t>Пойдем сначала по первой тропин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гатыри садятс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- Но сначала, позвольте я представлю вам наше жюр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омощники разворачивают первую тропинку. А здесь, смотрите - ка, ромашка, какая красивая. Ой, а на лепестках написано что – то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«Прежде чем  в путь отправляться нужно себя в положенный вид привести. Не пристало девушкам с распущенными волосами ходить. Василиса Прекрасная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Вед:  Всем в мире известно, что самые красивые девушки живут  у нас, в России. Все в них гармонично – и походка, и осанка, и улыбка. Вспомните слова А. С. Пушкина: «А сама - то величава, выступает, будто пава». А еще по праву наши красавицы гордятся своими волосами. Недаром про девичьи косы даже прибаутка в народе сложен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ти, коса, до пояс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рони ни воло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ти, косынька, до пят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волосик вря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ти, коса, не путайся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му, дочка, слушай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Первое задание, которое вам предстоит выполнить, называется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1 ЗАДА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вичья коса – русская краса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мальчики заплетают девочкам кос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ша Попович: теперь пойдем по второй  дороге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Вед:</w:t>
      </w:r>
      <w:r>
        <w:rPr>
          <w:rFonts w:cs="Times New Roman" w:ascii="Times New Roman" w:hAnsi="Times New Roman"/>
        </w:rPr>
        <w:t xml:space="preserve"> Хорошо Алеша по второй, так по втор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мощники разворачивают вторую дорожк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здесь загадка какая – то. Вам нужно отгадать е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тает Добрыня Никитич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ый шелковый платочек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ркий сарафан в цветочек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ирается ру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деревянные бо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внутри секреты ест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жет три, а может, шес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румянилась немножк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ша русская … (матрешк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твета детей, вед. достает матрешку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Откроем ее и увидим еще одну, а  в ней еще одну, и еще. И расписана каждая по своему, розами да узорами, одна краше другой. Жаль, мала матрешка и плохо видна из далека ее красота. Но не беда. Сейчас мы с вами сами матрешек нарядим и не од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ыня Никитич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ы за этим строго проследи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рвое достойному дади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2 ЗАДА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трешка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Помощники выносят большие картонные однотонные силуэты матрешек  и встают с ними перед игроками. Игроки поочередно подбегают к своей матрешке, и наклеиваю по одному элементу костюм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какие нарядные теперь у нас матрешки. Молодцы, ребя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ал черед третьей дорожк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о, что же ждет нас на этот раз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! Ребята, смотрите, царевна лягушка. Но во рту у нее не стрела, а записка. Интересно! Прочитаем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сня русская в березах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сня русская в хлебах —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покосах, на морозах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</w:rPr>
        <w:t>На санях и на луг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 xml:space="preserve">На ветру шумя рябины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ждый слушать их готов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олько песен у России,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</w:rPr>
        <w:t>Сколько во поле цве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А слова ее простые душу трогают до слез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олько песен у России!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</w:rPr>
        <w:t>Сколько в рощицах берез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сама петь мастерица, да только забыла слова. Помогите, ребята, подскажите как песни поются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НИЕ 3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усская народная песня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начало русских песен. Ребятам предлагается закончи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ая дорожк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ересно, что же ждет нас на этот раз. Интересно вам, ребята? Ой, смотрите – ка, кто – то лапоть потерял. А в нем запис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м задание, ребята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ить его вам над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до лаптем взять картошку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устить его в лукошко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поть другу передать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б он мог картошку взя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устить ее в лукошк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ом, лаптем взять картошк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то вам не щи хлебать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картошку достава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 ЗАДА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ретащи картошку лаптем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команда получает лапоть. Игроки бегут к корзинам, в которых находится мелкая картошка, и стараются лаптем с единственной попытки подхватить ее и положить в стоящее рядом лукошко. Потом возвращаются и передают лапти следующим игрокам. Время 3 мин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Илья Муромец: </w:t>
      </w:r>
      <w:r>
        <w:rPr>
          <w:rFonts w:cs="Times New Roman" w:ascii="Times New Roman" w:hAnsi="Times New Roman"/>
        </w:rPr>
        <w:t xml:space="preserve">Слава победившему в состязании этом. Не перевелись еще на земле русской богатыри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ша Попович: А мы вышли на 5 дорожку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i/>
        </w:rPr>
        <w:t>Вед:</w:t>
      </w:r>
      <w:r>
        <w:rPr>
          <w:rFonts w:cs="Times New Roman" w:ascii="Times New Roman" w:hAnsi="Times New Roman"/>
        </w:rPr>
        <w:t xml:space="preserve"> ой, ребята, смотрите, кто – то книжку обронил. Посмотрим что это за книга. Ничего не пойму, какая - то белиберда написана. А вот какая - то записка, сейчас прочитаем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с хорошей сказкой неразлучны,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чудес у сказки до небес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 представьте: как бы было скучно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б в мире не было чудес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казке может многое случиться,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ому читатель удивится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сегодня в книжке беда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азки перепутались с утра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могите; сказки разберит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брое вы дело совершит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 ЗАДАНИЕ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казочная путаница»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Зачитывает сказку.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/>
      </w:pPr>
      <w:r>
        <w:rPr>
          <w:rFonts w:cs="Times New Roman" w:ascii="Times New Roman" w:hAnsi="Times New Roman"/>
        </w:rPr>
        <w:t>Команды должны выбрать из предложенных карточек названия прозвучавших сказок, и назвать их кол – во.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ед: </w:t>
      </w:r>
      <w:r>
        <w:rPr>
          <w:rFonts w:cs="Times New Roman" w:ascii="Times New Roman" w:hAnsi="Times New Roman"/>
        </w:rPr>
        <w:t>ребята, много мы сегодня дорог прошли. Устали? Но у нас еще одна дорожка осталась, последняя.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 ЗАДАНИЕ: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усский танец»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ом. Задание)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/>
      </w:pPr>
      <w:r>
        <w:rPr>
          <w:rFonts w:cs="Times New Roman" w:ascii="Times New Roman" w:hAnsi="Times New Roman"/>
          <w:b/>
        </w:rPr>
        <w:t xml:space="preserve">Вед: </w:t>
      </w:r>
      <w:r>
        <w:rPr>
          <w:rFonts w:cs="Times New Roman" w:ascii="Times New Roman" w:hAnsi="Times New Roman"/>
        </w:rPr>
        <w:t xml:space="preserve">На этой тропинке нас опять ждет испытание, а вот и записка. 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тает Илья Муромец)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/>
      </w:pPr>
      <w:r>
        <w:rPr>
          <w:rFonts w:cs="Times New Roman" w:ascii="Times New Roman" w:hAnsi="Times New Roman"/>
          <w:i/>
        </w:rPr>
        <w:t>«Заскучали мы в лесу. Заснежила зима все вокруг, одни сугробы стоят, не слышно песен соловьиных, не летают бабочки красавицы. Не радуют цветы лесные своим ароматом. Развеселите нас, а не то умрем со скуки.   «Лесные жители».»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исполняют русский народный танец.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/>
      </w:pPr>
      <w:r>
        <w:rPr>
          <w:rFonts w:cs="Times New Roman" w:ascii="Times New Roman" w:hAnsi="Times New Roman"/>
          <w:b/>
        </w:rPr>
        <w:t xml:space="preserve">Добрыня Никитич: </w:t>
      </w:r>
      <w:r>
        <w:rPr>
          <w:rFonts w:cs="Times New Roman" w:ascii="Times New Roman" w:hAnsi="Times New Roman"/>
        </w:rPr>
        <w:t>Низкий вам поклон, ребятушки, помогли вы нам. За это вам награда.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: Вот, ребята и подошло к концу наше путешествие. А я предоставляю слово нашему жюри.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XTreme</dc:creator>
  <dc:description/>
  <cp:keywords/>
  <dc:language>en-US</dc:language>
  <cp:lastModifiedBy>Пользователь</cp:lastModifiedBy>
  <cp:lastPrinted>2009-01-30T00:29:00Z</cp:lastPrinted>
  <dcterms:modified xsi:type="dcterms:W3CDTF">2015-05-15T06:33:00Z</dcterms:modified>
  <cp:revision>28</cp:revision>
  <dc:subject/>
  <dc:title/>
</cp:coreProperties>
</file>